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rFonts w:cs="Times" w:ascii="Times" w:hAnsi="Times"/>
          <w:b/>
          <w:caps/>
          <w:sz w:val="24"/>
          <w:szCs w:val="24"/>
          <w:lang w:val="en-GB"/>
        </w:rPr>
        <w:t>STUDENT ACCOUNT INFORMATION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urname of the student – holder of the aforementioned account-…………………………...……………………………………………………………………..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ank name - …………………………………………………………………………………….</w:t>
        <w:br/>
        <w:t>Bank address -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  <w:br/>
        <w:t>IBAN (account number preceded by the code of the country in which the account was opened, e.g.PL) - …………………………………………………………………………………………………</w:t>
        <w:br/>
        <w:t>SWIFT code - 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count currency (PLN czy Euro) - …..….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account should be kept until the final settlement of the Erasmus+ mobil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1:00Z</dcterms:created>
  <dc:creator>.</dc:creator>
  <dc:description/>
  <cp:keywords/>
  <dc:language>en-US</dc:language>
  <cp:lastModifiedBy>Lucyna Kustra-Kłeczek</cp:lastModifiedBy>
  <cp:lastPrinted>1995-11-21T17:41:00Z</cp:lastPrinted>
  <dcterms:modified xsi:type="dcterms:W3CDTF">2025-01-23T12:31:00Z</dcterms:modified>
  <cp:revision>3</cp:revision>
  <dc:subject/>
  <dc:title/>
</cp:coreProperties>
</file>