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caps/>
          <w:sz w:val="24"/>
          <w:szCs w:val="24"/>
        </w:rPr>
      </w:pPr>
      <w:r>
        <w:rPr>
          <w:rFonts w:cs="Times" w:ascii="Times" w:hAnsi="Times"/>
          <w:b/>
          <w:caps/>
          <w:sz w:val="24"/>
          <w:szCs w:val="24"/>
        </w:rPr>
        <w:t>Informacja o koncie student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studenta – posiadacza nw. konta - …………………………...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banku - ………………………………………………………………………………….</w:t>
        <w:br/>
        <w:t>Adres banku - 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  <w:t>IBAN (nr konta poprzedzony kodem kraju, w którym został założony rachunek, np. PL) - ...…………………………………………………………………………………………………</w:t>
        <w:br/>
        <w:t>SWIFT code - 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uta rachunku (PLN czy Euro) - …..…..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o należy zachować do ostatecznego rozliczenia się z wyjazdu w ramach programu Erasmus+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7:00Z</dcterms:created>
  <dc:creator>.</dc:creator>
  <dc:description/>
  <cp:keywords/>
  <dc:language>en-US</dc:language>
  <cp:lastModifiedBy>Lucyna Kustra-Kłeczek</cp:lastModifiedBy>
  <dcterms:modified xsi:type="dcterms:W3CDTF">2025-01-23T12:27:00Z</dcterms:modified>
  <cp:revision>3</cp:revision>
  <dc:subject/>
  <dc:title/>
</cp:coreProperties>
</file>