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21"/>
        <w:gridCol w:w="2478"/>
        <w:gridCol w:w="1545"/>
        <w:gridCol w:w="2437"/>
        <w:gridCol w:w="19"/>
        <w:gridCol w:w="16"/>
        <w:gridCol w:w="13"/>
        <w:gridCol w:w="1257"/>
        <w:gridCol w:w="3910"/>
        <w:gridCol w:w="16"/>
        <w:gridCol w:w="13"/>
        <w:gridCol w:w="16"/>
        <w:gridCol w:w="1303"/>
      </w:tblGrid>
      <w:tr>
        <w:trPr>
          <w:trHeight w:val="1055" w:hRule="atLeast"/>
          <w:cantSplit w:val="true"/>
        </w:trPr>
        <w:tc>
          <w:tcPr>
            <w:tcW w:w="161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ADMINISTRACJA I</w:t>
            </w:r>
            <w:r>
              <w:rPr>
                <w:rFonts w:eastAsia="Symbol" w:cs="Symbol" w:ascii="Symbol" w:hAnsi="Symbol"/>
                <w:b/>
                <w:bCs/>
                <w:smallCaps/>
                <w:sz w:val="40"/>
                <w:szCs w:val="40"/>
              </w:rPr>
              <w:t></w:t>
            </w:r>
            <w:r>
              <w:rPr>
                <w:b/>
                <w:bCs/>
                <w:smallCaps/>
                <w:sz w:val="32"/>
                <w:szCs w:val="32"/>
              </w:rPr>
              <w:t xml:space="preserve">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 xml:space="preserve">HARMONOGRAM </w:t>
            </w:r>
            <w:r>
              <w:rPr>
                <w:b/>
                <w:bCs/>
                <w:smallCaps/>
                <w:sz w:val="32"/>
                <w:szCs w:val="32"/>
              </w:rPr>
              <w:t>w roku akad. 2024/2025</w:t>
            </w:r>
          </w:p>
        </w:tc>
      </w:tr>
      <w:tr>
        <w:trPr>
          <w:trHeight w:val="341" w:hRule="atLeast"/>
        </w:trPr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JA ZIMOWA PODSTAWOW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JA ZIMOWA POPRAWKOWA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studi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egzaminatora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rmin egzaminu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rmin egzamin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orma</w:t>
            </w:r>
          </w:p>
        </w:tc>
      </w:tr>
      <w:tr>
        <w:trPr>
          <w:trHeight w:val="762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I 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administracji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. dr hab. W. Wlaźlak, prof. UR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025 r.  godz. 10.00 –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025 r.  godz. 10.00 –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ka o administracji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Barczewska – Dziobek, prof. UR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01.2025 r.  godz. 9.00 - 9.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em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/>
            </w:pPr>
            <w:r>
              <w:rPr>
                <w:b/>
                <w:sz w:val="20"/>
                <w:szCs w:val="20"/>
              </w:rPr>
              <w:t>Podstawy prawoznawstwa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0"/>
                <w:szCs w:val="20"/>
              </w:rPr>
              <w:t>dr M. Merkwa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01.2025 r.  godz. 10.00 – 11.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5 r.  godz. 10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3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ROK</w:t>
            </w:r>
          </w:p>
        </w:tc>
      </w:tr>
      <w:tr>
        <w:trPr>
          <w:trHeight w:val="597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cywi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Chajda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7.02.2025 r.  godz. 14.00-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tna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8.02.2025 r.  godz. 14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20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tna</w:t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kar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. Lasek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025 r.  godz. 15.00 – 17.0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2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025 r.  godz. 15.0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20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</w:tr>
      <w:tr>
        <w:trPr>
          <w:trHeight w:val="5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ROK</w:t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Bosak-Sojka, prof. UR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5 r.  godz. 13.3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025 r. godz. 13.3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11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</w:tr>
      <w:tr>
        <w:trPr>
          <w:trHeight w:val="10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ostępowania karneg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. Sowiński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ostępowania cywi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Arkuszewska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8.01.2025 r.  godz. 10.00 – 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.21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sem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.02.2025 r.  godz. 10.00 -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. 2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semna</w:t>
            </w:r>
          </w:p>
        </w:tc>
      </w:tr>
      <w:tr>
        <w:trPr>
          <w:trHeight w:val="654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egzekucyjne w administ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. Jaworski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025 r. godz. 8.00 – 13.00 s. 20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025 r. godz. 8.00 – 13.00 s. 20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025 r. godz. 8.00 – 10.0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funkcji kontrolno-nadzor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Barczewska–Dziobek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025 r.  godz. 9.00 – 9.3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80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4:00Z</dcterms:created>
  <dc:creator>Uniwersytet Rzeszowski</dc:creator>
  <dc:description/>
  <cp:keywords/>
  <dc:language>en-US</dc:language>
  <cp:lastModifiedBy>Aneta Leś</cp:lastModifiedBy>
  <cp:lastPrinted>2023-01-11T13:37:00Z</cp:lastPrinted>
  <dcterms:modified xsi:type="dcterms:W3CDTF">2025-01-15T12:14:00Z</dcterms:modified>
  <cp:revision>2</cp:revision>
  <dc:subject/>
  <dc:title>HARMONOGRAM</dc:title>
</cp:coreProperties>
</file>