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ARZ EGZAMINÓW – sesja zimowa 2024/2025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A STACJONARNE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I Pedagogika I stopnia PROFIL OGÓLNOAKADEMICKI</w:t>
      </w:r>
      <w:r>
        <w:rPr/>
        <w:t>– blok wspólny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45"/>
        <w:gridCol w:w="1213"/>
        <w:gridCol w:w="1114"/>
        <w:gridCol w:w="1320"/>
        <w:gridCol w:w="1590"/>
        <w:gridCol w:w="1213"/>
        <w:gridCol w:w="1115"/>
        <w:gridCol w:w="1293"/>
        <w:gridCol w:w="1590"/>
      </w:tblGrid>
      <w:tr>
        <w:trPr>
          <w:trHeight w:val="27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storia filozofi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K. Bochene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  <w:r>
              <w:rPr>
                <w:strike/>
                <w:color w:val="000000"/>
              </w:rPr>
              <w:t>/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3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cjolog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. Somm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prowadzenie </w:t>
              <w:br/>
              <w:t>do pedagogik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hab. prof. UR Y. Pelek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  <w:r>
              <w:rPr>
                <w:strike/>
                <w:color w:val="000000"/>
              </w:rPr>
              <w:t>/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prowadzenie </w:t>
              <w:br/>
              <w:t>do psycholog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r hab. prof. UR A. Łukas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-9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-9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storia myśli pedagogicznej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rof. dr hab. </w:t>
              <w:br/>
              <w:t>R. Pelcz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II Pedagogika I stopnia PROFIL OGÓLNOAKAD</w:t>
      </w:r>
      <w:r>
        <w:rPr/>
        <w:t>EMICKI– blok wspólny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6"/>
        <w:gridCol w:w="1597"/>
        <w:gridCol w:w="978"/>
        <w:gridCol w:w="1539"/>
        <w:gridCol w:w="1083"/>
        <w:gridCol w:w="1263"/>
        <w:gridCol w:w="1259"/>
        <w:gridCol w:w="1439"/>
        <w:gridCol w:w="1260"/>
      </w:tblGrid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retyczne podstawy kształce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r prof. prof. UR W. Wal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 A0/B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a 2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-1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semna/ 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semna/ 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>II Pedagogika medialna</w:t>
      </w:r>
      <w:r>
        <w:rPr/>
        <w:t xml:space="preserve"> I stopnia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51"/>
        <w:gridCol w:w="1224"/>
        <w:gridCol w:w="1029"/>
        <w:gridCol w:w="1303"/>
        <w:gridCol w:w="1590"/>
        <w:gridCol w:w="1224"/>
        <w:gridCol w:w="1001"/>
        <w:gridCol w:w="1331"/>
        <w:gridCol w:w="1590"/>
      </w:tblGrid>
      <w:tr>
        <w:trPr>
          <w:trHeight w:val="27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tęp do psychologii medi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J. Miąs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ęzyk komunikatów wizualn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Halla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Pedagogika opiekuńczo-wychowawcza I stopni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51"/>
        <w:gridCol w:w="1224"/>
        <w:gridCol w:w="1029"/>
        <w:gridCol w:w="1303"/>
        <w:gridCol w:w="1590"/>
        <w:gridCol w:w="1224"/>
        <w:gridCol w:w="1001"/>
        <w:gridCol w:w="1331"/>
        <w:gridCol w:w="1590"/>
      </w:tblGrid>
      <w:tr>
        <w:trPr>
          <w:trHeight w:val="27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ka opiekuńc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G. Grzyb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ychologia klinicz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D. Ochojs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  <w:r>
              <w:rPr>
                <w:strike/>
                <w:color w:val="000000"/>
              </w:rPr>
              <w:t>/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rapia pedagogiczn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agdalena Wasylewic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  <w:r>
              <w:rPr>
                <w:strike/>
                <w:color w:val="000000"/>
              </w:rPr>
              <w:t>/ustna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II Pedagogika resocjalizacyjna I stopnia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49"/>
        <w:gridCol w:w="1220"/>
        <w:gridCol w:w="1020"/>
        <w:gridCol w:w="1291"/>
        <w:gridCol w:w="1590"/>
        <w:gridCol w:w="1220"/>
        <w:gridCol w:w="993"/>
        <w:gridCol w:w="1319"/>
        <w:gridCol w:w="1590"/>
      </w:tblGrid>
      <w:tr>
        <w:trPr>
          <w:trHeight w:val="27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7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ilaktyka społecz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M. Palu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retyczne podstawy pedagogiki resocjalizacyjne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r D. Pstrą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7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chowanie resocjalizują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A. Maz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III Pedagogika resocjalizacyjna I stopnia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46"/>
        <w:gridCol w:w="1167"/>
        <w:gridCol w:w="1119"/>
        <w:gridCol w:w="1339"/>
        <w:gridCol w:w="1590"/>
        <w:gridCol w:w="1167"/>
        <w:gridCol w:w="968"/>
        <w:gridCol w:w="1318"/>
        <w:gridCol w:w="1590"/>
      </w:tblGrid>
      <w:tr>
        <w:trPr>
          <w:trHeight w:val="27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agnostyka resocjalizacyj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Łukasz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 Pedagogika przedszkolna i wczesnoszko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44"/>
        <w:gridCol w:w="1213"/>
        <w:gridCol w:w="1113"/>
        <w:gridCol w:w="1316"/>
        <w:gridCol w:w="1590"/>
        <w:gridCol w:w="1213"/>
        <w:gridCol w:w="1114"/>
        <w:gridCol w:w="1289"/>
        <w:gridCol w:w="1590"/>
      </w:tblGrid>
      <w:tr>
        <w:trPr>
          <w:trHeight w:val="278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filozofi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M. Michalik-Jeżow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socjologi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. Somm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pedagogiki ogól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E. Tłuczek-Tad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psychologii ogól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A. Łukas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ologiczne podstawy nauczania języka ob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Marmo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I Pedagogika przedszkolna i wczesnoszko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44"/>
        <w:gridCol w:w="1213"/>
        <w:gridCol w:w="1112"/>
        <w:gridCol w:w="1315"/>
        <w:gridCol w:w="1590"/>
        <w:gridCol w:w="1213"/>
        <w:gridCol w:w="1112"/>
        <w:gridCol w:w="1288"/>
        <w:gridCol w:w="1590"/>
      </w:tblGrid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7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ęzyk pols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A. Ungeheuer-Gołą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ologia społecz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A. Łukas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-9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9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daktyka nauczania zintegrowan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Kin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II Pedagogika przedszkolna i wczesnoszko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48"/>
        <w:gridCol w:w="1147"/>
        <w:gridCol w:w="1134"/>
        <w:gridCol w:w="1339"/>
        <w:gridCol w:w="1590"/>
        <w:gridCol w:w="1147"/>
        <w:gridCol w:w="1135"/>
        <w:gridCol w:w="1310"/>
        <w:gridCol w:w="1590"/>
      </w:tblGrid>
      <w:tr>
        <w:trPr>
          <w:trHeight w:val="27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Edukacja integracyjna </w:t>
              <w:br/>
              <w:t>i włączają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J. Leśni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4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pedagogiki wczesnoszkoln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Ki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etodyka edukacji polonistyczn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R. Mazu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br/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V Pedagogika przedszkolna i wczesnoszko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46"/>
        <w:gridCol w:w="1216"/>
        <w:gridCol w:w="1120"/>
        <w:gridCol w:w="1324"/>
        <w:gridCol w:w="1590"/>
        <w:gridCol w:w="1216"/>
        <w:gridCol w:w="1121"/>
        <w:gridCol w:w="1296"/>
        <w:gridCol w:w="1590"/>
      </w:tblGrid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3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odologia badań ilościow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hab. prof. UR </w:t>
              <w:br/>
              <w:t>R. Pęczkows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/</w:t>
            </w:r>
            <w:r>
              <w:rPr>
                <w:color w:val="000000"/>
              </w:rPr>
              <w:t>ustna</w:t>
            </w:r>
          </w:p>
        </w:tc>
      </w:tr>
      <w:tr>
        <w:trPr>
          <w:trHeight w:val="59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odologia badań jakości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A. Śnieguls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V Pedagogika przedszkolna i wczesnoszko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45"/>
        <w:gridCol w:w="1215"/>
        <w:gridCol w:w="1119"/>
        <w:gridCol w:w="1322"/>
        <w:gridCol w:w="1590"/>
        <w:gridCol w:w="1215"/>
        <w:gridCol w:w="1120"/>
        <w:gridCol w:w="1295"/>
        <w:gridCol w:w="1590"/>
      </w:tblGrid>
      <w:tr>
        <w:trPr>
          <w:trHeight w:val="27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deutolog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hab. prof. UR </w:t>
              <w:br/>
              <w:t>J. Daszykowska-Tobias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rganizacja środowiska edukacyjnego </w:t>
              <w:br/>
              <w:t xml:space="preserve">w przedszkolu </w:t>
              <w:br/>
              <w:t>i w szko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S. Pus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.02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/</w:t>
            </w:r>
            <w:r>
              <w:rPr>
                <w:color w:val="000000"/>
              </w:rPr>
              <w:t>ust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Praca z dzieckiem ze specjalnymi potrzebami edukacyjnymi </w:t>
              <w:br/>
              <w:t xml:space="preserve">w przedszkolu </w:t>
              <w:br/>
              <w:t>i w szko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I. Marczykows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diagnostyki edukacyjnej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A. Kubi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 Pedagogika specjalna 5 letnia PROFIL PRAKTYCZNY 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48"/>
        <w:gridCol w:w="1184"/>
        <w:gridCol w:w="1130"/>
        <w:gridCol w:w="1334"/>
        <w:gridCol w:w="1590"/>
        <w:gridCol w:w="1184"/>
        <w:gridCol w:w="1131"/>
        <w:gridCol w:w="1306"/>
        <w:gridCol w:w="1590"/>
      </w:tblGrid>
      <w:tr>
        <w:trPr>
          <w:trHeight w:val="278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gik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J. Bocz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istoria wychowania </w:t>
              <w:br/>
              <w:t>i myśli pedagogiczn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. dr hab.  </w:t>
              <w:br/>
              <w:t>R. Pelcz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dagogika ogól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J. Lena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ologia ogól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B. Czu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oretyczne podstawy wychowa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Z. Frącz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storia pedagogiki specjaln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E. Dola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iomedyczne podstawy rozwoju </w:t>
              <w:br/>
              <w:t>i wychowa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Broży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I Pedagogika specjalna 5 letnia PROFIL PRAKTYCZNY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specjalność</w:t>
      </w:r>
      <w:r>
        <w:rPr>
          <w:b/>
          <w:bCs/>
          <w:color w:val="000000"/>
          <w:sz w:val="28"/>
          <w:szCs w:val="28"/>
        </w:rPr>
        <w:t>: edukacja i terapia osób z zaburzeniami ze spektrum autyzmu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47"/>
        <w:gridCol w:w="1138"/>
        <w:gridCol w:w="1125"/>
        <w:gridCol w:w="1328"/>
        <w:gridCol w:w="1590"/>
        <w:gridCol w:w="1138"/>
        <w:gridCol w:w="1125"/>
        <w:gridCol w:w="1300"/>
        <w:gridCol w:w="1590"/>
      </w:tblGrid>
      <w:tr>
        <w:trPr>
          <w:trHeight w:val="27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wój psychoseksualny człowie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Łukasz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neurolog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k. K. Łomijowska-Matkow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ologia społecz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K. Mudy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iatria wieku rozwojowe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k. E. Chlebuś-Mi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dyczne aspekty niepełnosprawności intelektualnej </w:t>
              <w:br/>
              <w:t>i sprzężon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n. med. </w:t>
              <w:br/>
              <w:t>M. Pelc-Dym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III Pedagogika specjalna 5 letnia PROFIL PRAKTYCZNY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specjalność</w:t>
      </w:r>
      <w:r>
        <w:rPr>
          <w:b/>
          <w:bCs/>
          <w:color w:val="000000"/>
          <w:sz w:val="28"/>
          <w:szCs w:val="28"/>
        </w:rPr>
        <w:t>: edukacja i rehabilitacja osób z niepełnosprawnością intelektualną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37"/>
        <w:gridCol w:w="1197"/>
        <w:gridCol w:w="1080"/>
        <w:gridCol w:w="1280"/>
        <w:gridCol w:w="1590"/>
        <w:gridCol w:w="1197"/>
        <w:gridCol w:w="903"/>
        <w:gridCol w:w="1417"/>
        <w:gridCol w:w="1604"/>
      </w:tblGrid>
      <w:tr>
        <w:trPr>
          <w:trHeight w:val="27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Psychologia wychowawcza </w:t>
              <w:br/>
              <w:t>i psychoprofilakty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K. Tomasz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czesne wspomaganie rozwoju dziecka z niepełnosprawnością intelektualn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</w:t>
              <w:br/>
              <w:t>I. Marczykows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ologiczne aspekty niepełnosprawności intelektualne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D. Ochojs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7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edukacji przedszkolnej i wczesnoszkolne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gr K. Warcho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0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orie interwencji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 rehabilitacji medycznej osób z niepełnosprawnością intelektualną </w:t>
              <w:br/>
              <w:t xml:space="preserve">i sprzężon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J. Podgórska-Bednar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6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ęzyk angiels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gr A. Macią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IV Pedagogika specjalna 5 letnia PROFIL PRAKTYCZNY 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specjalność</w:t>
      </w:r>
      <w:r>
        <w:rPr/>
        <w:t>: edukacja i rehabilitacja osób z niepełnosprawnością intelektualną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44"/>
        <w:gridCol w:w="1135"/>
        <w:gridCol w:w="1109"/>
        <w:gridCol w:w="1310"/>
        <w:gridCol w:w="1590"/>
        <w:gridCol w:w="1135"/>
        <w:gridCol w:w="1109"/>
        <w:gridCol w:w="1283"/>
        <w:gridCol w:w="1590"/>
      </w:tblGrid>
      <w:tr>
        <w:trPr>
          <w:trHeight w:val="27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chnologie informacyjne </w:t>
              <w:br/>
              <w:t>w pracy grup zróżnicowan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P. Kara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26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Projektowanie programów wychowawczych </w:t>
              <w:br/>
              <w:t xml:space="preserve">i programów profilaktycznych </w:t>
              <w:br/>
              <w:t xml:space="preserve">do pracy z dziećmi </w:t>
              <w:br/>
              <w:t xml:space="preserve">i młodzieżą </w:t>
              <w:br/>
              <w:t>w grupach zróżnicowan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gr M. Jakub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7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todologia badań ilościowych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hab. prof. UR </w:t>
              <w:br/>
              <w:t>R. Pęczkows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odologia badań jakościow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B. Gumien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todyka kształcenia </w:t>
              <w:br/>
              <w:t xml:space="preserve">i wychowania uczniów z niepełnosprawnością intelektualną </w:t>
              <w:br/>
              <w:t xml:space="preserve">w stopniu lekkim </w:t>
              <w:br/>
              <w:t>w edukacji wczesnoszkol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A. </w:t>
              <w:br/>
              <w:t>Łaba-Hornec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V Pedagogika specjalna 5 letnia PROFIL PRAKTYCZNY 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specjalność</w:t>
      </w:r>
      <w:r>
        <w:rPr/>
        <w:t>: edukacja i rehabilitacja osób z niepełnosprawnością intelektualną</w:t>
      </w:r>
    </w:p>
    <w:tbl>
      <w:tblPr>
        <w:tblW w:w="14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36"/>
        <w:gridCol w:w="1089"/>
        <w:gridCol w:w="1071"/>
        <w:gridCol w:w="1270"/>
        <w:gridCol w:w="1590"/>
        <w:gridCol w:w="1089"/>
        <w:gridCol w:w="1071"/>
        <w:gridCol w:w="1245"/>
        <w:gridCol w:w="1590"/>
      </w:tblGrid>
      <w:tr>
        <w:trPr>
          <w:trHeight w:val="27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ksualność osób z niepełnosprawnościami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Łukasz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11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agnostyka w pedagogice specjalnej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Zaborniak-Sobcz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9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munikacja </w:t>
              <w:br/>
              <w:t>w grupach zróżnicowa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A. Lew-Koralewi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todyka kształcenia </w:t>
              <w:br/>
              <w:t xml:space="preserve">i wychowania uczniów z niepełnosprawnością intelektualną w stopniu umiarkowanym </w:t>
              <w:br/>
              <w:t>i znacz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M. Jakub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 Pedagogika II stopnia PROFIL OGÓLNOAKADEMICKI– blok wspólny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9"/>
        <w:gridCol w:w="1221"/>
        <w:gridCol w:w="1022"/>
        <w:gridCol w:w="1294"/>
        <w:gridCol w:w="1590"/>
        <w:gridCol w:w="1221"/>
        <w:gridCol w:w="994"/>
        <w:gridCol w:w="1321"/>
        <w:gridCol w:w="1590"/>
      </w:tblGrid>
      <w:tr>
        <w:trPr>
          <w:trHeight w:val="27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3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ka ogól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r hab. prof. UR </w:t>
              <w:br/>
              <w:t>J. Daszykowska-Tobias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.02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0-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.02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3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badań pedagogiczn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r hab. prof. UR </w:t>
              <w:br/>
              <w:t>R. Pęczkowsk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.01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.02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I Pedagogika opiekuńczo-wychowawcza II stopnia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51"/>
        <w:gridCol w:w="1226"/>
        <w:gridCol w:w="946"/>
        <w:gridCol w:w="1393"/>
        <w:gridCol w:w="1590"/>
        <w:gridCol w:w="1226"/>
        <w:gridCol w:w="917"/>
        <w:gridCol w:w="1422"/>
        <w:gridCol w:w="1590"/>
      </w:tblGrid>
      <w:tr>
        <w:trPr>
          <w:trHeight w:val="27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ującego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opie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G. Grzyb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łczesne nurty w pedagogice opiekuńcz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R. Malikows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yka zawod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G. Grzyb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I Pedagogika resocjalizacyjna </w:t>
      </w:r>
      <w:r>
        <w:rPr/>
        <w:t>II stopnia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47"/>
        <w:gridCol w:w="1218"/>
        <w:gridCol w:w="1014"/>
        <w:gridCol w:w="1284"/>
        <w:gridCol w:w="1590"/>
        <w:gridCol w:w="1218"/>
        <w:gridCol w:w="987"/>
        <w:gridCol w:w="1311"/>
        <w:gridCol w:w="1590"/>
      </w:tblGrid>
      <w:tr>
        <w:trPr>
          <w:trHeight w:val="27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113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sjologia </w:t>
              <w:br/>
              <w:t xml:space="preserve">w profilaktyce społecznej </w:t>
              <w:br/>
              <w:t>i resocjalizacj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. Somm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istoria instytucji resocjalizacyjnych </w:t>
              <w:br/>
              <w:t>i penitencjarny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E. Barnaś-Bar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I Pedagogika II stopnia PROFIL OGÓLNOAKADEMICKI– blok wspólny</w:t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52"/>
        <w:gridCol w:w="1394"/>
        <w:gridCol w:w="867"/>
        <w:gridCol w:w="1309"/>
        <w:gridCol w:w="1590"/>
        <w:gridCol w:w="1227"/>
        <w:gridCol w:w="1005"/>
        <w:gridCol w:w="1338"/>
        <w:gridCol w:w="1590"/>
      </w:tblGrid>
      <w:tr>
        <w:trPr>
          <w:trHeight w:val="27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>
          <w:trHeight w:val="8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ka specjal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A. </w:t>
              <w:br/>
              <w:t>Gagat-Matuł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te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</w:t>
            </w:r>
            <w:r>
              <w:rPr>
                <w:strike/>
                <w:color w:val="000000"/>
              </w:rPr>
              <w:t>/ustna</w:t>
            </w:r>
          </w:p>
        </w:tc>
      </w:tr>
      <w:tr>
        <w:trPr>
          <w:trHeight w:val="8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ka człowieka dorosł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Z. Chodkows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te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>
          <w:trHeight w:val="8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ka społecz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 P. T. Nowakow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 Pedagogika opiekuńczo-wychowawcza II stopnia </w:t>
      </w:r>
    </w:p>
    <w:tbl>
      <w:tblPr>
        <w:tblW w:w="14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51"/>
        <w:gridCol w:w="1224"/>
        <w:gridCol w:w="1029"/>
        <w:gridCol w:w="1303"/>
        <w:gridCol w:w="1590"/>
        <w:gridCol w:w="1224"/>
        <w:gridCol w:w="1001"/>
        <w:gridCol w:w="1331"/>
        <w:gridCol w:w="1590"/>
      </w:tblGrid>
      <w:tr>
        <w:trPr>
          <w:trHeight w:val="27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ychologia dziecka i rodzi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D. Ochojs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todyka pracy </w:t>
              <w:br/>
              <w:t>z rodziną dysfunkcyjn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prof. 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. Gruca-Miąs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II Pedagogika resocjalizacyjna II stopnia</w:t>
      </w:r>
    </w:p>
    <w:tbl>
      <w:tblPr>
        <w:tblW w:w="14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50"/>
        <w:gridCol w:w="1222"/>
        <w:gridCol w:w="1025"/>
        <w:gridCol w:w="1297"/>
        <w:gridCol w:w="1590"/>
        <w:gridCol w:w="1222"/>
        <w:gridCol w:w="997"/>
        <w:gridCol w:w="1325"/>
        <w:gridCol w:w="1590"/>
      </w:tblGrid>
      <w:tr>
        <w:trPr>
          <w:trHeight w:val="27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ująceg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brane teorie przestępcz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D. Pstrą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 Nauki o Rodzinie I stopnia PROFIL PRAKTYCZNY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8"/>
          <w:szCs w:val="28"/>
          <w:u w:val="single"/>
        </w:rPr>
        <w:t>Specjalność</w:t>
      </w:r>
      <w:r>
        <w:rPr/>
        <w:t>: asystent rodziny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52"/>
        <w:gridCol w:w="1205"/>
        <w:gridCol w:w="949"/>
        <w:gridCol w:w="1400"/>
        <w:gridCol w:w="1590"/>
        <w:gridCol w:w="1205"/>
        <w:gridCol w:w="920"/>
        <w:gridCol w:w="1428"/>
        <w:gridCol w:w="1590"/>
      </w:tblGrid>
      <w:tr>
        <w:trPr>
          <w:trHeight w:val="27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ującego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y poprawkowe</w:t>
            </w:r>
          </w:p>
        </w:tc>
      </w:tr>
      <w:tr>
        <w:trPr>
          <w:trHeight w:val="27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ropologia kultu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r S. Rębis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01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02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mna/</w:t>
            </w:r>
            <w:r>
              <w:rPr>
                <w:strike/>
                <w:color w:val="000000"/>
              </w:rPr>
              <w:t>ustn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aca z rodziną </w:t>
              <w:br/>
              <w:t>w kryzys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r M. Urbańs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01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02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00"/>
              </w:rPr>
              <w:t>pisemna</w:t>
            </w:r>
            <w:r>
              <w:rPr>
                <w:color w:val="000000"/>
              </w:rPr>
              <w:t>/ustn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2:00Z</dcterms:created>
  <dc:creator>kul1ip</dc:creator>
  <dc:description/>
  <cp:keywords/>
  <dc:language>en-US</dc:language>
  <cp:lastModifiedBy>Aneta Leś</cp:lastModifiedBy>
  <cp:lastPrinted>2024-11-14T11:39:00Z</cp:lastPrinted>
  <dcterms:modified xsi:type="dcterms:W3CDTF">2025-01-24T13:02:00Z</dcterms:modified>
  <cp:revision>2</cp:revision>
  <dc:subject/>
  <dc:title>TERMINARZ EGZAMINÓW – sesja letnia 2013/2014</dc:title>
</cp:coreProperties>
</file>