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RMINARZ EGZAMINÓW – sesja zimowa 2024/2025</w:t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UDIA STACJONARNE</w:t>
      </w:r>
    </w:p>
    <w:p>
      <w:pPr>
        <w:pStyle w:val="Normal"/>
        <w:spacing w:before="0" w:after="24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I Pedagogika I stopnia PROFIL OGÓLNOAKADEMICKI</w:t>
      </w:r>
      <w:r>
        <w:rPr/>
        <w:t>– blok wspólny</w:t>
      </w:r>
    </w:p>
    <w:tbl>
      <w:tblPr>
        <w:tblW w:w="144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945"/>
        <w:gridCol w:w="1213"/>
        <w:gridCol w:w="1114"/>
        <w:gridCol w:w="1320"/>
        <w:gridCol w:w="1590"/>
        <w:gridCol w:w="1213"/>
        <w:gridCol w:w="1115"/>
        <w:gridCol w:w="1293"/>
        <w:gridCol w:w="1590"/>
      </w:tblGrid>
      <w:tr>
        <w:trPr>
          <w:trHeight w:val="278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ującego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y poprawkowe</w:t>
            </w:r>
          </w:p>
        </w:tc>
      </w:tr>
      <w:tr>
        <w:trPr>
          <w:trHeight w:val="27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</w:tr>
      <w:tr>
        <w:trPr>
          <w:trHeight w:val="82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istoria filozofii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hab. prof. UR K. Bochene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1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3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</w:t>
            </w:r>
            <w:r>
              <w:rPr>
                <w:strike/>
                <w:color w:val="000000"/>
              </w:rPr>
              <w:t>/ust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2.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1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>
          <w:trHeight w:val="83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ocjologia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H. Somme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01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1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2.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>
          <w:trHeight w:val="84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Wprowadzenie </w:t>
              <w:br/>
              <w:t>do pedagogik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r hab. prof. UR Y. Pelekh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1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1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</w:t>
            </w:r>
            <w:r>
              <w:rPr>
                <w:strike/>
                <w:color w:val="000000"/>
              </w:rPr>
              <w:t>/ust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2.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1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>
          <w:trHeight w:val="84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Wprowadzenie </w:t>
              <w:br/>
              <w:t>do psychologi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dr hab. prof. UR A. Łukasi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1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0-9.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2.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0-9.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>
          <w:trHeight w:val="82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istoria myśli pedagogicznej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prof. dr hab. </w:t>
              <w:br/>
              <w:t>R. Pelcza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1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2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2.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1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II Pedagogika I stopnia PROFIL OGÓLNOAKAD</w:t>
      </w:r>
      <w:r>
        <w:rPr/>
        <w:t>EMICKI– blok wspólny</w:t>
      </w:r>
    </w:p>
    <w:tbl>
      <w:tblPr>
        <w:tblW w:w="144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56"/>
        <w:gridCol w:w="1597"/>
        <w:gridCol w:w="978"/>
        <w:gridCol w:w="1539"/>
        <w:gridCol w:w="1083"/>
        <w:gridCol w:w="1263"/>
        <w:gridCol w:w="1259"/>
        <w:gridCol w:w="1439"/>
        <w:gridCol w:w="1260"/>
      </w:tblGrid>
      <w:tr>
        <w:trPr>
          <w:trHeight w:val="27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ującego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y poprawkowe</w:t>
            </w:r>
          </w:p>
        </w:tc>
      </w:tr>
      <w:tr>
        <w:trPr>
          <w:trHeight w:val="2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oretyczne podstawy kształceni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dr prof. prof. UR W. Wala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1.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ud A0/B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la 2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0-10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isemna/ 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2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-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isemna/ </w:t>
            </w:r>
            <w:r>
              <w:rPr>
                <w:strike/>
                <w:color w:val="000000"/>
              </w:rPr>
              <w:t>ustna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color w:val="000000"/>
          <w:sz w:val="28"/>
          <w:szCs w:val="28"/>
        </w:rPr>
        <w:t>II Pedagogika medialna</w:t>
      </w:r>
      <w:r>
        <w:rPr/>
        <w:t xml:space="preserve"> I stopnia</w:t>
      </w:r>
    </w:p>
    <w:tbl>
      <w:tblPr>
        <w:tblW w:w="1428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51"/>
        <w:gridCol w:w="1224"/>
        <w:gridCol w:w="1029"/>
        <w:gridCol w:w="1303"/>
        <w:gridCol w:w="1590"/>
        <w:gridCol w:w="1224"/>
        <w:gridCol w:w="1001"/>
        <w:gridCol w:w="1331"/>
        <w:gridCol w:w="1590"/>
      </w:tblGrid>
      <w:tr>
        <w:trPr>
          <w:trHeight w:val="278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ującego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y poprawkowe</w:t>
            </w:r>
          </w:p>
        </w:tc>
      </w:tr>
      <w:tr>
        <w:trPr>
          <w:trHeight w:val="27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tęp do psychologii mediów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hab. prof. UR J. Miąs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1.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10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2.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10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ęzyk komunikatów wizualnyc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M. Hallad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1.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1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2.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1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 Pedagogika opiekuńczo-wychowawcza I stopnia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428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51"/>
        <w:gridCol w:w="1224"/>
        <w:gridCol w:w="1029"/>
        <w:gridCol w:w="1303"/>
        <w:gridCol w:w="1590"/>
        <w:gridCol w:w="1224"/>
        <w:gridCol w:w="1001"/>
        <w:gridCol w:w="1331"/>
        <w:gridCol w:w="1590"/>
      </w:tblGrid>
      <w:tr>
        <w:trPr>
          <w:trHeight w:val="278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ującego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y poprawkowe</w:t>
            </w:r>
          </w:p>
        </w:tc>
      </w:tr>
      <w:tr>
        <w:trPr>
          <w:trHeight w:val="27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</w:tr>
      <w:tr>
        <w:trPr>
          <w:trHeight w:val="61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dagogika opiekuńcz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hab. prof. UR G. Grzybe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1.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0-18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trike/>
                <w:color w:val="000000"/>
              </w:rPr>
              <w:t>pisemna</w:t>
            </w:r>
            <w:r>
              <w:rPr>
                <w:color w:val="000000"/>
              </w:rPr>
              <w:t>/ustn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2.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-17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trike/>
                <w:color w:val="000000"/>
              </w:rPr>
              <w:t>pisemna</w:t>
            </w:r>
            <w:r>
              <w:rPr>
                <w:color w:val="000000"/>
              </w:rPr>
              <w:t>/ustna</w:t>
            </w:r>
          </w:p>
        </w:tc>
      </w:tr>
      <w:tr>
        <w:trPr>
          <w:trHeight w:val="7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sychologia kliniczn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D. Ochojsk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1.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10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</w:t>
            </w:r>
            <w:r>
              <w:rPr>
                <w:strike/>
                <w:color w:val="000000"/>
              </w:rPr>
              <w:t>/ustn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2.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10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>
          <w:trHeight w:val="7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erapia pedagogiczna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Magdalena Wasylewicz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1.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0-1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2.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0-1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</w:t>
            </w:r>
            <w:r>
              <w:rPr>
                <w:strike/>
                <w:color w:val="000000"/>
              </w:rPr>
              <w:t>/ustna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II Pedagogika resocjalizacyjna I stopnia</w:t>
      </w:r>
    </w:p>
    <w:tbl>
      <w:tblPr>
        <w:tblW w:w="1428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949"/>
        <w:gridCol w:w="1220"/>
        <w:gridCol w:w="1020"/>
        <w:gridCol w:w="1291"/>
        <w:gridCol w:w="1590"/>
        <w:gridCol w:w="1220"/>
        <w:gridCol w:w="993"/>
        <w:gridCol w:w="1319"/>
        <w:gridCol w:w="1590"/>
      </w:tblGrid>
      <w:tr>
        <w:trPr>
          <w:trHeight w:val="278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ującego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y poprawkowe</w:t>
            </w:r>
          </w:p>
        </w:tc>
      </w:tr>
      <w:tr>
        <w:trPr>
          <w:trHeight w:val="27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</w:tr>
      <w:tr>
        <w:trPr>
          <w:trHeight w:val="78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filaktyka społeczn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hab. prof. UR M. Palu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1.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-10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2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-10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oretyczne podstawy pedagogiki resocjalizacyjnej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dr D. Pstrą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1.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3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2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3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>
          <w:trHeight w:val="72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chowanie resocjalizując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A. Mazu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1.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10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2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10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III Pedagogika resocjalizacyjna I stopnia</w:t>
      </w:r>
    </w:p>
    <w:tbl>
      <w:tblPr>
        <w:tblW w:w="1428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946"/>
        <w:gridCol w:w="1167"/>
        <w:gridCol w:w="1119"/>
        <w:gridCol w:w="1339"/>
        <w:gridCol w:w="1590"/>
        <w:gridCol w:w="1167"/>
        <w:gridCol w:w="968"/>
        <w:gridCol w:w="1318"/>
        <w:gridCol w:w="1590"/>
      </w:tblGrid>
      <w:tr>
        <w:trPr>
          <w:trHeight w:val="278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ującego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y poprawkowe</w:t>
            </w:r>
          </w:p>
        </w:tc>
      </w:tr>
      <w:tr>
        <w:trPr>
          <w:trHeight w:val="27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agnostyka resocjalizacyjn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M. Łukasze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1.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3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2.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</w:tbl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I Pedagogika przedszkolna i wczesnoszkolna 5 letnia PROFIL PRAKTYCZNY </w:t>
      </w:r>
    </w:p>
    <w:tbl>
      <w:tblPr>
        <w:tblW w:w="144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944"/>
        <w:gridCol w:w="1213"/>
        <w:gridCol w:w="1113"/>
        <w:gridCol w:w="1316"/>
        <w:gridCol w:w="1590"/>
        <w:gridCol w:w="1213"/>
        <w:gridCol w:w="1114"/>
        <w:gridCol w:w="1289"/>
        <w:gridCol w:w="1590"/>
      </w:tblGrid>
      <w:tr>
        <w:trPr>
          <w:trHeight w:val="278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ującego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y poprawkowe</w:t>
            </w:r>
          </w:p>
        </w:tc>
      </w:tr>
      <w:tr>
        <w:trPr>
          <w:trHeight w:val="27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</w:tr>
      <w:tr>
        <w:trPr>
          <w:trHeight w:val="43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dstawy filozofii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hab. prof. UR M. Michalik-Jeżowsk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2.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10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2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10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>
          <w:trHeight w:val="43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dstawy socjologii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H. Somme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1.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1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2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1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trike/>
                <w:color w:val="000000"/>
              </w:rPr>
              <w:t>pisemna</w:t>
            </w:r>
            <w:r>
              <w:rPr>
                <w:color w:val="000000"/>
              </w:rPr>
              <w:t>/ustna</w:t>
            </w:r>
          </w:p>
        </w:tc>
      </w:tr>
      <w:tr>
        <w:trPr>
          <w:trHeight w:val="43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dstawy pedagogiki ogólnej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E. Tłuczek-Tadl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1.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-17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2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-15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>
          <w:trHeight w:val="43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dstawy psychologii ogólnej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hab. prof. UR A. Łukasi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1.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2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>
          <w:trHeight w:val="43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sychologiczne podstawy nauczania języka obceg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M. Marmol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01.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3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2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II Pedagogika przedszkolna i wczesnoszkolna 5 letnia PROFIL PRAKTYCZNY </w:t>
      </w:r>
    </w:p>
    <w:tbl>
      <w:tblPr>
        <w:tblW w:w="144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944"/>
        <w:gridCol w:w="1213"/>
        <w:gridCol w:w="1112"/>
        <w:gridCol w:w="1315"/>
        <w:gridCol w:w="1590"/>
        <w:gridCol w:w="1213"/>
        <w:gridCol w:w="1112"/>
        <w:gridCol w:w="1288"/>
        <w:gridCol w:w="1590"/>
      </w:tblGrid>
      <w:tr>
        <w:trPr>
          <w:trHeight w:val="278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ującego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y poprawkowe</w:t>
            </w:r>
          </w:p>
        </w:tc>
      </w:tr>
      <w:tr>
        <w:trPr>
          <w:trHeight w:val="27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</w:tr>
      <w:tr>
        <w:trPr>
          <w:trHeight w:val="78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ęzyk polsk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hab. prof. UR A. Ungeheuer-Gołąb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1.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-18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2.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-16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>
          <w:trHeight w:val="84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sychologia społeczn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hab. prof. UR A. Łukasi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1.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0-11.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2.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0-9.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>
          <w:trHeight w:val="98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ydaktyka nauczania zintegrowaneg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M. Kina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1.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2.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1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</w:tbl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III Pedagogika przedszkolna i wczesnoszkolna 5 letnia PROFIL PRAKTYCZNY </w:t>
      </w:r>
    </w:p>
    <w:tbl>
      <w:tblPr>
        <w:tblW w:w="144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948"/>
        <w:gridCol w:w="1147"/>
        <w:gridCol w:w="1134"/>
        <w:gridCol w:w="1339"/>
        <w:gridCol w:w="1590"/>
        <w:gridCol w:w="1147"/>
        <w:gridCol w:w="1135"/>
        <w:gridCol w:w="1310"/>
        <w:gridCol w:w="1590"/>
      </w:tblGrid>
      <w:tr>
        <w:trPr>
          <w:trHeight w:val="278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ującego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y poprawkowe</w:t>
            </w:r>
          </w:p>
        </w:tc>
      </w:tr>
      <w:tr>
        <w:trPr>
          <w:trHeight w:val="27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</w:tr>
      <w:tr>
        <w:trPr>
          <w:trHeight w:val="43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Edukacja integracyjna </w:t>
              <w:br/>
              <w:t>i włączając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J. Leśnia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-1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trike/>
                <w:color w:val="000000"/>
              </w:rPr>
              <w:t>pisemna</w:t>
            </w:r>
            <w:r>
              <w:rPr>
                <w:color w:val="000000"/>
              </w:rPr>
              <w:t>/ustn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2.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1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trike/>
                <w:color w:val="000000"/>
              </w:rPr>
              <w:t>pisemna</w:t>
            </w:r>
            <w:r>
              <w:rPr>
                <w:color w:val="000000"/>
              </w:rPr>
              <w:t>/ustna</w:t>
            </w:r>
          </w:p>
        </w:tc>
      </w:tr>
      <w:tr>
        <w:trPr>
          <w:trHeight w:val="43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dstawy pedagogiki wczesnoszkolnej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M. Kina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4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2.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>
          <w:trHeight w:val="8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Metodyka edukacji polonistycznej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R. Mazu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5-1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2.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5-10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</w:tbl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br/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IV Pedagogika przedszkolna i wczesnoszkolna 5 letnia PROFIL PRAKTYCZNY </w:t>
      </w:r>
    </w:p>
    <w:tbl>
      <w:tblPr>
        <w:tblW w:w="144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946"/>
        <w:gridCol w:w="1216"/>
        <w:gridCol w:w="1120"/>
        <w:gridCol w:w="1324"/>
        <w:gridCol w:w="1590"/>
        <w:gridCol w:w="1216"/>
        <w:gridCol w:w="1121"/>
        <w:gridCol w:w="1296"/>
        <w:gridCol w:w="1590"/>
      </w:tblGrid>
      <w:tr>
        <w:trPr>
          <w:trHeight w:val="278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ującego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y poprawkowe</w:t>
            </w:r>
          </w:p>
        </w:tc>
      </w:tr>
      <w:tr>
        <w:trPr>
          <w:trHeight w:val="27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</w:tr>
      <w:tr>
        <w:trPr>
          <w:trHeight w:val="83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todologia badań ilościow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r hab. prof. UR </w:t>
              <w:br/>
              <w:t>R. Pęczkowsk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1.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4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2.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1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trike/>
                <w:color w:val="000000"/>
              </w:rPr>
              <w:t>pisemna/</w:t>
            </w:r>
            <w:r>
              <w:rPr>
                <w:color w:val="000000"/>
              </w:rPr>
              <w:t>ustna</w:t>
            </w:r>
          </w:p>
        </w:tc>
      </w:tr>
      <w:tr>
        <w:trPr>
          <w:trHeight w:val="59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todologia badań jakościowych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A. Śniegulsk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1.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4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2.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0-12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trike/>
                <w:color w:val="000000"/>
              </w:rPr>
              <w:t>pisemna</w:t>
            </w:r>
            <w:r>
              <w:rPr>
                <w:color w:val="000000"/>
              </w:rPr>
              <w:t>/ustna</w:t>
            </w:r>
          </w:p>
        </w:tc>
      </w:tr>
    </w:tbl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V Pedagogika przedszkolna i wczesnoszkolna 5 letnia PROFIL PRAKTYCZNY </w:t>
      </w:r>
    </w:p>
    <w:tbl>
      <w:tblPr>
        <w:tblW w:w="144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945"/>
        <w:gridCol w:w="1215"/>
        <w:gridCol w:w="1119"/>
        <w:gridCol w:w="1322"/>
        <w:gridCol w:w="1590"/>
        <w:gridCol w:w="1215"/>
        <w:gridCol w:w="1120"/>
        <w:gridCol w:w="1295"/>
        <w:gridCol w:w="1590"/>
      </w:tblGrid>
      <w:tr>
        <w:trPr>
          <w:trHeight w:val="278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ującego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y poprawkowe</w:t>
            </w:r>
          </w:p>
        </w:tc>
      </w:tr>
      <w:tr>
        <w:trPr>
          <w:trHeight w:val="27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</w:tr>
      <w:tr>
        <w:trPr>
          <w:trHeight w:val="4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deutologi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r hab. prof. UR </w:t>
              <w:br/>
              <w:t>J. Daszykowska-Tobiasz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2.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2.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>
          <w:trHeight w:val="4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rganizacja środowiska edukacyjnego </w:t>
              <w:br/>
              <w:t xml:space="preserve">w przedszkolu </w:t>
              <w:br/>
              <w:t>i w szkol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S. Pusz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6.02.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15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  <w:color w:val="000000"/>
              </w:rPr>
              <w:t>pisemna/</w:t>
            </w:r>
            <w:r>
              <w:rPr>
                <w:color w:val="000000"/>
              </w:rPr>
              <w:t>ust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2.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  <w:color w:val="000000"/>
              </w:rPr>
              <w:t>pisemna</w:t>
            </w:r>
            <w:r>
              <w:rPr>
                <w:color w:val="000000"/>
              </w:rPr>
              <w:t>/ustna</w:t>
            </w:r>
          </w:p>
        </w:tc>
      </w:tr>
      <w:tr>
        <w:trPr>
          <w:trHeight w:val="4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Praca z dzieckiem ze specjalnymi potrzebami edukacyjnymi </w:t>
              <w:br/>
              <w:t xml:space="preserve">w przedszkolu </w:t>
              <w:br/>
              <w:t>i w szkol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I. Marczykowsk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1.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18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  <w:color w:val="000000"/>
              </w:rPr>
              <w:t>pisemna</w:t>
            </w:r>
            <w:r>
              <w:rPr>
                <w:color w:val="000000"/>
              </w:rPr>
              <w:t>/ust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2.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11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  <w:color w:val="000000"/>
              </w:rPr>
              <w:t>pisemna</w:t>
            </w:r>
            <w:r>
              <w:rPr>
                <w:color w:val="000000"/>
              </w:rPr>
              <w:t>/ustna</w:t>
            </w:r>
          </w:p>
        </w:tc>
      </w:tr>
      <w:tr>
        <w:trPr>
          <w:trHeight w:val="4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dstawy diagnostyki edukacyjnej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A. Kubi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1.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-10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2.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10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</w:tbl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I Pedagogika specjalna 5 letnia PROFIL PRAKTYCZNY </w:t>
      </w:r>
    </w:p>
    <w:tbl>
      <w:tblPr>
        <w:tblW w:w="144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948"/>
        <w:gridCol w:w="1184"/>
        <w:gridCol w:w="1130"/>
        <w:gridCol w:w="1334"/>
        <w:gridCol w:w="1590"/>
        <w:gridCol w:w="1184"/>
        <w:gridCol w:w="1131"/>
        <w:gridCol w:w="1306"/>
        <w:gridCol w:w="1590"/>
      </w:tblGrid>
      <w:tr>
        <w:trPr>
          <w:trHeight w:val="278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ującego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y poprawkowe</w:t>
            </w:r>
          </w:p>
        </w:tc>
      </w:tr>
      <w:tr>
        <w:trPr>
          <w:trHeight w:val="277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</w:tr>
      <w:tr>
        <w:trPr>
          <w:trHeight w:val="43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ogik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J. Bocza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2.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3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2.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3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>
          <w:trHeight w:val="43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Historia wychowania </w:t>
              <w:br/>
              <w:t>i myśli pedagogicznej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of. dr hab.  </w:t>
              <w:br/>
              <w:t>R. Pelcza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01.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1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2.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>
          <w:trHeight w:val="43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dagogika ogóln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hab. prof. UR J. Lenar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2.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5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2.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5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>
          <w:trHeight w:val="43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sychologia ogóln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B. Czub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2.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2.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0-10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>
          <w:trHeight w:val="43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oretyczne podstawy wychowani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Z. Frącze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1.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11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2.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11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>
          <w:trHeight w:val="43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istoria pedagogiki specjalnej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E. Dolat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1.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3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2.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-17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>
          <w:trHeight w:val="43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Biomedyczne podstawy rozwoju </w:t>
              <w:br/>
              <w:t>i wychowani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M. Broży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1.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3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2.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3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</w:tbl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II Pedagogika specjalna 5 letnia PROFIL PRAKTYCZNY 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specjalność</w:t>
      </w:r>
      <w:r>
        <w:rPr>
          <w:b/>
          <w:bCs/>
          <w:color w:val="000000"/>
          <w:sz w:val="28"/>
          <w:szCs w:val="28"/>
        </w:rPr>
        <w:t>: edukacja i terapia osób z zaburzeniami ze spektrum autyzmu</w:t>
      </w:r>
    </w:p>
    <w:tbl>
      <w:tblPr>
        <w:tblW w:w="144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947"/>
        <w:gridCol w:w="1138"/>
        <w:gridCol w:w="1125"/>
        <w:gridCol w:w="1328"/>
        <w:gridCol w:w="1590"/>
        <w:gridCol w:w="1138"/>
        <w:gridCol w:w="1125"/>
        <w:gridCol w:w="1300"/>
        <w:gridCol w:w="1590"/>
      </w:tblGrid>
      <w:tr>
        <w:trPr>
          <w:trHeight w:val="278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ującego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y poprawkowe</w:t>
            </w:r>
          </w:p>
        </w:tc>
      </w:tr>
      <w:tr>
        <w:trPr>
          <w:trHeight w:val="277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</w:tr>
      <w:tr>
        <w:trPr>
          <w:trHeight w:val="43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zwój psychoseksualny człowiek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M. Łukasze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2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2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1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>
          <w:trHeight w:val="43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dstawy neurologi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k. K. Łomijowska-Matkowsk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01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0-16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2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0-16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>
          <w:trHeight w:val="43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sychologia społeczn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hab. prof. UR K. Mudy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1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1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2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>
          <w:trHeight w:val="43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sychiatria wieku rozwojoweg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k. E. Chlebuś-Mitur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1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10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2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10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>
          <w:trHeight w:val="43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edyczne aspekty niepełnosprawności intelektualnej </w:t>
              <w:br/>
              <w:t>i sprzężonej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r n. med. </w:t>
              <w:br/>
              <w:t>M. Pelc-Dym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1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10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2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10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</w:tbl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 xml:space="preserve">III Pedagogika specjalna 5 letnia PROFIL PRAKTYCZNY 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specjalność</w:t>
      </w:r>
      <w:r>
        <w:rPr>
          <w:b/>
          <w:bCs/>
          <w:color w:val="000000"/>
          <w:sz w:val="28"/>
          <w:szCs w:val="28"/>
        </w:rPr>
        <w:t>: edukacja i rehabilitacja osób z niepełnosprawnością intelektualną</w:t>
      </w:r>
    </w:p>
    <w:tbl>
      <w:tblPr>
        <w:tblW w:w="144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937"/>
        <w:gridCol w:w="1197"/>
        <w:gridCol w:w="1080"/>
        <w:gridCol w:w="1280"/>
        <w:gridCol w:w="1590"/>
        <w:gridCol w:w="1197"/>
        <w:gridCol w:w="903"/>
        <w:gridCol w:w="1417"/>
        <w:gridCol w:w="1604"/>
      </w:tblGrid>
      <w:tr>
        <w:trPr>
          <w:trHeight w:val="278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ującego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y poprawkowe</w:t>
            </w:r>
          </w:p>
        </w:tc>
      </w:tr>
      <w:tr>
        <w:trPr>
          <w:trHeight w:val="27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</w:tr>
      <w:tr>
        <w:trPr>
          <w:trHeight w:val="43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Psychologia wychowawcza </w:t>
              <w:br/>
              <w:t>i psychoprofilaktyk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K. Tomasze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2.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1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>
          <w:trHeight w:val="43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czesne wspomaganie rozwoju dziecka z niepełnosprawnością intelektualn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r </w:t>
              <w:br/>
              <w:t>I. Marczykowsk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0-12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2.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2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>
          <w:trHeight w:val="43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sychologiczne aspekty niepełnosprawności intelektualnej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D. Ochojsk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3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2.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1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>
          <w:trHeight w:val="78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dstawy edukacji przedszkolnej i wczesnoszkolnej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gr K. Warcho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0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10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2.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0-10.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>
          <w:trHeight w:val="43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eorie interwencji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i rehabilitacji medycznej osób z niepełnosprawnością intelektualną </w:t>
              <w:br/>
              <w:t xml:space="preserve">i sprzężoną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J. Podgórska-Bednarz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1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1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2.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1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>
          <w:trHeight w:val="64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ęzyk angielsk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gr A. Macią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3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2.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3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</w:tbl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 xml:space="preserve">IV Pedagogika specjalna 5 letnia PROFIL PRAKTYCZNY </w:t>
      </w:r>
    </w:p>
    <w:p>
      <w:pPr>
        <w:pStyle w:val="Normal"/>
        <w:spacing w:before="0" w:after="24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specjalność</w:t>
      </w:r>
      <w:r>
        <w:rPr/>
        <w:t>: edukacja i rehabilitacja osób z niepełnosprawnością intelektualną</w:t>
      </w:r>
    </w:p>
    <w:tbl>
      <w:tblPr>
        <w:tblW w:w="144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944"/>
        <w:gridCol w:w="1135"/>
        <w:gridCol w:w="1109"/>
        <w:gridCol w:w="1310"/>
        <w:gridCol w:w="1590"/>
        <w:gridCol w:w="1135"/>
        <w:gridCol w:w="1109"/>
        <w:gridCol w:w="1283"/>
        <w:gridCol w:w="1590"/>
      </w:tblGrid>
      <w:tr>
        <w:trPr>
          <w:trHeight w:val="278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ującego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y poprawkowe</w:t>
            </w:r>
          </w:p>
        </w:tc>
      </w:tr>
      <w:tr>
        <w:trPr>
          <w:trHeight w:val="27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</w:tr>
      <w:tr>
        <w:trPr>
          <w:trHeight w:val="43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echnologie informacyjne </w:t>
              <w:br/>
              <w:t>w pracy grup zróżnicowanyc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P. Kara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2.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-9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  <w:color w:val="000000"/>
              </w:rPr>
              <w:t>pisemna</w:t>
            </w:r>
            <w:r>
              <w:rPr>
                <w:color w:val="000000"/>
              </w:rPr>
              <w:t>/ust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2.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-9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trike/>
                <w:color w:val="000000"/>
              </w:rPr>
              <w:t>pisemna</w:t>
            </w:r>
            <w:r>
              <w:rPr>
                <w:color w:val="000000"/>
              </w:rPr>
              <w:t>/ustna</w:t>
            </w:r>
          </w:p>
        </w:tc>
      </w:tr>
      <w:tr>
        <w:trPr>
          <w:trHeight w:val="269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Projektowanie programów wychowawczych </w:t>
              <w:br/>
              <w:t xml:space="preserve">i programów profilaktycznych </w:t>
              <w:br/>
              <w:t xml:space="preserve">do pracy z dziećmi </w:t>
              <w:br/>
              <w:t xml:space="preserve">i młodzieżą </w:t>
              <w:br/>
              <w:t>w grupach zróżnicowanyc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gr M. Jakube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01.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-10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2.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-9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>
          <w:trHeight w:val="70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etodologia badań ilościowych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r hab. prof. UR </w:t>
              <w:br/>
              <w:t>R. Pęczkowsk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2.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11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2.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1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  <w:color w:val="000000"/>
              </w:rPr>
              <w:t>pisemna</w:t>
            </w:r>
            <w:r>
              <w:rPr>
                <w:color w:val="000000"/>
              </w:rPr>
              <w:t>/ustna</w:t>
            </w:r>
          </w:p>
        </w:tc>
      </w:tr>
      <w:tr>
        <w:trPr>
          <w:trHeight w:val="43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todologia badań jakościowyc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hab. prof. UR B. Gumien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2.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1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2.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1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>
          <w:trHeight w:val="43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etodyka kształcenia </w:t>
              <w:br/>
              <w:t xml:space="preserve">i wychowania uczniów z niepełnosprawnością intelektualną </w:t>
              <w:br/>
              <w:t xml:space="preserve">w stopniu lekkim </w:t>
              <w:br/>
              <w:t>w edukacji wczesnoszkolnej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r A. </w:t>
              <w:br/>
              <w:t>Łaba-Hornec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1.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0-11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2.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0-11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</w:tbl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 xml:space="preserve">V Pedagogika specjalna 5 letnia PROFIL PRAKTYCZNY </w:t>
      </w:r>
    </w:p>
    <w:p>
      <w:pPr>
        <w:pStyle w:val="Normal"/>
        <w:spacing w:before="0" w:after="24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specjalność</w:t>
      </w:r>
      <w:r>
        <w:rPr/>
        <w:t>: edukacja i rehabilitacja osób z niepełnosprawnością intelektualną</w:t>
      </w:r>
    </w:p>
    <w:tbl>
      <w:tblPr>
        <w:tblW w:w="144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936"/>
        <w:gridCol w:w="1089"/>
        <w:gridCol w:w="1071"/>
        <w:gridCol w:w="1270"/>
        <w:gridCol w:w="1590"/>
        <w:gridCol w:w="1089"/>
        <w:gridCol w:w="1071"/>
        <w:gridCol w:w="1245"/>
        <w:gridCol w:w="1590"/>
      </w:tblGrid>
      <w:tr>
        <w:trPr>
          <w:trHeight w:val="278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ującego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y poprawkowe</w:t>
            </w:r>
          </w:p>
        </w:tc>
      </w:tr>
      <w:tr>
        <w:trPr>
          <w:trHeight w:val="277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</w:tr>
      <w:tr>
        <w:trPr>
          <w:trHeight w:val="87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eksualność osób z niepełnosprawnościami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M. Łukasze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2.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10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2.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10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>
          <w:trHeight w:val="11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agnostyka w pedagogice specjalnej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M. Zaborniak-Sobcza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1.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-10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2.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-9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>
          <w:trHeight w:val="43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Komunikacja </w:t>
              <w:br/>
              <w:t>w grupach zróżnicowany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A. Lew-Koralewicz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1.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0-11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2.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0-11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>
          <w:trHeight w:val="43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etodyka kształcenia </w:t>
              <w:br/>
              <w:t xml:space="preserve">i wychowania uczniów z niepełnosprawnością intelektualną w stopniu umiarkowanym </w:t>
              <w:br/>
              <w:t>i znaczny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M. Jakube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01.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-13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2.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0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</w:tbl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I Pedagogika II stopnia PROFIL OGÓLNOAKADEMICKI– blok wspólny</w:t>
      </w:r>
    </w:p>
    <w:tbl>
      <w:tblPr>
        <w:tblW w:w="1428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49"/>
        <w:gridCol w:w="1221"/>
        <w:gridCol w:w="1022"/>
        <w:gridCol w:w="1294"/>
        <w:gridCol w:w="1590"/>
        <w:gridCol w:w="1221"/>
        <w:gridCol w:w="994"/>
        <w:gridCol w:w="1321"/>
        <w:gridCol w:w="1590"/>
      </w:tblGrid>
      <w:tr>
        <w:trPr>
          <w:trHeight w:val="278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ującego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y poprawkowe</w:t>
            </w:r>
          </w:p>
        </w:tc>
      </w:tr>
      <w:tr>
        <w:trPr>
          <w:trHeight w:val="27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</w:tr>
      <w:tr>
        <w:trPr>
          <w:trHeight w:val="83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agogika ogóln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dr hab. prof. UR </w:t>
              <w:br/>
              <w:t>J. Daszykowska-Tobiasz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3.02.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.00-14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9.02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00-11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>
          <w:trHeight w:val="83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odologia badań pedagogicznyc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dr hab. prof. UR </w:t>
              <w:br/>
              <w:t>R. Pęczkowsk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0.01.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.00-15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8.02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00-1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I Pedagogika opiekuńczo-wychowawcza II stopnia</w:t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951"/>
        <w:gridCol w:w="1226"/>
        <w:gridCol w:w="946"/>
        <w:gridCol w:w="1393"/>
        <w:gridCol w:w="1590"/>
        <w:gridCol w:w="1226"/>
        <w:gridCol w:w="917"/>
        <w:gridCol w:w="1422"/>
        <w:gridCol w:w="1590"/>
      </w:tblGrid>
      <w:tr>
        <w:trPr>
          <w:trHeight w:val="278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rzedmiot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zaminującego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la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z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a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zaminy poprawkowe</w:t>
            </w:r>
          </w:p>
        </w:tc>
      </w:tr>
      <w:tr>
        <w:trPr>
          <w:trHeight w:val="27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l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z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a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opiek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hab. prof. UR G. Grzybek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1.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-17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trike/>
                <w:color w:val="000000"/>
              </w:rPr>
              <w:t>pisemna</w:t>
            </w:r>
            <w:r>
              <w:rPr>
                <w:color w:val="000000"/>
              </w:rPr>
              <w:t>/ustn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2.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0-18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trike/>
                <w:color w:val="000000"/>
              </w:rPr>
              <w:t>pisemna</w:t>
            </w:r>
            <w:r>
              <w:rPr>
                <w:color w:val="000000"/>
              </w:rPr>
              <w:t>/ustna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łczesne nurty w pedagogice opiekuńczej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R. Malikowsk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1.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3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trike/>
                <w:color w:val="000000"/>
              </w:rPr>
              <w:t>pisemna</w:t>
            </w:r>
            <w:r>
              <w:rPr>
                <w:color w:val="000000"/>
              </w:rPr>
              <w:t>/ustn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2.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3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trike/>
                <w:color w:val="000000"/>
              </w:rPr>
              <w:t>pisemna</w:t>
            </w:r>
            <w:r>
              <w:rPr>
                <w:color w:val="000000"/>
              </w:rPr>
              <w:t>/ustna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tyka zawodow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hab. prof. UR G. Grzybek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1.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-17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trike/>
                <w:color w:val="000000"/>
              </w:rPr>
              <w:t>pisemna</w:t>
            </w:r>
            <w:r>
              <w:rPr>
                <w:color w:val="000000"/>
              </w:rPr>
              <w:t>/ustn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2.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0-18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trike/>
                <w:color w:val="000000"/>
              </w:rPr>
              <w:t>pisemna</w:t>
            </w:r>
            <w:r>
              <w:rPr>
                <w:color w:val="000000"/>
              </w:rPr>
              <w:t>/ustna</w:t>
            </w:r>
          </w:p>
        </w:tc>
      </w:tr>
    </w:tbl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I Pedagogika resocjalizacyjna </w:t>
      </w:r>
      <w:r>
        <w:rPr/>
        <w:t>II stopnia</w:t>
      </w:r>
    </w:p>
    <w:tbl>
      <w:tblPr>
        <w:tblW w:w="1428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947"/>
        <w:gridCol w:w="1218"/>
        <w:gridCol w:w="1014"/>
        <w:gridCol w:w="1284"/>
        <w:gridCol w:w="1590"/>
        <w:gridCol w:w="1218"/>
        <w:gridCol w:w="987"/>
        <w:gridCol w:w="1311"/>
        <w:gridCol w:w="1590"/>
      </w:tblGrid>
      <w:tr>
        <w:trPr>
          <w:trHeight w:val="278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ującego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y poprawkowe</w:t>
            </w:r>
          </w:p>
        </w:tc>
      </w:tr>
      <w:tr>
        <w:trPr>
          <w:trHeight w:val="277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</w:tr>
      <w:tr>
        <w:trPr>
          <w:trHeight w:val="113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ksjologia </w:t>
              <w:br/>
              <w:t xml:space="preserve">w profilaktyce społecznej </w:t>
              <w:br/>
              <w:t>i resocjalizacj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H. Somme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1.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1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2.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3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trike/>
                <w:color w:val="000000"/>
              </w:rPr>
              <w:t>pisemna</w:t>
            </w:r>
            <w:r>
              <w:rPr>
                <w:color w:val="000000"/>
              </w:rPr>
              <w:t>/ustna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istoria instytucji resocjalizacyjnych </w:t>
              <w:br/>
              <w:t>i penitencjarnyc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E. Barnaś-Bara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2.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1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2.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1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II Pedagogika II stopnia PROFIL OGÓLNOAKADEMICKI– blok wspólny</w:t>
      </w:r>
    </w:p>
    <w:tbl>
      <w:tblPr>
        <w:tblW w:w="1428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952"/>
        <w:gridCol w:w="1394"/>
        <w:gridCol w:w="867"/>
        <w:gridCol w:w="1309"/>
        <w:gridCol w:w="1590"/>
        <w:gridCol w:w="1227"/>
        <w:gridCol w:w="1005"/>
        <w:gridCol w:w="1338"/>
        <w:gridCol w:w="1590"/>
      </w:tblGrid>
      <w:tr>
        <w:trPr>
          <w:trHeight w:val="278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egzaminującego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y poprawkowe</w:t>
            </w:r>
          </w:p>
        </w:tc>
      </w:tr>
      <w:tr>
        <w:trPr>
          <w:trHeight w:val="277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</w:tr>
      <w:tr>
        <w:trPr>
          <w:trHeight w:val="83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dagogika specjaln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r A. </w:t>
              <w:br/>
              <w:t>Gagat-Matuł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1.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-9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tes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3.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-17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</w:t>
            </w:r>
            <w:r>
              <w:rPr>
                <w:strike/>
                <w:color w:val="000000"/>
              </w:rPr>
              <w:t>/ustna</w:t>
            </w:r>
          </w:p>
        </w:tc>
      </w:tr>
      <w:tr>
        <w:trPr>
          <w:trHeight w:val="83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dagogika człowieka dorosłeg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Z. Chodkowsk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1.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tes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2.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1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>
          <w:trHeight w:val="83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dagogika społeczn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hab. prof. UR P. T. Nowakowsk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1.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2.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</w:tbl>
    <w:p>
      <w:pPr>
        <w:pStyle w:val="Normal"/>
        <w:spacing w:before="0" w:after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 Pedagogika opiekuńczo-wychowawcza II stopnia </w:t>
      </w:r>
    </w:p>
    <w:tbl>
      <w:tblPr>
        <w:tblW w:w="142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51"/>
        <w:gridCol w:w="1224"/>
        <w:gridCol w:w="1029"/>
        <w:gridCol w:w="1303"/>
        <w:gridCol w:w="1590"/>
        <w:gridCol w:w="1224"/>
        <w:gridCol w:w="1001"/>
        <w:gridCol w:w="1331"/>
        <w:gridCol w:w="1590"/>
      </w:tblGrid>
      <w:tr>
        <w:trPr>
          <w:trHeight w:val="278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ującego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y poprawkowe</w:t>
            </w:r>
          </w:p>
        </w:tc>
      </w:tr>
      <w:tr>
        <w:trPr>
          <w:trHeight w:val="27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sychologia dziecka i rodzin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D. Ochojsk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01.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10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2.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etodyka pracy </w:t>
              <w:br/>
              <w:t>z rodziną dysfunkcyjn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hab. prof. U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. Gruca-Miąsi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1.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7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trike/>
                <w:color w:val="000000"/>
              </w:rPr>
              <w:t>pisemna</w:t>
            </w:r>
            <w:r>
              <w:rPr>
                <w:color w:val="000000"/>
              </w:rPr>
              <w:t>/ustn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2.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5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trike/>
                <w:color w:val="000000"/>
              </w:rPr>
              <w:t>pisemna</w:t>
            </w:r>
            <w:r>
              <w:rPr>
                <w:color w:val="000000"/>
              </w:rPr>
              <w:t>/ustna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II Pedagogika resocjalizacyjna II stopnia</w:t>
      </w:r>
    </w:p>
    <w:tbl>
      <w:tblPr>
        <w:tblW w:w="142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50"/>
        <w:gridCol w:w="1222"/>
        <w:gridCol w:w="1025"/>
        <w:gridCol w:w="1297"/>
        <w:gridCol w:w="1590"/>
        <w:gridCol w:w="1222"/>
        <w:gridCol w:w="997"/>
        <w:gridCol w:w="1325"/>
        <w:gridCol w:w="1590"/>
      </w:tblGrid>
      <w:tr>
        <w:trPr>
          <w:trHeight w:val="278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ującego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y poprawkowe</w:t>
            </w:r>
          </w:p>
        </w:tc>
      </w:tr>
      <w:tr>
        <w:trPr>
          <w:trHeight w:val="277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brane teorie przestępczośc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D. Pstrą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1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2.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5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II Nauki o Rodzinie I stopnia PROFIL PRAKTYCZNY</w:t>
      </w:r>
    </w:p>
    <w:p>
      <w:pPr>
        <w:pStyle w:val="Normal"/>
        <w:spacing w:before="0" w:after="240"/>
        <w:jc w:val="center"/>
        <w:rPr/>
      </w:pPr>
      <w:r>
        <w:rPr>
          <w:b/>
          <w:color w:val="000000"/>
          <w:sz w:val="28"/>
          <w:szCs w:val="28"/>
          <w:u w:val="single"/>
        </w:rPr>
        <w:t>Specjalność</w:t>
      </w:r>
      <w:r>
        <w:rPr/>
        <w:t>: asystent rodziny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952"/>
        <w:gridCol w:w="1205"/>
        <w:gridCol w:w="949"/>
        <w:gridCol w:w="1400"/>
        <w:gridCol w:w="1590"/>
        <w:gridCol w:w="1205"/>
        <w:gridCol w:w="920"/>
        <w:gridCol w:w="1428"/>
        <w:gridCol w:w="1590"/>
      </w:tblGrid>
      <w:tr>
        <w:trPr>
          <w:trHeight w:val="278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zaminującego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la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z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a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zaminy poprawkowe</w:t>
            </w:r>
          </w:p>
        </w:tc>
      </w:tr>
      <w:tr>
        <w:trPr>
          <w:trHeight w:val="277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l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z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a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tropologia kultur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dr S. Rębisz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1.01.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0-11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.02.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.00-1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aca z rodziną </w:t>
              <w:br/>
              <w:t>w kryzysi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dr M. Urbańsk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.01.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0-1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  <w:color w:val="000000"/>
              </w:rPr>
              <w:t>pisemna</w:t>
            </w:r>
            <w:r>
              <w:rPr>
                <w:color w:val="000000"/>
              </w:rPr>
              <w:t>/ust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7.02.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0-1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  <w:color w:val="000000"/>
              </w:rPr>
              <w:t>pisemna</w:t>
            </w:r>
            <w:r>
              <w:rPr>
                <w:color w:val="000000"/>
              </w:rPr>
              <w:t>/ustna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03:00Z</dcterms:created>
  <dc:creator>kul1ip</dc:creator>
  <dc:description/>
  <cp:keywords/>
  <dc:language>en-US</dc:language>
  <cp:lastModifiedBy>Aneta Leś</cp:lastModifiedBy>
  <cp:lastPrinted>2024-11-14T11:39:00Z</cp:lastPrinted>
  <dcterms:modified xsi:type="dcterms:W3CDTF">2025-01-13T12:03:00Z</dcterms:modified>
  <cp:revision>2</cp:revision>
  <dc:subject/>
  <dc:title>TERMINARZ EGZAMINÓW – sesja letnia 2013/2014</dc:title>
</cp:coreProperties>
</file>