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ARZ EGZAMINÓW – SESJA ZIMA 2024/2025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NIESTACJONARNE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I Pedagogika I stopnia PROFIL OGÓLNOAKADEMICKI</w:t>
      </w:r>
      <w:r>
        <w:rPr/>
        <w:t>– blok wspól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570"/>
        <w:gridCol w:w="1097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ia filozof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Izabela Pastern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j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ubert So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prowadzenie do psych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Jerzy Zię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prowadzenie do pedagog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 Ewa Tłuczek-Tadl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ia myśli 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hab. Roman Pelcz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II Pedagogika I stopnia PROFIL OGÓLNOAKAD</w:t>
      </w:r>
      <w:r>
        <w:rPr/>
        <w:t>EMICKI– blok wspól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993"/>
        <w:gridCol w:w="2044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oretyczne podstawy kształc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. Wojciech Wal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. A0/B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2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0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ust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Pedagogika profilaktyka społeczna z resocjalizacją I stopnia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aktyka uzależnień behawior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Dorota Pstrą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-1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ytucjonalny system profilaktyki społecznej, resocjalizacji i interwencji kryzy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r Anna Maz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burzenia zachowania i niedostosowanie społeczne młodzie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Dorota Pstrą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I Pedagogika I stopnia PROFIL OGÓLNOAKADEMICKI – blok wspólny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Pedagogika resocjalizacyjna I stopnia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gnostyka resocjaliz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aria Łukasz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 Pedagogika II stopnia PROFIL OGÓLNOAKADEMICKI– blok wspól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agogika ogó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 Jadwiga Daszykowska-Tobias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a badań pedag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Barbara Lul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10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 Pedagogika resocjalizacyjna II stopnia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sjologia w profilaktyce społecznej i resocj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ubert So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ia instytucji resocjalizacyjnych i penitencj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Ewa Barnaś Bar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Pedagogika opiekuńczo-wychowawcza II stopnia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oria opi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Radosław Malikow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-1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półczesne nurty w pedagogice opiekuń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Radosław Malikow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yka za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 Grzegorz Grzyb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ind w:left="2832"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 Pedagogika II stopnia PROFIL OGÓLNOAKADEMICKI– blok wspól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agogika spe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Anna Gagat-Matu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agogika człowieka dorosł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Zbigniew Chodkow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agogi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 Piotr Nowakow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II Pedagogika opiekuńczo- wychowawcza II stopnia</w:t>
      </w:r>
      <w:r>
        <w:rPr/>
        <w:t xml:space="preserve"> 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570"/>
        <w:gridCol w:w="1097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ychologia dziecka i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Danuta Ochoj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yka pracy z rodziną dysfunkcyj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 Urszula Gruca-Miąs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br/>
        <w:br/>
        <w:t>I Pedagogika przedszkolna i wczesnoszkolna 5-cio letnia (studia jednolite mgr)</w:t>
      </w:r>
      <w:r>
        <w:rPr/>
        <w:t xml:space="preserve"> PROFIL PRAKTYCZ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831"/>
        <w:gridCol w:w="2044"/>
        <w:gridCol w:w="1134"/>
        <w:gridCol w:w="1417"/>
        <w:gridCol w:w="780"/>
        <w:gridCol w:w="1570"/>
        <w:gridCol w:w="1097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y filozof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 Izabela  Pasterna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y socj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ubert So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dstawy pedagogiki ogó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Ewa Tłuczek-Tad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y psychologii ogó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 Andrzej Łukas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2.02.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0-9.15 (Igr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-.10.00 (II g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1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ychologiczne podstawy nauczania języka ob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ałgorzata Marm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8.40 (Igr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5-19.30 (IIg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 Pedagogika przedszkolna i wczesnoszkolna 5-cio letnia (studia jednolite mgr) PROFIL PRAKTYCZ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ychologi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 Andrzej Łukas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1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ęzyk 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Beata Roman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3.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.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ydaktyka nauczania zintegrowa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ariola Ki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I Pedagogika przedszkolna i wczesnoszkolna 5-cio letnia (studia jednolite mgr) PROFIL PRAKTYCZ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y pedagogiki wczesnoszko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ariola Ki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yka edukacji polonis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Alicja Kub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ja integracyjna i włą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Joanna Leśni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  <w:br/>
        <w:br/>
        <w:br/>
        <w:br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IV Pedagogika przedszkolna i wczesnoszkolna 5-cio letnia (studia jednolite mgr) PROFIL </w:t>
      </w:r>
      <w:r>
        <w:rPr/>
        <w:t>PRAKTYCZ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a badań il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Barbara Lul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odologia badań jakości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Anna Śniegul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-13.45 (Igr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-15.30(IIg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 Pedagogika przedszkolna i wczesnoszkolna 5-cio letnia (studia jednolite mgr) PROFIL PRAKTYCZNY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96"/>
        <w:gridCol w:w="749"/>
        <w:gridCol w:w="2126"/>
        <w:gridCol w:w="1134"/>
        <w:gridCol w:w="1417"/>
        <w:gridCol w:w="780"/>
        <w:gridCol w:w="1417"/>
        <w:gridCol w:w="12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eutologi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prof. UR Jadwiga Daszykowska-Tobias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cja środowiska edukacyjnego w przedszkolu i w 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Sławomira Pus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.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t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a z dzieckiem ze specjalnymi potrzebami w przedszkolu i w 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 Marzena Jakub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3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y diagnostyki edu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Alicja Kub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-9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1:00Z</dcterms:created>
  <dc:creator>kul1ip</dc:creator>
  <dc:description/>
  <cp:keywords/>
  <dc:language>en-US</dc:language>
  <cp:lastModifiedBy>Aneta Leś</cp:lastModifiedBy>
  <cp:lastPrinted>2022-01-17T09:12:00Z</cp:lastPrinted>
  <dcterms:modified xsi:type="dcterms:W3CDTF">2025-01-13T13:01:00Z</dcterms:modified>
  <cp:revision>2</cp:revision>
  <dc:subject/>
  <dc:title>TERMINARZ EGZAMINÓW – sesja letnia 2013/2014</dc:title>
</cp:coreProperties>
</file>