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2-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4/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Literatura i fil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, Katedra Anglis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atedra Anglis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Filologia angiel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 rok, semestr V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Dr hab. Elżbieta Rokosz, prof. U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Dr hab. Elżbieta Rokosz, prof. UR 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x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x </w:t>
      </w:r>
      <w:r>
        <w:rPr>
          <w:rFonts w:ascii="Corbel" w:hAnsi="Corbel"/>
          <w:b w:val="false"/>
          <w:caps w:val="false"/>
          <w:smallCaps w:val="false"/>
          <w:szCs w:val="24"/>
          <w:shd w:fill="FFFFFF" w:val="clear"/>
        </w:rPr>
        <w:t>zajęcia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O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Ukończone kursy z historii literatury brytyjskiej oraz amerykański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Zapoznanie studentów z podstawową terminologią z zakresu literaturoznawstwa 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filmoznawstwa stosowaną przy analizie adaptacji tekstów literacki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0" w:after="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Przekazanie studentom podstawowej wiedzę o powiązaniach pomiędzy literaturą a filme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Zapoznanie studentów z podstawowymi metodami analizy adaptacji utworów literackich i i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interpretacj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Zainteresowanie studentów zagadnieniem adaptacji, uświadomienie im potencjał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interpretacyjnego, który adaptacje posiadają, a także rozszerzenie ich świadomości literacki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podstawową terminologię z zakresu filmoznawstwa stosowaną przy analizie adaptacji tekstów literacki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ma podstawową wiedzę o powiązaniach pomiędzy literaturą a filmem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Corbel" w:hAnsi="Corbel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podstawowe metody analizy adaptacji utworów literackich i ich interpretacji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 w:themeColor="text1"/>
              </w:rPr>
              <w:t>i potrafi je zastosować we własnej analizie materiału film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6, K_U1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Corbel" w:hAnsi="Corbel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idzi zależności i powiązania pomiędzy literaturą a sztuką audiowizualn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U04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kreślenie historycznego związku pomiędzy literaturą a filmem, wyjaśnienie pojęcia adaptacji, przedstawienie głównych podejść krytycznych stosowanych przy analizie adaptacji filmowych, zagadnienie autorst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zykłady zabiegów adaptacyjnych – </w:t>
            </w:r>
            <w:r>
              <w:rPr>
                <w:rFonts w:ascii="Corbel" w:hAnsi="Corbel"/>
                <w:i/>
                <w:sz w:val="24"/>
                <w:szCs w:val="24"/>
              </w:rPr>
              <w:t>Pokuta</w:t>
            </w:r>
            <w:r>
              <w:rPr>
                <w:rFonts w:ascii="Corbel" w:hAnsi="Corbel"/>
                <w:sz w:val="24"/>
                <w:szCs w:val="24"/>
              </w:rPr>
              <w:t xml:space="preserve"> Ian’a McEwana i film w reżyserii Joe’go Wright’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daptacje uwspółcześnione – Szekspir w adaptacji: </w:t>
            </w:r>
            <w:r>
              <w:rPr>
                <w:rFonts w:ascii="Corbel" w:hAnsi="Corbel"/>
                <w:i/>
                <w:sz w:val="24"/>
                <w:szCs w:val="24"/>
              </w:rPr>
              <w:t>Shakespeare Retold</w:t>
            </w:r>
            <w:r>
              <w:rPr>
                <w:rFonts w:ascii="Corbel" w:hAnsi="Corbel"/>
                <w:sz w:val="24"/>
                <w:szCs w:val="24"/>
              </w:rPr>
              <w:t xml:space="preserve"> – uwspółcześnione wersje </w:t>
            </w:r>
            <w:r>
              <w:rPr>
                <w:rFonts w:ascii="Corbel" w:hAnsi="Corbel"/>
                <w:i/>
                <w:sz w:val="24"/>
                <w:szCs w:val="24"/>
              </w:rPr>
              <w:t>Wiele hałasu o nic</w:t>
            </w:r>
            <w:r>
              <w:rPr>
                <w:rFonts w:ascii="Corbel" w:hAnsi="Corbel"/>
                <w:sz w:val="24"/>
                <w:szCs w:val="24"/>
              </w:rPr>
              <w:t xml:space="preserve"> i </w:t>
            </w:r>
            <w:r>
              <w:rPr>
                <w:rFonts w:ascii="Corbel" w:hAnsi="Corbel"/>
                <w:i/>
                <w:sz w:val="24"/>
                <w:szCs w:val="24"/>
              </w:rPr>
              <w:t>Poskromienia złośnicy</w:t>
            </w:r>
            <w:r>
              <w:rPr>
                <w:rFonts w:ascii="Corbel" w:hAnsi="Corbel"/>
                <w:sz w:val="24"/>
                <w:szCs w:val="24"/>
              </w:rPr>
              <w:t>;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Romeo + Juliet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daptacje w kontekście politycznym– </w:t>
            </w:r>
            <w:r>
              <w:rPr>
                <w:rFonts w:ascii="Corbel" w:hAnsi="Corbel"/>
                <w:i/>
                <w:sz w:val="24"/>
                <w:szCs w:val="24"/>
              </w:rPr>
              <w:t>Jądro ciemności</w:t>
            </w:r>
            <w:r>
              <w:rPr>
                <w:rFonts w:ascii="Corbel" w:hAnsi="Corbel"/>
                <w:sz w:val="24"/>
                <w:szCs w:val="24"/>
              </w:rPr>
              <w:t xml:space="preserve"> Józefa Conrada a </w:t>
            </w:r>
            <w:r>
              <w:rPr>
                <w:rFonts w:ascii="Corbel" w:hAnsi="Corbel"/>
                <w:i/>
                <w:sz w:val="24"/>
                <w:szCs w:val="24"/>
              </w:rPr>
              <w:t>Czas Apokalipsy</w:t>
            </w:r>
            <w:r>
              <w:rPr>
                <w:rFonts w:ascii="Corbel" w:hAnsi="Corbel"/>
                <w:sz w:val="24"/>
                <w:szCs w:val="24"/>
              </w:rPr>
              <w:t xml:space="preserve"> F.F. Coppoli, </w:t>
            </w:r>
            <w:r>
              <w:rPr>
                <w:rFonts w:ascii="Corbel" w:hAnsi="Corbel"/>
                <w:i/>
                <w:sz w:val="24"/>
                <w:szCs w:val="24"/>
              </w:rPr>
              <w:t>Korzenie, Malcolm X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daptacje klasyków literatury -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Saga rodu Forsyte’ów, Duma i uprzedzenie, Samotnia, Znowu w Brideshead</w:t>
            </w:r>
            <w:r>
              <w:rPr>
                <w:rFonts w:ascii="Corbel" w:hAnsi="Corbel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 xml:space="preserve">Odnalezione” w adaptacji – adaptacja jako interpretacja tekstu literackiego. </w:t>
            </w:r>
            <w:r>
              <w:rPr>
                <w:rFonts w:ascii="Corbel" w:hAnsi="Corbel"/>
                <w:i/>
                <w:sz w:val="24"/>
                <w:szCs w:val="24"/>
              </w:rPr>
              <w:t>Portret damy, Mansfield Park, Z dala od zgieł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bookmarkStart w:id="0" w:name="_GoBack"/>
            <w:r>
              <w:rPr>
                <w:rFonts w:ascii="Corbel" w:hAnsi="Corbel"/>
                <w:sz w:val="24"/>
                <w:szCs w:val="24"/>
              </w:rPr>
              <w:t xml:space="preserve">Adaptacje „niemożliwe” – </w:t>
            </w:r>
            <w:r>
              <w:rPr>
                <w:rFonts w:ascii="Corbel" w:hAnsi="Corbel"/>
                <w:i/>
                <w:sz w:val="24"/>
                <w:szCs w:val="24"/>
              </w:rPr>
              <w:t>Kochanica Francuza, Tristram Shandy, Mały książę</w:t>
            </w:r>
            <w:bookmarkEnd w:id="0"/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 xml:space="preserve">Wykład z prezentacją multimedialną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est zaliczeniowy  T/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 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Test zaliczeniowy T/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Test zaliczeniowy – pytanie otwar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Test zaliczeniowy – pytanie otwar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jest uczęszczanie na zajęcia oraz otrzymanie oceny pozytywnej z testu zaliczeniowego sprawdzającego znajomość podstawowej terminologii z zakresu badań nad adaptacjami (test prawda/fałsz, zdania fałszywe do poprawienia) oraz umiejętność analizy wybranego materiału filmowego (pytanie otwarte odnoszące się do wybranej przez studenta adaptacji tekstu literacki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przygotowanie do testu zaliczeniowego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endrykowski, Marek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spółczesna adaptacja filmow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. Wydawnictwo Naukowe UAM. 2014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Ian McEwa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okut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fragmenty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GB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GB"/>
              </w:rPr>
              <w:t xml:space="preserve">Evelyn Waugh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GB"/>
              </w:rPr>
              <w:t>Znowu w Brideshead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GB"/>
              </w:rPr>
              <w:t xml:space="preserve"> fragmenty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ózef Conrad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Jądro ciemności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fragmenty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  <w:lang w:val="en-GB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Desmond, J.M., Hawkes, P.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 Adaptation.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GB"/>
              </w:rPr>
              <w:t xml:space="preserve">Studying Film and Literature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GB"/>
              </w:rPr>
              <w:t>Rokosz-Piejko E.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GB"/>
              </w:rPr>
              <w:t xml:space="preserve"> Televised Classics. The British Classic Serial as a Distinctive Form of Literary Adaptation.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(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2015), Rzeszów: Wydawnictwo UR. 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4B338F7E765541B33369E5374B9274" ma:contentTypeVersion="4" ma:contentTypeDescription="Utwórz nowy dokument." ma:contentTypeScope="" ma:versionID="ad4f729c147721726dd22ff6b300cfc1">
  <xsd:schema xmlns:xsd="http://www.w3.org/2001/XMLSchema" xmlns:xs="http://www.w3.org/2001/XMLSchema" xmlns:p="http://schemas.microsoft.com/office/2006/metadata/properties" xmlns:ns2="ac5a8456-ddc5-4f30-85a6-003f46ec402d" xmlns:ns3="94570aef-7b98-42a4-89d1-87fa7a27c9ec" targetNamespace="http://schemas.microsoft.com/office/2006/metadata/properties" ma:root="true" ma:fieldsID="828f4bd50ad8c6eca4ee3f5789728455" ns2:_="" ns3:_="">
    <xsd:import namespace="ac5a8456-ddc5-4f30-85a6-003f46ec402d"/>
    <xsd:import namespace="94570aef-7b98-42a4-89d1-87fa7a27c9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5a8456-ddc5-4f30-85a6-003f46ec40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70aef-7b98-42a4-89d1-87fa7a27c9e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14FF6-B1DE-442F-AFB8-1CA8766DB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5a8456-ddc5-4f30-85a6-003f46ec402d"/>
    <ds:schemaRef ds:uri="94570aef-7b98-42a4-89d1-87fa7a27c9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B78106-ADF8-4987-BD9C-B0B4C74562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EBA0FF-FF78-4850-82C8-99C2509E56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D67333D-06F6-4322-95C6-A26C0279B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0</TotalTime>
  <Application>LibreOffice/7.4.7.2$Linux_X86_64 LibreOffice_project/40$Build-2</Application>
  <AppVersion>15.0000</AppVersion>
  <Pages>4</Pages>
  <Words>843</Words>
  <Characters>5059</Characters>
  <CharactersWithSpaces>589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User</dc:creator>
  <dc:description/>
  <dc:language>en-US</dc:language>
  <cp:lastModifiedBy>Rektor</cp:lastModifiedBy>
  <cp:lastPrinted>2019-02-06T12:12:00Z</cp:lastPrinted>
  <dcterms:modified xsi:type="dcterms:W3CDTF">2023-08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4B338F7E765541B33369E5374B9274</vt:lpwstr>
  </property>
</Properties>
</file>