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Corbel"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Corbel" w:ascii="Corbel" w:hAnsi="Corbel"/>
          <w:b/>
          <w:bCs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dotyczy cyklu kształcenia</w:t>
      </w:r>
      <w:r>
        <w:rPr>
          <w:rFonts w:cs="Corbel" w:ascii="Corbel" w:hAnsi="Corbel"/>
          <w:i/>
          <w:smallCaps/>
          <w:sz w:val="24"/>
          <w:szCs w:val="24"/>
        </w:rPr>
        <w:t xml:space="preserve"> 2021-2024</w:t>
      </w:r>
    </w:p>
    <w:p>
      <w:pPr>
        <w:pStyle w:val="Normal"/>
        <w:spacing w:lineRule="auto" w:line="36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k akademicki   2021/202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ygwne"/>
        <w:spacing w:before="0" w:after="0"/>
        <w:rPr>
          <w:color w:val="0070C0"/>
          <w:szCs w:val="24"/>
        </w:rPr>
      </w:pPr>
      <w:r>
        <w:rPr>
          <w:color w:val="0070C0"/>
          <w:szCs w:val="24"/>
        </w:rPr>
        <w:t xml:space="preserve">1. Podstawowe informacje o przedmiocie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istoria średniowieczna 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d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olegium Nauk Humanistycznych/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acownia Historii Średniowiecznej i Nordystyki Starsze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b w:val="false"/>
                <w:sz w:val="24"/>
                <w:szCs w:val="24"/>
              </w:rPr>
              <w:t>Wykład, konwersatoriu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 hab. Wioletta Zawitkows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 hab. Wioletta Zawitkowska, prof. UR; Dr Renata Trawka</w:t>
            </w:r>
          </w:p>
        </w:tc>
      </w:tr>
    </w:tbl>
    <w:p>
      <w:pPr>
        <w:pStyle w:val="Podpunkty"/>
        <w:spacing w:before="28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lang w:val="pl-PL"/>
        </w:rPr>
        <w:t xml:space="preserve">opcjonalnie, </w:t>
      </w:r>
      <w:r>
        <w:rPr>
          <w:b w:val="false"/>
          <w:i/>
          <w:sz w:val="24"/>
          <w:szCs w:val="24"/>
        </w:rPr>
        <w:t xml:space="preserve">zgodnie z ustaleniami </w:t>
      </w:r>
      <w:r>
        <w:rPr>
          <w:b w:val="false"/>
          <w:i/>
          <w:sz w:val="24"/>
          <w:szCs w:val="24"/>
          <w:lang w:val="pl-PL"/>
        </w:rPr>
        <w:t>w Jednostce</w:t>
      </w:r>
    </w:p>
    <w:p>
      <w:pPr>
        <w:pStyle w:val="Podpunkt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63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Ćw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Podpunkty"/>
        <w:ind w:left="0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Podpunkty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/>
          <w:bCs/>
          <w:szCs w:val="24"/>
          <w:u w:val="single"/>
        </w:rPr>
        <w:t>X</w:t>
      </w:r>
      <w:r>
        <w:rPr>
          <w:bCs/>
          <w:caps w:val="false"/>
          <w:smallCaps w:val="false"/>
          <w:szCs w:val="24"/>
          <w:u w:val="single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/>
          <w:bCs/>
          <w:szCs w:val="24"/>
          <w:u w:val="single"/>
        </w:rPr>
        <w:t>x</w:t>
      </w:r>
      <w:r>
        <w:rPr>
          <w:bCs/>
          <w:caps w:val="false"/>
          <w:smallCaps w:val="false"/>
          <w:szCs w:val="24"/>
          <w:u w:val="single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bCs/>
          <w:caps w:val="false"/>
          <w:smallCaps w:val="false"/>
          <w:szCs w:val="24"/>
          <w:u w:val="single"/>
        </w:rPr>
      </w:pPr>
      <w:r>
        <w:rPr>
          <w:bCs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b w:val="false"/>
          <w:caps w:val="false"/>
          <w:smallCaps w:val="false"/>
          <w:szCs w:val="24"/>
        </w:rPr>
        <w:t>(</w:t>
      </w:r>
      <w:r>
        <w:rPr>
          <w:bCs/>
          <w:caps w:val="false"/>
          <w:smallCaps w:val="false"/>
          <w:szCs w:val="24"/>
          <w:u w:val="single"/>
        </w:rPr>
        <w:t>egzamin</w:t>
      </w:r>
      <w:r>
        <w:rPr>
          <w:bCs/>
          <w:caps w:val="false"/>
          <w:smallCaps w:val="false"/>
          <w:szCs w:val="24"/>
        </w:rPr>
        <w:t xml:space="preserve">, </w:t>
      </w:r>
      <w:r>
        <w:rPr>
          <w:bCs/>
          <w:caps w:val="false"/>
          <w:smallCaps w:val="false"/>
          <w:szCs w:val="24"/>
          <w:u w:val="single"/>
        </w:rPr>
        <w:t>zaliczenie z oceną</w:t>
      </w:r>
      <w:r>
        <w:rPr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ind w:left="9765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  <w:t>2.Wymagania wstępn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  <w:t>Podstawowa wiedza z zakresu historii średniowiecznej</w:t>
            </w:r>
          </w:p>
        </w:tc>
      </w:tr>
    </w:tbl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unktygwne"/>
        <w:spacing w:before="0" w:after="0"/>
        <w:rPr/>
      </w:pPr>
      <w:r>
        <w:rPr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odpunkty"/>
        <w:rPr>
          <w:sz w:val="24"/>
          <w:szCs w:val="24"/>
          <w:lang w:val="pl-PL"/>
        </w:rPr>
      </w:pPr>
      <w:r>
        <w:rPr>
          <w:sz w:val="24"/>
          <w:szCs w:val="24"/>
        </w:rPr>
        <w:t>3.1 Cele przedmiotu</w:t>
      </w:r>
    </w:p>
    <w:p>
      <w:pPr>
        <w:pStyle w:val="Podpunkty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/>
              </w:rPr>
              <w:t>Zapoznanie w stopniu zaawansowanym z wiedzą ogólną w zakresie historii Polski średniowiecznej i wpływem średniowiecza na dzieje współczes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Zapoznanie z podstawowymi elementami warsztatu badawczego historyka średniowiecz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W</w:t>
            </w:r>
            <w:r>
              <w:rPr>
                <w:b w:val="false"/>
                <w:sz w:val="24"/>
                <w:szCs w:val="24"/>
              </w:rPr>
              <w:t xml:space="preserve">yrobienie </w:t>
            </w:r>
            <w:r>
              <w:rPr>
                <w:b w:val="false"/>
                <w:sz w:val="24"/>
                <w:szCs w:val="24"/>
                <w:lang w:val="pl-PL"/>
              </w:rPr>
              <w:t xml:space="preserve">u studentów </w:t>
            </w:r>
            <w:r>
              <w:rPr>
                <w:b w:val="false"/>
                <w:sz w:val="24"/>
                <w:szCs w:val="24"/>
              </w:rPr>
              <w:t xml:space="preserve">umiejętności </w:t>
            </w:r>
            <w:r>
              <w:rPr>
                <w:b w:val="false"/>
                <w:sz w:val="24"/>
                <w:szCs w:val="24"/>
                <w:lang w:val="pl-PL"/>
              </w:rPr>
              <w:t>zdobywania i  wy</w:t>
            </w:r>
            <w:r>
              <w:rPr>
                <w:b w:val="false"/>
                <w:sz w:val="24"/>
                <w:szCs w:val="24"/>
              </w:rPr>
              <w:t>korzyst</w:t>
            </w:r>
            <w:r>
              <w:rPr>
                <w:b w:val="false"/>
                <w:sz w:val="24"/>
                <w:szCs w:val="24"/>
                <w:lang w:val="pl-PL"/>
              </w:rPr>
              <w:t xml:space="preserve">ywania wiedzy z zakresu historii Polski średniowiecznej także na dalszych etapach kształcenia, w późniejszej pracy zawodowej i działalności popularyzatorskie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  <w:lang w:val="pl-PL"/>
              </w:rPr>
              <w:t>Nabycie umiejętności poprawnego formułowania i rozwiązywania problemów badawczych oraz przeprowadzania krytycznej analizy i interpretacji źródeł właściwych dla epoki średniowiec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C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Kształtowanie umiejętności myślenia </w:t>
            </w:r>
            <w:r>
              <w:rPr>
                <w:b w:val="false"/>
                <w:sz w:val="24"/>
                <w:szCs w:val="24"/>
              </w:rPr>
              <w:t>historycznego</w:t>
            </w:r>
            <w:r>
              <w:rPr>
                <w:b w:val="false"/>
                <w:sz w:val="24"/>
                <w:szCs w:val="24"/>
                <w:lang w:val="pl-PL"/>
              </w:rPr>
              <w:t xml:space="preserve"> i uczestniczenia w debacie naukow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C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Nabycie umiejętności dokonywania krytycznej analizy i właściwej interpretacji źródeł z </w:t>
            </w:r>
            <w:r>
              <w:rPr>
                <w:b w:val="false"/>
                <w:sz w:val="24"/>
                <w:szCs w:val="24"/>
                <w:lang w:val="pl-PL"/>
              </w:rPr>
              <w:t>epo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C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ształcenie potrzeby uznawania, weryfikacji i krytycznej oceny rozwiązywanych problemów, także przy pomocy eksper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C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ształcenie potrzeby przestrzegania zasad etyki zawodowej i wymagania tego od innych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color w:val="000000"/>
          <w:szCs w:val="24"/>
        </w:rPr>
      </w:pPr>
      <w:r>
        <w:rPr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 Efekty kształcenia dla przedmiotu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i/>
          <w:sz w:val="24"/>
          <w:szCs w:val="24"/>
        </w:rPr>
        <w:t>wypełnia koordynato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EK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 ( 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Treść efektu kształcenia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Odniesienie do efektów  kierunkowych</w:t>
            </w:r>
            <w:r>
              <w:rPr>
                <w:rStyle w:val="FootnoteCharacters"/>
                <w:rStyle w:val="FootnoteAnchor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na i rozumie  w zaawansowanym stopniu wybrane fakty, zjawiska, procesy, metody i teorie wyjaśniające zależności, stanowiące wiedzę ogólną w zakresie historii średniowiecznej Pol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szCs w:val="24"/>
              </w:rPr>
              <w:t>K_W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na i rozumie podstawowe elementy warsztatu badawczego historyka średniowiec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szCs w:val="24"/>
              </w:rPr>
              <w:t>K_W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na i rozumie fundamentalne, średniowieczne  uwarunkowania historyczne rozwoju współczesnej cywiliz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szCs w:val="24"/>
              </w:rPr>
              <w:t>K_W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otrafi samodzielnie zdobywać i wykorzystywać wiedzę z zakresu historii średniowiecznej Polski i wybranej specjalności; samodzielnie planować i realizować własne uczenie się w tym zakresie przez całe życ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_U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otrafi formułować i rozwiązywać problemy z zakresu historii średniowiecznej Polski,  wykonywać zadania poprzez właściwy dobór metod i narzędzi, w tym technik komunikacyjno-informacyjnych, typowych dla wybranej specjaliz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_U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otrafi prowadzić krytyczną analizę i interpretować źródła właściwe dla epoki średniowiec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otrafi brać udział w debacie nauk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szCs w:val="24"/>
              </w:rPr>
              <w:t>K_U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jest gotów do uznawania, krytycznej oceny i weryfikowania posiadanej i zdobywanej wiedzy z zakresu średniowiecza w rozwiązywaniu problemów poznawczych i praktycznych oraz zasięgania opinii ekspert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szCs w:val="24"/>
              </w:rPr>
              <w:t>K_K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jest gotów do dbania o tradycję i dziedzictwo narodow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szCs w:val="24"/>
              </w:rPr>
              <w:t>K_K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jest gotów do przestrzegania zasad etyki zawodowej </w:t>
            </w:r>
          </w:p>
          <w:p>
            <w:pPr>
              <w:pStyle w:val="Normal"/>
              <w:autoSpaceDE w:val="false"/>
              <w:spacing w:before="0" w:after="0"/>
              <w:ind w:right="-2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magania tego od in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szCs w:val="24"/>
              </w:rPr>
              <w:t>K_K04</w:t>
            </w:r>
          </w:p>
        </w:tc>
      </w:tr>
    </w:tbl>
    <w:p>
      <w:pPr>
        <w:pStyle w:val="Akapitzlist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Treści programow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ypełnia koordynator)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bezwcieciaZnakZnakZnak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średniowieczna Polski – ramy chronologiczno-geograficzne, podstawowe pojęcia.</w:t>
            </w:r>
          </w:p>
          <w:p>
            <w:pPr>
              <w:pStyle w:val="NormalnybezwcieciaZnakZnakZnak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do dziejów Polski średniowiecznej i możliwości ich wykorzystania; przykłady.</w:t>
            </w:r>
          </w:p>
          <w:p>
            <w:pPr>
              <w:pStyle w:val="NormalnybezwcieciaZnakZnakZnak"/>
              <w:spacing w:before="0" w:after="0"/>
              <w:rPr/>
            </w:pPr>
            <w:r>
              <w:rPr>
                <w:sz w:val="24"/>
                <w:szCs w:val="24"/>
              </w:rPr>
              <w:t>Ziemie polskie w X wieku na tle Europy wczesnośredniowieczn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ądy Mieszka I i Bolesława Chrobrego – wybrane zagadnieni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archia pierwszych Piastów – władza, gospodarka, społeczeństwo, religie; wybrane zagadnieni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udowa państwa: rządy Kazimierza Odnowiciela, Bolesława Szczodrego oraz Władysława Hermana i jego synów; wybrane zagadnieni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 sukcesyjny Bolesława Krzywoustego i ziemie polskie pod rządami seniorów: Władysława II Wygnańca, Bolesława IV Kędzierzawego i Mieszka III Starego; wybrane zagadnieni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lenie zasady senioratu: rządy Kazimierza II Sprawiedliwego i Mieszka III Starego; wybrane zagadnieni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ie polskie na tle XIII-wiecznej Europy. Przemiany społeczno-gospodarcze, Kościół, kultura, sztuka, piśmiennictwo i szkolnictwo w XIII wieku: wybrane zagadnieni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się świadomości narodowej  Polakó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na Królestwa Polski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czasów Kazimierza Wielkiego. Polityka zagraniczna i sukcesyjna – wybrane zagadnien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owieczny Rzeszó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a z Węgrami, układ w Krewie i początki Polski Jagiellonó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y Jagiełły i Witolda - Korona Królestwa Polskiego w pierwszym ćwierćwieczu XV wieku; wybrane zagadnienia</w:t>
            </w:r>
          </w:p>
        </w:tc>
      </w:tr>
      <w:tr>
        <w:trPr>
          <w:trHeight w:val="4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iegi Jagiełły o sukcesję dla syna/synów. Specyfika systemu rządów w czasach Władysława III (Warneńczyka). Unia z Węgrami (1440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ie rządy Kazimierza Jagiellończyka: władza, ustrój, społeczeństwo, gospodarka, Kościół, kultura, sztuka, piśmiennictwo i szkolnictwo; wybrane zagadnienia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w Polsce średniowiecznej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yka zagraniczna i  sukcesyjna: Jagiellonowie w Czechach i na Węgrzech. Bilans Polski średniowiecznej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ki państwa gnieźnieńskiego w świetle źródeł pisanych i archeologii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ja Mieszka I  i chrystianizacja państwa polski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cja Polski pierwszych Piastów w Europ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y Wojciech i powstanie metropolii gnieźnieński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ko II i Bezprym. Przyczyny upadku monarchii wczesnopiastowskiej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likt Bolesława Szczodrego z biskupem Stanisławem i jego konsekwencj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immunitetu  i kolonizacja na prawie niemieckim.  Lokacja Krakow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starszy przywilej dla Żydów i jego znaczen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udowa Królestwa Polskiego – czasy Przemysła II , Wacława II i Władysława Łokietk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archia Kazimierza Wielkiego – jej kształt, organizacja, problem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Uniwersytetu Krakowski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kcesja tronu polskiego po śmierci ostatniego Piasta. Rządy Ludwika Andegaweński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królewie 1382-1384. Układ w Krew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wojna z Zakonem Krzyżackim (1409–1411)  i jej konsekwencje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3.4 Metody dydaktyczne</w:t>
      </w:r>
      <w:r>
        <w:rPr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426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W: Wykład informacyjny lub problemowy z elementami dyskusji i analizą tekstów żródłow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: Analiza tekstów, dyskusja, referaty </w:t>
      </w:r>
    </w:p>
    <w:p>
      <w:pPr>
        <w:pStyle w:val="Punktygwn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i/>
          <w:caps w:val="false"/>
          <w:smallCaps w:val="false"/>
          <w:sz w:val="24"/>
          <w:szCs w:val="24"/>
        </w:rPr>
      </w:r>
    </w:p>
    <w:p>
      <w:pPr>
        <w:pStyle w:val="Punktygwne"/>
        <w:spacing w:before="0" w:after="0"/>
        <w:rPr>
          <w:b w:val="false"/>
          <w:b w:val="false"/>
          <w:i/>
          <w:i/>
          <w:caps w:val="false"/>
          <w:smallCaps w:val="false"/>
          <w:szCs w:val="24"/>
        </w:rPr>
      </w:pPr>
      <w:r>
        <w:rPr>
          <w:b w:val="false"/>
          <w:i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Wykł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Symbol efektu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( 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Forma zajęć dydaktycznych ( w, ćw, …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k_ 01–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 EK_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efektów kształcenia dokonuje się w trakcie wykładu (obserwacja) oraz na egzam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k_ 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efektów kształcenia dokonuje się w trakcie wykładu (obserwa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k_ 08–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 EK_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efektów kształcenia dokonuje się w trakcie wykładu (obserwacja) oraz na egzam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Konwersatoriu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Symbol efektu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Metody oceny efektów kształcenia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( 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Forma zajęć dydaktycznych ( w, ćw, …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k_ 01–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 EK_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efektów kształcenia dokonuje się w trakcie zajęć (dyskusja, referaty) oraz na kolokwi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k_ 09–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 EK_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efektów kształcenia dokonuje się w trakcie zajęć (obserwa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W:zaliczenie na podstawie obecności i aktywności (możliwa 1 nieobecność nieusprawiedliwiona); egzamin: ustny (3 pytania otwarte); możliwość zwolnienia z egzaminu w przypadku uzyskania oceny 4,5 lub 5,0 z konwersatorium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ZO: Konwersatorium: Warunkiem uzyskania zaliczenia jest: 1/ obecność na zajęciach oraz aktywne w nich uczestnictwo (udział w dyskusji, analiza źródeł), wygłoszenie referatu (ewentualnie przygotowanie prezentacji), 2/ przygotowanie pracy pisemnej na wybrany temat (jeżeli zajęcia będą realizowane w trybie zdalnym) lub zaliczenie kolokwium (jeżeli zajęcia będą odbywać się w trybie tradycyjnym). O ocenie decyduje stopień przygotowania do zajęć oraz wyniki uzyskane z indywidualnych prac pisemnych. obecność (dopuszczalna jedna nieobecność) 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zajęć wg planu z nauczyci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sultacja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na napisanie referatu/ese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egzam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 – przygotowanie do kolokw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</w:t>
            </w:r>
          </w:p>
        </w:tc>
      </w:tr>
    </w:tbl>
    <w:p>
      <w:pPr>
        <w:pStyle w:val="Punktygwne"/>
        <w:spacing w:before="0" w:after="0"/>
        <w:ind w:left="426" w:hanging="0"/>
        <w:rPr>
          <w:b w:val="false"/>
          <w:b w:val="false"/>
          <w:i/>
          <w:i/>
          <w:caps w:val="false"/>
          <w:smallCaps w:val="false"/>
          <w:szCs w:val="24"/>
        </w:rPr>
      </w:pPr>
      <w:r>
        <w:rPr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b w:val="false"/>
          <w:b w:val="false"/>
          <w:i/>
          <w:i/>
          <w:caps w:val="false"/>
          <w:smallCaps w:val="false"/>
          <w:szCs w:val="24"/>
        </w:rPr>
      </w:pPr>
      <w:r>
        <w:rPr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7. LITERATURA 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Literatura podstawow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czur S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istoria Polski. Średniowiec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Kraków 2002 i n.</w:t>
            </w:r>
          </w:p>
          <w:p>
            <w:pPr>
              <w:pStyle w:val="SyllabuswyliczenieZnakZnakZnak"/>
              <w:tabs>
                <w:tab w:val="clear" w:pos="720"/>
              </w:tabs>
              <w:rPr/>
            </w:pPr>
            <w:r>
              <w:rPr>
                <w:b/>
                <w:sz w:val="24"/>
                <w:szCs w:val="24"/>
              </w:rPr>
              <w:t xml:space="preserve">Jurek T., Kuzik E., </w:t>
            </w:r>
            <w:r>
              <w:rPr>
                <w:b/>
                <w:i/>
                <w:sz w:val="24"/>
                <w:szCs w:val="24"/>
              </w:rPr>
              <w:t xml:space="preserve">Historia Polski do 1572, </w:t>
            </w:r>
            <w:r>
              <w:rPr>
                <w:b/>
                <w:sz w:val="24"/>
                <w:szCs w:val="24"/>
              </w:rPr>
              <w:t>Warszawa 2013</w:t>
            </w:r>
          </w:p>
          <w:p>
            <w:pPr>
              <w:pStyle w:val="SyllabuswyliczenieZnakZnakZnak"/>
              <w:tabs>
                <w:tab w:val="clear" w:pos="720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yllabuswyliczenieZnakZnakZnak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 xml:space="preserve">Baczkowski K., </w:t>
            </w:r>
            <w:r>
              <w:rPr>
                <w:i/>
                <w:sz w:val="24"/>
                <w:szCs w:val="24"/>
              </w:rPr>
              <w:t>Dzieje Polski późnośredniowiecznej (1370-1506)</w:t>
            </w:r>
            <w:r>
              <w:rPr>
                <w:sz w:val="24"/>
                <w:szCs w:val="24"/>
              </w:rPr>
              <w:t>, Kraków 1999</w:t>
            </w:r>
          </w:p>
          <w:p>
            <w:pPr>
              <w:pStyle w:val="SyllabuswyliczenieZnakZnakZnak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 xml:space="preserve">Bardach J., </w:t>
            </w:r>
            <w:r>
              <w:rPr>
                <w:i/>
                <w:sz w:val="24"/>
                <w:szCs w:val="24"/>
              </w:rPr>
              <w:t>Historia prawa i państwa Polski</w:t>
            </w:r>
            <w:r>
              <w:rPr>
                <w:sz w:val="24"/>
                <w:szCs w:val="24"/>
              </w:rPr>
              <w:t>, t. I do połowy XV w., Warszawa 19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łaszczyk G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Dzieje stosunków polsko-litewskich od czasów najdawniejszych do współczesnośc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T. 1-2, Poznań 1998-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uko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Archeologia Polski wczesnośredniowiecznej. Odkrycia, hipotezy, interpretacj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, popr. i uzup., Warszawa 2006</w:t>
            </w:r>
          </w:p>
          <w:p>
            <w:pPr>
              <w:pStyle w:val="SyllabuswyliczenieZnakZnakZnak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 xml:space="preserve">Ihnatowicz I., Mączak A., Zientara B., </w:t>
            </w:r>
            <w:r>
              <w:rPr>
                <w:i/>
                <w:sz w:val="24"/>
                <w:szCs w:val="24"/>
              </w:rPr>
              <w:t>Społeczeństwo polskie od X do XX w</w:t>
            </w:r>
            <w:r>
              <w:rPr>
                <w:sz w:val="24"/>
                <w:szCs w:val="24"/>
              </w:rPr>
              <w:t xml:space="preserve">., Warszawa 1979 </w:t>
            </w:r>
          </w:p>
          <w:p>
            <w:pPr>
              <w:pStyle w:val="SyllabuswyliczenieZnakZnakZnak"/>
              <w:tabs>
                <w:tab w:val="clear" w:pos="720"/>
              </w:tabs>
              <w:rPr/>
            </w:pPr>
            <w:r>
              <w:rPr>
                <w:i/>
                <w:sz w:val="24"/>
                <w:szCs w:val="24"/>
              </w:rPr>
              <w:t>Kultura Polski średniowiecznej XIV–XV w</w:t>
            </w:r>
            <w:r>
              <w:rPr>
                <w:sz w:val="24"/>
                <w:szCs w:val="24"/>
              </w:rPr>
              <w:t>., red. B. Geremek, Warszawa 1997.</w:t>
            </w:r>
          </w:p>
          <w:p>
            <w:pPr>
              <w:pStyle w:val="SyllabuswyliczenieZnakZnakZnak"/>
              <w:tabs>
                <w:tab w:val="clear" w:pos="720"/>
              </w:tabs>
              <w:rPr/>
            </w:pPr>
            <w:r>
              <w:rPr>
                <w:i/>
                <w:sz w:val="24"/>
                <w:szCs w:val="24"/>
              </w:rPr>
              <w:t>Kultura Polski średniowiecznej X–XIII w</w:t>
            </w:r>
            <w:r>
              <w:rPr>
                <w:sz w:val="24"/>
                <w:szCs w:val="24"/>
              </w:rPr>
              <w:t>., red. J. Dowiat, Warszawa 1985.</w:t>
            </w:r>
          </w:p>
          <w:p>
            <w:pPr>
              <w:pStyle w:val="SyllabuswyliczenieZnakZnakZnak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 xml:space="preserve">Wyrozumski J., </w:t>
            </w:r>
            <w:r>
              <w:rPr>
                <w:i/>
                <w:sz w:val="24"/>
                <w:szCs w:val="24"/>
              </w:rPr>
              <w:t>Dzieje Polski piastowskiej (VIII w.–1370</w:t>
            </w:r>
            <w:r>
              <w:rPr>
                <w:sz w:val="24"/>
                <w:szCs w:val="24"/>
              </w:rPr>
              <w:t>), Kraków 1999</w:t>
            </w:r>
          </w:p>
        </w:tc>
      </w:tr>
      <w:tr>
        <w:trPr>
          <w:trHeight w:val="70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aczkowski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alka o Węgry w latach 1490-1492. Z dziejów rywalizacji habsbursko-jagiellońskiej w basenie środkowego Dunaj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Dotum;돋움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5F6368"/>
                <w:sz w:val="24"/>
                <w:szCs w:val="24"/>
                <w:shd w:fill="FFFFFF" w:val="clear"/>
              </w:rPr>
              <w:t>Banaszkiewicz J.</w:t>
            </w:r>
            <w:r>
              <w:rPr>
                <w:rFonts w:cs="Times New Roman" w:ascii="Times New Roman" w:hAnsi="Times New Roman"/>
                <w:i/>
                <w:color w:val="4D5156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D5156"/>
                <w:sz w:val="24"/>
                <w:szCs w:val="24"/>
                <w:shd w:fill="FFFFFF" w:val="clear"/>
              </w:rPr>
              <w:t>Dąbrówka „christianissima” i Mieszko poganin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: idem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zy po trzy o dziesiąty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ku, Kraków 2014, s. 278–291 (przedruk z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hil superfluum esse. Studia z dziejów średniowiecza ofiarowane profesor Jadwidze Krzyżaniak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d. J. Dobosz, J. Strzelczyk, Poznań 2000, s. 85–93)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anaszkiewicz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ronika Dzierzwy XIV-wieczne kompendium historii ojczyst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19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anaszkiewicz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danie o Piaście i Popielu. Studium porównawcze nad wczesnośredniowiecznymi tradycjami dynastycznym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anaszkiewicz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lskie dzieje bajeczne mistrza Wincentego Kadłubk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aran-Kozłowski W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Arcybiskup gnieźnieński Henryk Kietlicz (1199-1219). Działalność kościelna i polityczn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aszkiewicz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lska czasów Łokietk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erdecka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Lokacje i zagospodarowanie miast królewskich w Małopolsce za Kazimierza Wielkiego (1333-1370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iedrowska-Ochmańska K., Ochmań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ładysław Jagiełło w opiniach swoich współczesnych. Próba charakterystyki jego osobowośc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1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ieniak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aństwo Miecława. Studium analityczn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ieniak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ielkopolska, Kujawy, ziemia łęczycka i sieradzka wobec problemu zjednoczenia państwowego w latach 1300-1306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Toruń 19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iskup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Gdańska flota kaperska w okresie wojny trzynastoletni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Gdańsk 19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iskup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Zjednoczenie Pomorza Wschodniego z Polską w połowie XV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iskup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Trzynastoletnia wojna z Zakonem krzyżackim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iskup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Grunwaldzka bitwa. Geneza, przebieg, znaczenie, tradycj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iskup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ojny Polski z Zakonem Krzyżackim (1308-1521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Gdańsk 19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iskup M., Górski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azimierz Jagiellończyk. Zbiór studiów o Polsce drugiej połowy XV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łaszczyk G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Burza koronacyjna. Dramatyczny fragment stosunków polsko-litewskich w XV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1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softHyphen/>
              <w:t xml:space="preserve">Bogucka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azimierz Jagiellończyk i jego czasy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, Warszawa 1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orawska D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ryzys monarchii wczesnopiastowskiej w latach trzydziestych XI w. Studi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orkowska U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rólewskie modlitewniki. Studium z kultury religijnej epoki Jagiellonów (XV i początek XVI wieku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Lublin 1988, 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racha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Teolog, diabeł i zabobony. Świadectwo traktatu Mikołaja Magni z Jawora "De superstitionibus" (1405 r.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racha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Nauczanie kaznodziejskie w Polsce późnego średniowiecza. Sermones dominicales et festivales z tzw. kolekcji Piotra z Miłosławi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ielce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rzostowski T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aweł Włodkowic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ubczyk R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ariera rodziny Kurozwęckich w XIV wieku. Studium z dziejów powiązań polskiej elity politycznej z Andegawenam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uczek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siążęca ludność służebna w Polsce wczesnofeudaln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-Kraków 19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uczek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Targi i miasta na prawie polskim (okres wczesnośredniowieczny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-Warszawa-Kraków 19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uko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Archeologia Polski wczesnośredniowiecznej. Odkrycia, hipotezy, interpretacj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, popr. i uzup., Warszawa 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ylina S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ultura ludowa Polski i Słowiańszczyzny średniowieczn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Łowicz 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Bylina S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Chrystianizacja wsi polskiej u schyłku średniowiecz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Chłopocka H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rocesy Polski z Zakonem Krzyżackim w XIV wieku. Studium źródłoznawcz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19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Civitas Schinesghe cum pertinentiis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d red. W. Chudziaka, Toruń 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alewski Z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ładza, przestrzeń, ceremoniał. Miejsce i uroczystość inauguracji władcy w Polsce średniowiecznej do końca XIV w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alewski Z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Rytuał i polityka. Opowieść Galla Anonima o konflikcie Bolesława Krzywoustego ze Zbigniewem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ąbrowski F. P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Studia nad administracją kasztelańską Polski XIII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ekański D.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czątki zakonu dominikanów prowincji polsko-czeskiej. Pokolenie św. Jacka w zakoni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Gdańsk 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elestowicz N., </w:t>
            </w:r>
            <w:r>
              <w:rPr>
                <w:rFonts w:eastAsia="Dotum;돋움" w:cs="Times New Roman" w:ascii="Times New Roman" w:hAnsi="Times New Roman"/>
                <w:i/>
                <w:sz w:val="24"/>
                <w:szCs w:val="24"/>
              </w:rPr>
              <w:t>Bolesław II Szczodry. Tragiczne losy wielkiego wojownika 1040/1042–2/3 IV 1081 albo 1082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eptuła C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Galla Anonima mit genezy Polski. Studium z historiozofii i hermeneutyki symboli dziejopisarstwa średniowiecznego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Lublin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eptuła C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Archanioł i smok. Z zagadnień legendy miejsca i mitu początku w Polsce średniowieczn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Lublin 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erdej P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oronowo 1410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2004 i następ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erwich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Benedyktyński klasztor ś. Krzyża na Łysej Górze w średniowiecz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erwich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lasztory i mnis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oroszewska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Otoczenie Henryka Brodatego i Jadwigi jako środowisko społeczn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rabina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ontakty papiestwa z Polską 1378-1417 w latach Wielkiej Schizmy Zachodni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19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rabina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apiestwo-Polska w latach 1384-1434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relicharz W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Annalistyka małopolska XIII-XV wieku. Kierunki rozwoju wielkich roczników kompilowanych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udziak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Dziesięcina papieska w Polsce średniowiecznej. Studium historyczno-prawn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Lublin 1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worsatschek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ładysław II Wygnaniec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1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ymmel P., Tradycja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rękopiśmienna Roczników Jana Długosza. Studium analityczne ksiąg X-XI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Dziewulski W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stępy chrystianizacji i proces likwidacji pogaństwa w Polsce wczesnofeudaln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19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Ehrlich L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aweł Włodkowic i Stanisław ze Skarbimierz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Elminow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Stosunki polityczne między Piastami a Luksemburgami i Wittelsbachami w pierwszej połowie XIV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Toruń 2002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Europa Środkowa i Wschodnia w polityce Piastów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d red. K. Melkowskiej, Toruń 1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Fijałek J. N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Życie i obyczaje kleru w Polsce średniowiecznej na tle ustawodawstwa synodalnego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, Kraków 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Fried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Święty Wojciech i Polsk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rzeł. M. Dorna, Poznań 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Garbaczewski W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Ikonografia monet piastowskich 1173 - ok. 1280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-Lublin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Gawęda S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Możnowładztwo małopolskie w XIV i w pierwszej połowie XV wieku. Studium z dziejów rozwoju wielkiej własności ziemski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1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Gawlas S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O kształt zjednoczonego królestwa. Niemieckie władztwo terytorialne a geneza społeczno- ustrojowej odrębności Polsk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 popr., Warszawa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Gąsiorowski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wiat w Wielkopolsce XIV-XVI wieku. Z zagadnień zarządu terytorialnego i podziałów Polski późnośredniowieczn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1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Gębarowicz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sałterz floriański i jego genez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19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Ginter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Udział szlachty polskiej w pospolitym ruszeniu w XIV i XV wieku. Aspekty prawne i stan faktyczny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Gniezno w świetle ostatnich badań archeologicznych. Nowe fakty, nowe interpretacj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d red. Z. Kurnatowskiej, Poznań 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Grabski A. F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lska w opiniach obcych X-XIII w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Grabski A. F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lska w opiniach Europy Zachodniej XIV-XV w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Grodecki R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ongres krakowski w roku 1364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, Kraków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Grudziński T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Bolesław Śmiały-Szczodry i biskup Stanisław. Dzieje konflikt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, Warszawa 19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Dotum;돋움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dziński T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e studiów nad kroniką Ga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„Zapiski TN w Toruniu”, 27, 1952, s. 69-113; 20, 1955, s. 29-100; 23, 1958, s. 7-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Gzella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Małopolska elita władzy w okresie rządów Ludwika Węgierskiego w Polsce w latach 1370-1382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Toruń 1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Imagines potestatis. Rytuały, symbole i konteksty fabularne władzy zwierzchniej. Polska X-XV w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d red. J. Banaszkiewicza, Warszawa 1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Jawor G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Osady prawa wołoskiego i ich mieszkańcy na Rusi Czerwonej w późnym średniowiecz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. uzup., Lublin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Jelicz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Życie codzienne w średniowiecznym Krakowie (wiek XIII-XV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Jóźwiak S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Na tropie średniowiecznych szpiegów. Wywiad i kontrwywiad w polsko-litewsko-krzyżackich stosunkach politycznych w XIV i pierwszej połowie XV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Inowrocław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Jurek T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Dziedzic Królestwa Polskiego książę głogowski Henryk (1274-1309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 popr. i uzup., Kraków 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Dotum;돋움" w:cs="Times New Roman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Jurek T., O czasie i okolicznościach chrztu Mieszka, „Roczniki  Historyczne” 51,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ajzer L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Uzbrojenie i ubiór rycerski w średniowiecznej Małopolsce w świetle źródeł ikonograficznych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19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amińska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Lokacje miast na prawie magdeburskim na ziemiach polskich do 1370 r. Studium historyczno- prawn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Toruń 1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Dotum;돋움" w:cs="Times New Roman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Kara M, Archeologia o początkach państwa Piastów (wybrane zagadnienia), w: Kolory i struktury średniowiecza, Warszawa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iersnowski R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czątki pieniądza polskiego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iryk F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Urbanizacja Małopolski. Województwo sandomierskie XIII-XVI w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ielce 1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oczerska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Zbigniew Oleśnicki i Kościół krakowski w czasach jego pontyfikatu (1423-1455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ościelecka A., Dzianisz P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Z krzyżmem i włócznią. Wokół Ottońskiej drogi do grobu św. Wojciecha w Gnieźnie w roku tysięcznym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elpin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owalska E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Brona Małopolska. Ze studiów nad obroną stałą ziem polskich we wczesnym średniowiecz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rakowski S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lska w walce z najazdami tatarskimi w XIII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ras P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Husyci w piętnastowiecznej Polsc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Lublin 1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ręt H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Dwór królewski Jadwigi i Jagiełły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1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ręt H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Życie codzienne Jadwigi i Jagiełły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rzyżaniakowa J., Ochmań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ładysław II Jagiełło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 uzup., Wrocław 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uczyński S.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ielka wojna z Zakonem Krzyżackim w latach 1409-1411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5, Warszawa 19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uczyński S.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Bitwa pod Grunwaldem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atowice 1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urnatowska Z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czątki Polsk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urtyka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Odrodzone królestwo. Monarchia Władysława Łokietka i Kazimierza Wielkiego w świetle nowszych badań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ürbis B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Dziejopisarstwo wielkopolskie XIII-XIV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19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Kwiatkowski S. F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wstanie i kształtowanie się chrześcijańskiej mentalności religijnej w Polsce do końca XIII w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-Poznań-Toruń 1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Labuda G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Święty Stanisław biskup krakowski, patron Polski. Śladami zabójstwa, męczeństwa, kanonizacj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Labuda G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Mieszko 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2002,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Labuda G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Mieszko II król polski (1025-1034). Czasy przełomu w dziejach państwa polskiego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, Poznań 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Labuda G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Szkice historyczne X-XI wieku. Z dziejów organizacji Kościoła w Polsce we wczesnym średniowiecz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Labuda G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Święty Wojciech. Biskup - męczennik, patron Polski, Czech i Węgier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, Wrocław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Literatura i kultura późnego średniowiecza w Polsc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red. T. Michałowska, Warszawa 19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Luciń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Majątki ziemskie panującego w Małopolsce do 1385 r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19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Łowmiański H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lityka Jagiellonów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1999, Wyd. 2, Warszawa 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Maciejew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Episkopat polski doby dzielnicowej 1180-1320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-Bydgoszcz 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Maleczyński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ojna polsko-niemiecka 1109 r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19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Maleczyński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Bolesław III Krzywousty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-Warszawa-Kraków-Gdańsk 1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Dotum;돋움" w:cs="Times New Roman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Marzec 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rzędnicy małopolscy w otoczeniu Władysława Łokietka i Kazimierza Wielkiego (1305–1370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aków 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Matuszew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rzywileje i polityka podatkowa Ludwika Węgierskiego w Polsc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Łódź 198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Michałowska T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Średniowiecz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8, Warszawa 2002 i następ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Michałowski R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Zjazd gnieźnieński. Religijne przesłanki powstania arcybiskupstwa gnieźnieńskiego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Modzelewski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Chłopi w monarchii wczesnopiastowski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1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Modzelewski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Organizacja gospodarcza państwa piastowskiego X-XIII wiek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 uzup., Poznań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Mularczyk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Tradycja koronacji królewskich Bolesława I Chrobrego i Mieszka I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1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Nadolski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Grunwald 1410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Nowacki B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Czeskie roszczenia do korony w Polsce w latach 1290-1335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1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Nowacki B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rzemysł II - odnowiciel korony polskiej (1257-1296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 uzup. i popr., Kraków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Nowacki J. Ks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czątki biskupstwa poznańskiego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Nowak T.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ojna trzynastoletnia 1454-1466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Nowakowski T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Małopolska elita władzy wobec rywalizacji o tron krakowski w latach 1288-1306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Bydgoszcz 1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Olejnik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Głogów 1109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Olejnik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ładysław III Warneńczyk (1424-1444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 popr. i uzup., Kraków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Olszewski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Świat zabobonów w średniowieczu. Studium kazania „O Zabobonach” Stanisława ze Skarbimierz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Osiński J., </w:t>
            </w:r>
            <w:r>
              <w:rPr>
                <w:rFonts w:eastAsia="Dotum;돋움" w:cs="Times New Roman" w:ascii="Times New Roman" w:hAnsi="Times New Roman"/>
                <w:i/>
                <w:sz w:val="24"/>
                <w:szCs w:val="24"/>
              </w:rPr>
              <w:t xml:space="preserve">Statut Bolesława Krzywoustego, 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Kraków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Ożóg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ultura umysłowa w Krakowie w XIV w. Środowisko duchowieństwa świeckiego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1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Ożóg K., </w:t>
            </w:r>
            <w:r>
              <w:rPr>
                <w:rFonts w:eastAsia="Dotum;돋움" w:cs="Times New Roman" w:ascii="Times New Roman" w:hAnsi="Times New Roman"/>
                <w:i/>
                <w:sz w:val="24"/>
                <w:szCs w:val="24"/>
              </w:rPr>
              <w:t xml:space="preserve">966. Chrzest Polski, 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Kraków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Ożóg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Intelektualiści w służbie Królestwa Polskiego w latach 1306-1382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Ożóg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Uczeni w monarchii Jadwigi Andegaweńskiej i Władysława Jagiełły (1384-1434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Pakul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Siły polityczno-społeczne w Wielkopolsce w pierwszej połowie XIV w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Toruń 19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Paroń A., </w:t>
            </w:r>
            <w:r>
              <w:rPr>
                <w:rFonts w:eastAsia="Dotum;돋움" w:cs="Times New Roman" w:ascii="Times New Roman" w:hAnsi="Times New Roman"/>
                <w:i/>
                <w:sz w:val="24"/>
                <w:szCs w:val="24"/>
              </w:rPr>
              <w:t>Dlaczego powstały „Dzikie Pola”? Trudne sąsiedztwo społeczności koczowniczych i rolniczych na przykładzie południowo-wschodnich kresów Królestwa Polskiego i Wielkiego Księstwa Litewskiego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, w: </w:t>
            </w:r>
            <w:r>
              <w:rPr>
                <w:rFonts w:eastAsia="Dotum;돋움" w:cs="Times New Roman" w:ascii="Times New Roman" w:hAnsi="Times New Roman"/>
                <w:i/>
                <w:sz w:val="24"/>
                <w:szCs w:val="24"/>
              </w:rPr>
              <w:t>Pogranicza w polskich badaniach mediewistycznych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, red. A. Janeczek i in., MKMP, t.V, Rzeszów 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Paszkiewicz H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lityka ruska Kazimierza Wielkiego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sona – gestus habitusque insignium. Zachowania i atrybuty jako wyznaczniki tożsamości społecznej jednostki w średniowiec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d. J. Banaszkiewicz, J. Maciejewski, J. Sobiesiak, Lublin 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Piwowarczyk D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Obyczaj rycerski w Polsce późnośredniowiecznej (XIV-XV wiek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1-2, Warszawa 1998 i następ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Pleszczyński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Niemcy wobec pierwszej monarchii piastowskiej 963-1034. Narodziny stereotyp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Lublin 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Plewczyński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ojny Jagiellonów z wschodnimi i południowymi sąsiadami Królestwa Polskiego w XV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, Siedlce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Plezia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Dookoła sprawy świętego Stanisława. Studium źródłoznawcz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Bydgoszcz 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czątki sąsiedztwa. Pogranicze etniczne polsko-rusko-słowackie w średniowiecz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d red. M. Parczewskiego i S. Czopka, Rzeszów 1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lska około roku 1300. Państwo, społeczeństwo, kultur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 , red. W. Fałkowski , Warszawa 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lska około roku 1400. Państwo, społeczeństwo, kultur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d red. W. Fałkowskiego, Warszawa 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Potkowski E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siążka rękopiśmienna w kulturze Polski średniowieczn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Potkowski E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arna 1444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Powier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ryzys rządów Bolesława Śmiałego. Polityka i jej odzwierciedlenie w literaturze  średniowieczn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Gdańsk 1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rzemysł II. Odnowienie Królestwa Polskiego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red. J. Krzyżaniakowa, Poznań 1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Przybył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Mieszko III Stary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Rochala P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Cedynia 972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Rochala P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Niemcza 1017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Rymar E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lucz do ziem polskich czyli Dzieje Ziemi Lubuskiej aż po jej utratę przez Piastów i ugruntowanie władzy margrabiów brandenburskich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tł. G. Kowalski, Gorzów Wielkopolski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amsonowicz H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Złota jesień polskiego średniowiecz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chreiner P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rólowa Rycheza, Polska i Nadrenia. Stosunki między Polakami a Niemcami w XI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tł. J. Lehmann, Poznań 1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ilnicki T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Biskup Nanker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ilnicki T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Arcybiskup Mikołaj Trąb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ilnicki T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Sobory powszechne a Polsk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ilnicki T., Gołąb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Arcybiskup Jakub Świnka i jego epok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kwierczyński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Recepcja idei gregoriańskich w Polsce do początku XIII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moliński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lityka zachodnia księcia gdańsko-pomorskiego Świętopełk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Gdańsk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moliński M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Caesar et duces Poloniae. Szkice z dziejów stosunków polsko-niemieckich w drugiej połowie XII wieku (1146-1191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Gdańsk 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ochac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Stosunki publicznoprawne między państwem polskim a Cesarstwem Rzymskim w latach 963-1102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Słupsk 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oszyń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ronika Marcina Polaka i jej średniowieczna tradycja rękopiśmienna w Polsc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perka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ojny Władysława Jagiełły z księciem opolskim Władysławem (1391-1396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Cieszyn 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roka S.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Z dziejów stosunków polsko-węgierskich w późnym średniowieczu. Szkic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roka S.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Elżbieta Łokietkówn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, Bydgoszcz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roka S.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rólowa Jadwig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roka S.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okół kontaktów dawnych ziem węgierskich z Polską w średniowieczu. Szkic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Bydgoszcz 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trzelczyk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Mieszko Pierwszy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 uzup., Poznań 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trzelczyk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Zjazd gnieźnieńsk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trzelczyk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Bolesław Chrobry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 zm. i popr., Poznań 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wieżawski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Rawskie księstwo Piastów mazowieckich 1313-1462. Dzieje polityczn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Łódź 1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wieżawski A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Ziemia bełska. Zarys dziejów politycznych do roku 1462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Częstochowa 1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zczur S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Traktaty międzypaństwowe Polski piastowskiej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1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zczur S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apież Urban V i powstanie uniwersytetu w Krakowie w 1364 r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zczur S.,  </w:t>
            </w:r>
            <w:r>
              <w:rPr>
                <w:rFonts w:eastAsia="Dotum;돋움" w:cs="Times New Roman" w:ascii="Times New Roman" w:hAnsi="Times New Roman"/>
                <w:i/>
                <w:sz w:val="24"/>
                <w:szCs w:val="24"/>
              </w:rPr>
              <w:t xml:space="preserve">W sprawie sukcesji andegaweńskiej w Polsce, 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„Roczniki Historyczne” 75, 2009,  s. 61-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zelińska W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Biblioteki profesorów Uniwersytetu Krakowskiego w XV i w początkach XVI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1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zulc T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Uchwały podatkowe ze szlacheckich dóbr ziemskich za pierwszych Jagiellonów (1386-1501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Łódź 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zymań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anonikat świecki w Małopolsce od końca XI do połowy XIII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Lublin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zymań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Ruchy heretyckie na Śląsku w XIII i XIV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atowice-Kraków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zymczak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rodukcja i koszty uzbrojenia rycerskiego w Polsce XIII-XV w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Łódź 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Szymczak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czątki broni palnej w Polsce (1383-1533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Łódź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Śląsk i Pomorze w historii stosunków polsko-niemieckich w średniowiecz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red. M. Biskup, Wyd. 2 popr., Poznań 19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Śliwiński B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morze Wschodnie w okresie rządów księcia polskiego Władysława Łokietka w latach 1306-1309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Gdańsk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Śliwiński B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Rzeź i zniszczenie Gdańska przez Krzyżaków w 1308 roku. Przyczyny, przebieg i skutk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Gdańsk 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Śliwiń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wiązania dynastyczne Kazimierza Wielkiego a sukcesja tronu w Polsc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Olsztyn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Świderska U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ultura rycerska w średniowiecznej Polsc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Zielona Góra 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Święty Wojciech i jego czasy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red. A. Żaki, Kraków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Trajdos T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ościół katolicki na ziemiach ruskich Korony i Litwy za panowania Władysława II Jagiełły (1386-1434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, T. 1, Wrocław 198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sz w:val="24"/>
                <w:szCs w:val="24"/>
              </w:rPr>
              <w:t xml:space="preserve">Vademecum historyka mediewisty, 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red. J. Nikodem, D. A. Sikorski, Warszawa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ęcowski P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Działalność publiczna możnowładztwa małopolskiego w późnym średniowieczu. Itineraria kasztelanów i wojewodów krakowskich w czasach panowania Władysława Jagiełły (1386-1434)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 1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ęcowski P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Mazowsze w Koronie. Propaganda i legitymizacja władzy Kazimierza Jagiellończyka na Mazowsz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iesiołow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olekcje historyczne w Polsce średniowiecznej XIV-XV w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rocław 19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ilczyński, </w:t>
            </w:r>
            <w:r>
              <w:rPr>
                <w:rFonts w:eastAsia="Dotum;돋움" w:cs="Times New Roman" w:ascii="Times New Roman" w:hAnsi="Times New Roman"/>
                <w:i/>
                <w:sz w:val="24"/>
                <w:szCs w:val="24"/>
              </w:rPr>
              <w:t>Historia Kościoła katolickiego w średniowiecz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Gniezno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iliński K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alki polsko-pruskie w X-XIII w.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Łódź 1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iśniowski E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arafie w średniowiecznej Polsce. Struktura i funkcje społeczn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Lublin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Władysław Opolczyk jakiego nie znamy. Próba oceny w sześćsetlecie śmierc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d. red. A. Pobóg- Lenartowicz, Opole 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łodarski B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lska i Ruś 1194-1340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arszawa 1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łodarski B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olityczne plany Konrada I księcia mazowieckiego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Toruń 19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roniszew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Szlachta ziemi sandomierskiej w średniowieczu. Zagadnienia społeczne i gospodarcz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znań-Wrocław 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yrozum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Państwowa gospodarka solna w Polsce do schyłku XIV wieku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Kraków 1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Wyrozumski J.,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 xml:space="preserve"> Dzieje Krakowa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, t. 1: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raków do schyłku wieków średnich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, Kraków 199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yrozum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Z najstarszych dziejów Uniwersytetu Krakowskiego. Szkice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, Kraków 199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yrozum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azimierz Wielki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3 popr. i uzup., Wrocław 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Wyrozumski J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Królowa Jadwiga. Między epoką piastowską a jagiellońską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2, Kraków 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Ziemie polskie w X wieku i ich znaczenie w kształtowaniu się nowej mapy Europy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pod red. H. Samsonowicza, Kraków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 xml:space="preserve">Zientara B., </w:t>
            </w:r>
            <w:r>
              <w:rPr>
                <w:rFonts w:eastAsia="Dotum;돋움" w:cs="Times New Roman" w:ascii="Times New Roman" w:hAnsi="Times New Roman"/>
                <w:i/>
                <w:iCs/>
                <w:sz w:val="24"/>
                <w:szCs w:val="24"/>
              </w:rPr>
              <w:t>Henryk Brodaty i jego czasy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, Wyd. 3, Warszawa 2006</w:t>
            </w:r>
          </w:p>
        </w:tc>
      </w:tr>
    </w:tbl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ścieżki kształcenia prowadzącej do uzyskania kwalifikacji nauczycielskich uwzględnić również efekty uczenia się ze standardów kształcenia przygotowującego do wykonywania zawodu nauczycie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yllabuswyliczenieZnakZnakZnak">
    <w:name w:val="syllabus wyliczenie Znak Znak Znak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nybezwcieciaZnakZnakZnak">
    <w:name w:val="Normalny bez wciecia Znak Znak Znak"/>
    <w:basedOn w:val="Normal"/>
    <w:qFormat/>
    <w:pPr>
      <w:spacing w:lineRule="auto" w:line="240" w:before="80" w:after="2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24:00Z</dcterms:created>
  <dc:creator>User</dc:creator>
  <dc:description/>
  <cp:keywords/>
  <dc:language>en-US</dc:language>
  <cp:lastModifiedBy>Admin</cp:lastModifiedBy>
  <cp:lastPrinted>2020-02-05T17:02:00Z</cp:lastPrinted>
  <dcterms:modified xsi:type="dcterms:W3CDTF">2023-05-10T11:02:00Z</dcterms:modified>
  <cp:revision>9</cp:revision>
  <dc:subject/>
  <dc:title/>
</cp:coreProperties>
</file>