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/>
        <w:jc w:val="right"/>
        <w:rPr>
          <w:rFonts w:ascii="Corbel" w:hAnsi="Corbel"/>
          <w:b/>
          <w:b/>
          <w:smallCaps/>
          <w:sz w:val="24"/>
          <w:szCs w:val="24"/>
        </w:rPr>
      </w:pPr>
      <w:bookmarkStart w:id="0" w:name="_GoBack"/>
      <w:bookmarkEnd w:id="0"/>
      <w:r>
        <w:rPr>
          <w:rFonts w:ascii="Corbel" w:hAnsi="Corbe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1 – 2024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  2022/2023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historiografii z elementami metodologii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kład Historii Historiografii i Metodologii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 rok, semestr 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upa przedmiotów podstawow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.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Joanna Pisulińs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Joanna Pisulińska, Dr hab. prof. UR Paweł Sierżęg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(egzamin, </w:t>
      </w:r>
      <w:r>
        <w:rPr>
          <w:rFonts w:ascii="Corbel" w:hAnsi="Corbel"/>
          <w:caps w:val="false"/>
          <w:smallCaps w:val="false"/>
          <w:szCs w:val="24"/>
          <w:u w:val="single"/>
        </w:rPr>
        <w:t>zaliczenie z oceną</w:t>
      </w:r>
      <w:r>
        <w:rPr>
          <w:rFonts w:ascii="Corbel" w:hAnsi="Corbel"/>
          <w:b w:val="false"/>
          <w:caps w:val="false"/>
          <w:smallCaps w:val="false"/>
          <w:szCs w:val="24"/>
        </w:rPr>
        <w:t>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iedza z zakresu historii powszechnej i polskiej XVIII-XIX stuleci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86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z zadaniami historii historiografii jako subdyscypliny historycznej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 przemianami zachodzącymi w historiografii polskiej i europejskiej XVIII i XIX wieku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tudent poprawnie charakteryzuje cechy pisarstwa historycznego od schyłku XVIII do początków XX w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Cs w:val="24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 xml:space="preserve">potrafi wskazać związki pomiędzy historiografią powszechną i polską oraz dostrzega różnice i podobieństwa w  poglądach historyków na historię i przeszłość narodową w poszczególnych okresach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Cs w:val="24"/>
              </w:rPr>
              <w:t>K_W02; K_W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 xml:space="preserve">dostrzega relacje łączące praktykę pisarstwa historycznego z sytuacją polityczną na ziemiach polskich w okresach 1795-1830, 1830-1863, 1863-1900, 1900-1918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_W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trafi analizować, interpretować i oceniać najważniejsze dokonania historyków XVIII i XIX wiek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_U04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trafi samodzielnie opracować zagadnienia historiograficzne i przedstawić je w sposób atrakcyjny dla słuchacz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_U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zumie potrzebę ciągłego samokształcenia w celu doskonalenia swoich kompetencji w zakresie historii historiograf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ceni umiejętność krytycznego myśleni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 xml:space="preserve">K_K01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zauważa rolę historii w życiu społecznym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_K03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>
          <w:trHeight w:val="296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</w:t>
      </w:r>
      <w:r>
        <w:rPr>
          <w:rFonts w:ascii="Corbel" w:hAnsi="Corbel"/>
          <w:b/>
          <w:bCs/>
          <w:sz w:val="24"/>
          <w:szCs w:val="24"/>
          <w:u w:val="single"/>
        </w:rPr>
        <w:t>konwersatoryjnych</w:t>
      </w:r>
      <w:r>
        <w:rPr>
          <w:rFonts w:ascii="Corbel" w:hAnsi="Corbel"/>
          <w:sz w:val="24"/>
          <w:szCs w:val="24"/>
        </w:rPr>
        <w:t xml:space="preserve">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ografia europejska okresu Oświecenia (Wolter, Monteskiusz, E. Gibbon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dam Naruszewicz – jego poglądy na historię i dzieje Pols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ografia w I poł. XIX wie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glądy metodologiczne i zapatrywania na dzieje Polski Joachima Lelewel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yzm indywidualistyczny a pozytywiz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zkoła krakows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zkoła warszaws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wowska szkoła historyczna (Ksawery Liske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łom antypozytywistycz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glądy metodologiczne historyków okresu moderniz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z. Askenazy, O. Balzer, W. Konopczyński, A Szelągowski– poglądy na dzieje Polsk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3.4 Metody dydaktyczne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bCs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i/>
          <w:caps w:val="false"/>
          <w:smallCaps w:val="false"/>
          <w:szCs w:val="24"/>
        </w:rPr>
        <w:t>analiza tekstów z dyskusją, praca w grupach (rozwiązywanie zadań, dyskusja), prezentacja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na zajęciach, referat, dyskusja, wypowiedź ust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na zajęciach, dyskusja, wypowiedź ustna, referat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na zajęciach, dyskusja, wypowiedź ustna, prezentacja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na zajęciach, dyskusja, wypowiedź ustna, prezentacja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na zajęciach, dyskusja, wypowiedź ustna, prezentacja, praca pisem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na zajęciach, referat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udział w dyskusj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na zajęciach, dyskusja, wypowiedź ustna,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aktywność na zajęciach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udział w dyskusjach ( systematyczny, sporadyczny)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jakość używanej argumentacji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talent polemiczny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odejmowanie dodatkowych zadań pisemnych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referat lub prezentacja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znajomość literatury dodatkowej, 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kolokw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i/>
                <w:caps w:val="false"/>
                <w:smallCaps w:val="false"/>
                <w:szCs w:val="24"/>
              </w:rPr>
              <w:t>Literatura Podstawowa: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szCs w:val="24"/>
              </w:rPr>
              <w:t xml:space="preserve">A. F. Grabski, </w:t>
            </w:r>
            <w:r>
              <w:rPr>
                <w:rFonts w:ascii="Corbel" w:hAnsi="Corbel"/>
                <w:b w:val="false"/>
                <w:i/>
                <w:szCs w:val="24"/>
              </w:rPr>
              <w:t>Dzieje historiografii,</w:t>
            </w:r>
            <w:r>
              <w:rPr>
                <w:rFonts w:ascii="Corbel" w:hAnsi="Corbel"/>
                <w:b w:val="false"/>
                <w:szCs w:val="24"/>
              </w:rPr>
              <w:t xml:space="preserve"> Poznań 2003; A.F. Grabski, </w:t>
            </w:r>
            <w:r>
              <w:rPr>
                <w:rFonts w:ascii="Corbel" w:hAnsi="Corbel"/>
                <w:b w:val="false"/>
                <w:i/>
                <w:szCs w:val="24"/>
              </w:rPr>
              <w:t>Zarys Historii Historiografii Polskiej,</w:t>
            </w:r>
            <w:r>
              <w:rPr>
                <w:rFonts w:ascii="Corbel" w:hAnsi="Corbel"/>
                <w:b w:val="false"/>
                <w:szCs w:val="24"/>
              </w:rPr>
              <w:t xml:space="preserve"> Poznań 2000; A.F. Grabski, </w:t>
            </w:r>
            <w:r>
              <w:rPr>
                <w:rFonts w:ascii="Corbel" w:hAnsi="Corbel"/>
                <w:b w:val="false"/>
                <w:i/>
                <w:szCs w:val="24"/>
              </w:rPr>
              <w:t>Myśl Historyczna Polskiego Oświecenia;</w:t>
            </w:r>
            <w:r>
              <w:rPr>
                <w:rFonts w:ascii="Corbel" w:hAnsi="Corbel"/>
                <w:b w:val="false"/>
                <w:szCs w:val="24"/>
              </w:rPr>
              <w:t xml:space="preserve"> A.F. Grabski, </w:t>
            </w:r>
            <w:r>
              <w:rPr>
                <w:rFonts w:ascii="Corbel" w:hAnsi="Corbel"/>
                <w:b w:val="false"/>
                <w:i/>
                <w:szCs w:val="24"/>
              </w:rPr>
              <w:t xml:space="preserve">Orientacje Polskiej Myśli Historycznej, </w:t>
            </w:r>
            <w:r>
              <w:rPr>
                <w:rFonts w:ascii="Corbel" w:hAnsi="Corbel"/>
                <w:b w:val="false"/>
                <w:szCs w:val="24"/>
              </w:rPr>
              <w:t>Warszawa 1972</w:t>
            </w:r>
            <w:r>
              <w:rPr>
                <w:rFonts w:ascii="Corbel" w:hAnsi="Corbel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szCs w:val="24"/>
              </w:rPr>
              <w:t xml:space="preserve">A. Wierzbicki, </w:t>
            </w:r>
            <w:r>
              <w:rPr>
                <w:rFonts w:ascii="Corbel" w:hAnsi="Corbel"/>
                <w:b w:val="false"/>
                <w:i/>
                <w:szCs w:val="24"/>
              </w:rPr>
              <w:t>Historiografia Polska Doby Romantyzmu</w:t>
            </w:r>
            <w:r>
              <w:rPr>
                <w:rFonts w:ascii="Corbel" w:hAnsi="Corbel"/>
                <w:b w:val="false"/>
                <w:szCs w:val="24"/>
              </w:rPr>
              <w:t xml:space="preserve">, Wrocław 1999; J. Topolski, </w:t>
            </w:r>
            <w:r>
              <w:rPr>
                <w:rFonts w:ascii="Corbel" w:hAnsi="Corbel"/>
                <w:b w:val="false"/>
                <w:i/>
                <w:szCs w:val="24"/>
              </w:rPr>
              <w:t>Od Achillesa Do Beatrice De Planissolles. Zarys Historii Historiografii,</w:t>
            </w:r>
            <w:r>
              <w:rPr>
                <w:rFonts w:ascii="Corbel" w:hAnsi="Corbel"/>
                <w:b w:val="false"/>
                <w:szCs w:val="24"/>
              </w:rPr>
              <w:t xml:space="preserve"> Poznań 1998; D.R.  Kelley, </w:t>
            </w:r>
            <w:r>
              <w:rPr>
                <w:rFonts w:ascii="Corbel" w:hAnsi="Corbel"/>
                <w:b w:val="false"/>
                <w:i/>
                <w:szCs w:val="24"/>
              </w:rPr>
              <w:t xml:space="preserve">Losy Historii. Badanie Przeszłości od Herdera Do Huizingi, </w:t>
            </w:r>
            <w:r>
              <w:rPr>
                <w:rFonts w:ascii="Corbel" w:hAnsi="Corbel"/>
                <w:b w:val="false"/>
                <w:szCs w:val="24"/>
              </w:rPr>
              <w:t xml:space="preserve">Warszawa 2008; J. Maternicki, Historiografia Xx Wieku, Lata 1900-1918, Wrocław 1983; J. Maternicki, </w:t>
            </w:r>
            <w:r>
              <w:rPr>
                <w:rFonts w:ascii="Corbel" w:hAnsi="Corbel"/>
                <w:b w:val="false"/>
                <w:i/>
                <w:szCs w:val="24"/>
              </w:rPr>
              <w:t xml:space="preserve">Kultura Historyczna Dawna I Współczesna, </w:t>
            </w:r>
            <w:r>
              <w:rPr>
                <w:rFonts w:ascii="Corbel" w:hAnsi="Corbel"/>
                <w:b w:val="false"/>
                <w:szCs w:val="24"/>
              </w:rPr>
              <w:t xml:space="preserve">Warszawa 1979,  J. Maternicki, </w:t>
            </w:r>
            <w:r>
              <w:rPr>
                <w:rFonts w:ascii="Corbel" w:hAnsi="Corbel"/>
                <w:b w:val="false"/>
                <w:i/>
                <w:szCs w:val="24"/>
              </w:rPr>
              <w:t>Historia I Życie Narodu. Poglądy I Postawy Historyków Polskich W Xix I Xx W</w:t>
            </w:r>
            <w:r>
              <w:rPr>
                <w:rFonts w:ascii="Corbel" w:hAnsi="Corbel"/>
                <w:b w:val="false"/>
                <w:szCs w:val="24"/>
              </w:rPr>
              <w:t xml:space="preserve">., Rzeszów 2009; J. Maternicki, </w:t>
            </w:r>
            <w:r>
              <w:rPr>
                <w:rFonts w:ascii="Corbel" w:hAnsi="Corbel"/>
                <w:b w:val="false"/>
                <w:i/>
                <w:szCs w:val="24"/>
              </w:rPr>
              <w:t xml:space="preserve">Walerian Kalinka (1826-1886) I Jego Badania Nad Epoką Porozbiorową, </w:t>
            </w:r>
            <w:r>
              <w:rPr>
                <w:rFonts w:ascii="Corbel" w:hAnsi="Corbel"/>
                <w:b w:val="false"/>
                <w:szCs w:val="24"/>
              </w:rPr>
              <w:t xml:space="preserve">Rzeszów 2013; </w:t>
            </w:r>
            <w:r>
              <w:rPr>
                <w:rFonts w:ascii="Corbel" w:hAnsi="Corbel"/>
                <w:b w:val="false"/>
                <w:i/>
                <w:szCs w:val="24"/>
              </w:rPr>
              <w:t xml:space="preserve">Złota Księga Historiografii Lwowskiej Xix I Xx Wieku, </w:t>
            </w:r>
            <w:r>
              <w:rPr>
                <w:rFonts w:ascii="Corbel" w:hAnsi="Corbel"/>
                <w:b w:val="false"/>
                <w:szCs w:val="24"/>
              </w:rPr>
              <w:t xml:space="preserve">T. I-Ii, Rzeszów 2007-2014; J. Kolbuszewska, Mutacja Modernistyczna W Historiografii Polskiej (Przełom Xix I Xx Wieku), Łódź 2005; </w:t>
            </w:r>
            <w:r>
              <w:rPr>
                <w:rFonts w:ascii="Corbel" w:hAnsi="Corbel"/>
                <w:b w:val="false"/>
                <w:i/>
                <w:szCs w:val="24"/>
              </w:rPr>
              <w:t xml:space="preserve">Historia W Uniwersytecie Lwowskim. Badania I Nauczanie Do 1939 Roku, </w:t>
            </w:r>
            <w:r>
              <w:rPr>
                <w:rFonts w:ascii="Corbel" w:hAnsi="Corbel"/>
                <w:b w:val="false"/>
                <w:szCs w:val="24"/>
              </w:rPr>
              <w:t>Red. J. Maternicki, J. Pisulińska, L. Zaszkilniak, Rzeszów 2016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Literatura Uzupełniająca: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J. Maternic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arszawskie Środowisko Historyczne 1832-1869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Warszawa 1970; J. Serczyk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25 Wieków Historii. Historycy I Ich Dzieł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Toruń 1994; A. F. Grabs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Perspektywy Przeszłości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Lublin 1983; A.F. Grabs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Orientacje Polskiej Myśli Historycznej. Studia I Rozważani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Warszawa 1972; M. Królikows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zkoła Naruszewiczowska I Jej Miejsce W Historiografii Polskiej Xix Wiek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; J. Kolbuszews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Tadeusz Korzon (1839-1918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), Łódź 2011; V. Julkows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Dla Wyobraźni. Recepcja I Interpretacja Pisarstwa Historycznego Karola Szajnochy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Poznań 2010;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Wielokulturowe Środowisko Historyczne Lwowa W Xix I Xx W.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. I-V, Rzeszów 2004-2007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4DCA0F-EFD4-4876-9D9E-5CB40908C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9</TotalTime>
  <Application>LibreOffice/7.4.7.2$Linux_X86_64 LibreOffice_project/40$Build-2</Application>
  <AppVersion>15.0000</AppVersion>
  <Pages>5</Pages>
  <Words>1060</Words>
  <Characters>6362</Characters>
  <CharactersWithSpaces>7408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8:20:00Z</dcterms:created>
  <dc:creator>User</dc:creator>
  <dc:description/>
  <dc:language>en-US</dc:language>
  <cp:lastModifiedBy>Admin</cp:lastModifiedBy>
  <cp:lastPrinted>2019-02-06T12:12:00Z</cp:lastPrinted>
  <dcterms:modified xsi:type="dcterms:W3CDTF">2023-05-10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