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bCs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bCs/>
          <w:i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dotyczy cyklu kształcenia</w:t>
      </w:r>
      <w:r>
        <w:rPr>
          <w:rFonts w:cs="Corbel"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k akademicki   2022/2023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Nauki Pomocnicze Historii XIX i XX wiek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kład Historii XIX wieku, Pracownia Archiwistyki i Nauk Pomocniczych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 stopie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I /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edmiot podstaw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63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Corbel" w:hAnsi="Corbel"/>
          <w:bCs/>
          <w:szCs w:val="24"/>
          <w:u w:val="single"/>
        </w:rPr>
        <w:t>x</w:t>
      </w: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Cs/>
          <w:caps w:val="false"/>
          <w:smallCaps w:val="false"/>
          <w:szCs w:val="24"/>
          <w:u w:val="single"/>
        </w:rPr>
      </w:pPr>
      <w:r>
        <w:rPr>
          <w:rFonts w:cs="Corbel" w:ascii="Corbel" w:hAnsi="Corbel"/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Znajomość treści programowych z zakresu przedmiotów: Wstęp do badań historycznych oraz </w:t>
            </w:r>
          </w:p>
          <w:p>
            <w:pPr>
              <w:pStyle w:val="Normal"/>
              <w:spacing w:lineRule="auto" w:line="24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uki pomocnicze historii średniowiecznej i nowożytn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wiedza i umiejętności wstępne</w:t>
            </w:r>
            <w:r>
              <w:rPr>
                <w:rFonts w:cs="Corbel" w:ascii="Corbel" w:hAnsi="Corbe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ogólna znajomość procesu historycznego i następstwa epok historycznych</w:t>
            </w:r>
          </w:p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kanon nauk pomocniczych historii średniowiecznej i nowożytn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bCs/>
                <w:sz w:val="24"/>
                <w:szCs w:val="24"/>
              </w:rPr>
              <w:t>student opanowuje wiedzę z zakresu nauk pomocniczych historii XIX i XX wieku wg modelu źródłoznawcz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bCs/>
                <w:sz w:val="24"/>
                <w:szCs w:val="24"/>
              </w:rPr>
              <w:t>student potrafi wykorzystać  zdobytą wiedzę teoretyczną do prawidłowego odczytania źródeł historycz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bCs/>
                <w:sz w:val="24"/>
                <w:szCs w:val="24"/>
              </w:rPr>
              <w:t>student ma świadomość swojego wpływu jako historyka na kształtowanie potencjału informacyjnego źródł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definiuje podstawowe cechy różniące zasób źródeł do historii XIX i XX w. od źródeł epok wcześniejszych oraz potrafi odnaleźć wpływ tych różnic na wymogi warsztat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zna zastosowanie poszczególnych dziedzin zarówno nauk pomocniczych historii, dyscyplin pokrewnych i innych obszarów nauki w warsztacie historyka dziejów najnowsz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2, K-U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odczytać i analizować fragmenty wybranych źródeł historycznych pisanych, mechanicznych, wywoła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-K01, 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interpretować wybrane źródła historyczne z historii XIX i XX w. oraz wyciągać na tej podstawie proste wnioski badaw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-U01, 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ma świadomość swojego udziału w kształtowaniu zasobu źródeł historycznych oraz roli jaką pełnią podobne postawy w konstytuowaniu się  tożsamości regionalnej, narodowej i kultur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-K03, K-K04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Treści programowe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 audytoryjnych, </w:t>
      </w:r>
      <w:r>
        <w:rPr>
          <w:rFonts w:cs="Corbel" w:ascii="Corbel" w:hAnsi="Corbel"/>
          <w:b/>
          <w:bCs/>
          <w:sz w:val="24"/>
          <w:szCs w:val="24"/>
          <w:u w:val="single"/>
        </w:rPr>
        <w:t>konwersatoryjnych</w:t>
      </w:r>
      <w:r>
        <w:rPr>
          <w:rFonts w:cs="Corbel" w:ascii="Corbel" w:hAnsi="Corbel"/>
          <w:sz w:val="24"/>
          <w:szCs w:val="24"/>
        </w:rPr>
        <w:t xml:space="preserve">, laboratoryjnych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uki pomocnicze historii XIX i XX wieku – ogólna charakterystyka przedmiot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lementy źródłoznawstwa – zagadnienia teoret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naliza wybranych źródeł drukowanych z XIX/XX 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awne miary jako źródło his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ibliologia histor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pigrafi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amiętnikarstwo, prasa, literatura pięk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eografia histor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Źródła mechani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umizmatyka nowożyt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posoby mierzenia czasu jako zjawisko kultur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eograf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lokwium zaliczeniowe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Np</w:t>
      </w:r>
      <w:r>
        <w:rPr>
          <w:rFonts w:cs="Corbel"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Cs/>
          <w:i/>
          <w:i/>
          <w:caps w:val="false"/>
          <w:smallCaps w:val="false"/>
          <w:szCs w:val="24"/>
          <w:u w:val="single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 xml:space="preserve">Ćwiczenia: </w:t>
      </w:r>
      <w:r>
        <w:rPr>
          <w:rFonts w:cs="Corbel" w:ascii="Corbel" w:hAnsi="Corbel"/>
          <w:bCs/>
          <w:i/>
          <w:caps w:val="false"/>
          <w:smallCaps w:val="false"/>
          <w:szCs w:val="24"/>
          <w:u w:val="single"/>
        </w:rPr>
        <w:t>analiza tekstów z dyskusją</w:t>
      </w: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 xml:space="preserve">, metoda projektów(projekt badawczy, wdrożeniowy, praktyczny), </w:t>
      </w:r>
      <w:r>
        <w:rPr>
          <w:rFonts w:cs="Corbel" w:ascii="Corbel" w:hAnsi="Corbel"/>
          <w:bCs/>
          <w:i/>
          <w:caps w:val="false"/>
          <w:smallCaps w:val="false"/>
          <w:szCs w:val="24"/>
          <w:u w:val="single"/>
        </w:rPr>
        <w:t>praca w grupach (rozwiązywanie zadań, dyskusja</w:t>
      </w: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 xml:space="preserve">),gry dydaktyczne, </w:t>
      </w:r>
      <w:r>
        <w:rPr>
          <w:rFonts w:cs="Corbel" w:ascii="Corbel" w:hAnsi="Corbel"/>
          <w:bCs/>
          <w:i/>
          <w:caps w:val="false"/>
          <w:smallCaps w:val="false"/>
          <w:szCs w:val="24"/>
          <w:u w:val="single"/>
        </w:rPr>
        <w:t xml:space="preserve">metody kształcenia na odległość </w:t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1 - ek_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lokwium zaliczeniowe. 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numPr>
                <w:ilvl w:val="0"/>
                <w:numId w:val="5"/>
              </w:numPr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lokwium zaliczeniowe</w:t>
            </w:r>
          </w:p>
          <w:p>
            <w:pPr>
              <w:pStyle w:val="Punktygwne"/>
              <w:numPr>
                <w:ilvl w:val="0"/>
                <w:numId w:val="5"/>
              </w:numPr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rzygotowanie referatu na zadany temat</w:t>
            </w:r>
          </w:p>
          <w:p>
            <w:pPr>
              <w:pStyle w:val="Punktygwne"/>
              <w:numPr>
                <w:ilvl w:val="0"/>
                <w:numId w:val="5"/>
              </w:numPr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Aktywność podczas zajęć, merytoryczny udział w dyskusjach, poparty znajomością zadanej literatury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Literatura podstawowa:</w:t>
            </w:r>
          </w:p>
          <w:p>
            <w:pPr>
              <w:pStyle w:val="Body1"/>
              <w:numPr>
                <w:ilvl w:val="0"/>
                <w:numId w:val="2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-Ihnatowicz I. , Teksty źródłowe do ćwiczeń z nauk pomocniczych historii XIX i XX wieku, pod red I.Ihnatowicza, Warszawa 1983.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Ihnatowicz I, Nauki pomocnicze historii XIX i XX wieku, Warszawa 1990.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J.Szymański, Nauki pomocnicze historii, Warszawa 1983.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obowski Kazimierz, Burski Krzysztof, Toruń Bronisława., Encyklopedia nauk pomocniczych historii nowożytnej i najnowszej, Wrocław 1976.</w:t>
            </w:r>
          </w:p>
          <w:p>
            <w:pPr>
              <w:pStyle w:val="Body1"/>
              <w:numPr>
                <w:ilvl w:val="0"/>
                <w:numId w:val="2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I. Ihnatowicz, A. Biernat, Vademecum do badań nad historią XIX i XX wieku, Warszawa 2003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</w:r>
          </w:p>
          <w:p>
            <w:pPr>
              <w:pStyle w:val="Body1"/>
              <w:jc w:val="center"/>
              <w:rPr>
                <w:rFonts w:ascii="Corbel" w:hAnsi="Corbel" w:cs="Corbel"/>
                <w:i/>
                <w:i/>
                <w:color w:val="000000"/>
                <w:szCs w:val="24"/>
              </w:rPr>
            </w:pPr>
            <w:r>
              <w:rPr>
                <w:rFonts w:cs="Corbel" w:ascii="Corbel" w:hAnsi="Corbel"/>
                <w:i/>
                <w:color w:val="000000"/>
                <w:szCs w:val="24"/>
              </w:rPr>
              <w:t>NPH –zagadnienia ogólne</w:t>
            </w:r>
          </w:p>
          <w:p>
            <w:pPr>
              <w:pStyle w:val="Body1"/>
              <w:numPr>
                <w:ilvl w:val="0"/>
                <w:numId w:val="1"/>
              </w:numPr>
              <w:jc w:val="both"/>
              <w:rPr>
                <w:rFonts w:ascii="Corbel" w:hAnsi="Corbel" w:cs="Corbel"/>
                <w:i/>
                <w:i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color w:val="000000"/>
                  <w:szCs w:val="24"/>
                  <w:u w:val="none"/>
                </w:rPr>
                <w:t>Tempus sapientiae comes : nauki pomocnicze historii w warsztacie badacza. Księga jubileuszowa ofiarowana profesorowi Henrykowi Wąsowiczowi, red. P. Rachwał, N. Turkiewicz, Lublin 2020</w:t>
              </w:r>
            </w:hyperlink>
          </w:p>
          <w:p>
            <w:pPr>
              <w:pStyle w:val="Body1"/>
              <w:numPr>
                <w:ilvl w:val="0"/>
                <w:numId w:val="1"/>
              </w:numPr>
              <w:rPr>
                <w:rFonts w:ascii="Corbel" w:hAnsi="Corbel" w:cs="Corbel"/>
                <w:iCs/>
                <w:color w:val="000000"/>
                <w:szCs w:val="24"/>
              </w:rPr>
            </w:pPr>
            <w:r>
              <w:rPr>
                <w:rFonts w:cs="Corbel" w:ascii="Corbel" w:hAnsi="Corbel"/>
                <w:iCs/>
                <w:color w:val="000000"/>
                <w:szCs w:val="24"/>
              </w:rPr>
              <w:t>Paczkowski A., Historyk dziejów najnowszych wśród źródeł, [w:] Historia – dziś. Teoretyczne problemy wiedzy o przeszłości, red. E. Domańska, R. Stobiecki, T. Wiślicz, Kraków 2014, s. 89-98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ieysztor A., Zarys nauk pomocniczych historii, Warszawa 1948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Gieysztor A., Nauki pomocnicze historii, pod red. A.Gieysztora (VIII Powszechny Zjazd Historyków Polskich w Krakowie), Warszawa 1960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Ihnatowicz Ireneusz, Nauki pomocnicze historii w Polsce - ich stan i potrzeby, "Kwartalnik Historyczny", T.80, 1973, z.2, s.299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Ihnatowicz Ireneusz, Nauki pomocnicze historii a sprawa warsztatu historyka czasów najnowszych, "Dzieje Najnowsze", n.1, Warszawa 1969, s.115-122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Nauki pomocnicze historii. Teoria, metody badań, dydaktyka, red. A. Jaworska, R. Jop, Warszawa 2013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Rokosz M., Tradycje i perspektywy nauk pomocniczych histori w Polsce, pod red. Mieczysława Rokosza, Kraków 1995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Semkowicz W., Encyklopedia nauk pomocniczych historii, Kraków 2011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Dzieło literackie jako źródło historyczne, pod red. Z.Stefanowskiej i J.Sławińskiego, Warszawa 1978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Chronologia polska, pod red. B.Włodarskiego, Warszawa 2007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alendarze, pod red. E.Gigilewicza, Lublin 2003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Richards E. G., Odmierzanie czasu, Warszawa 1998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iernat Andrzej, O niektórych sposobach wyrażania czasu w XIX wieku. Na przykładzie źródeł epigraficznych z ziem Królestwa Polskiego, "Studia Źródłoznawcze", t.26, 1981, s.165-173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iernat Andrzej, Dziewiętnastowieczne napisy epigraficzne na ziemiach Królestwa Polskiego, Warszawa-Łódź-Wrocław 1987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iernat Andrzej, Gawlas Sławomir, Źródła epigraficzne do historii XIX wieku. Napisy nagrobne Cmentarza Powązkowskiego w Warszawie, "Studia Źródłoznawcze", T.19, 1974, s.183-190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Trelińska Barbara, Gotyckie pismo epigraficzne w Polsce, Lublin 1991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Człowiek wobec miar i czasu w przeszłości, red. P. Guzowski, M. Liedke, Kraków 2007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Dunin-Wąsowicz Anna, Metrologia historyczna o miarach agrarnych, "Kwartalnik Historyczny", T.93, 1986, z.2, s.409-424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ula Witold, Miary i ludzie, Warszawa 1970, wyd. 2 Warszawa 2004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ula Witold, Metrologia historyczna (uwagi o jej zagadnieniach badawczych), "Przegląd Historyczny", T.50, 1959, s.248-27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ula Witold, Perypetie reformy metrycznej, [w:] Studia Historyczne. Księga Jubileuszowa z okazji 70-rocznicy urodzin Stanisława Arnolda, Warszawa 1965, s.222-231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Pacuski K., Skrzypek A., Żukowski T., Miary na ziemiach polskich w drugiej połowie XVIII i w XIX wieku jako odbicie zjawisk gospodarczych, "Kwartalnik Historii Kultury Materialnej", T.15, 1967, z.2, s.357-364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Padelf Erna, Człowiek mierzy czas i przestrzeń, Warszawa 1977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Rychlikowa Irena, Staropolskie miary ziemi, "Kwartalnik Historii Kultury Materialnej", n.3, 1970, s.85-103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ieysztor Aleksander, Zarys dziejów pisma łacińskiego, Warszawa 1973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órski Karol, Neografia gotycka, T.1-2, Toruń 197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órski Karol, Zarys dziejów pisma łacińskiego w Polsce od XVI w., "Archeion", T.51, 1969, s.117-126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Jabłońska Anna, Nauki pomocnicze historii a badania w kręgu pisma, "Roczniki Biblioteczne", z.1/2, Wrocław 1995, s.196-198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Słowiński Jan, Pismo humanistyczne w kręgu XV - wiecznej Akademii Krakowskiej, "Studia Źródłoznawcze", T.35, 1994, s.101-116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Słowiński J., Rozwój pisma łacińskiego w Polsce XVI - XVIII wieku. Studium paleograficzne, Lublin 199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Szánto T. , Pismo i styl, Wrocław 1968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Cywiński Henryk, Dziesięć wieków pieniądza polskiego 980-1980, Warszawa 198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ilewicz Aleksy, Stosunki pieniężne w Galicji w latach 1772-1914, "Rocznik Przemyski", T.9, 1958, s.151-185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Górkiewicz M., Cenyw Krakowie w latach 1796 -1914, Poznań 1950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Hoszowski St., Ceny we Lwowie w latach 1701-1914, Lwów 1934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Szwagrzyk Józef, Pieniądz na ziemiach polskich X-XX w., Wrocław 1973.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Żabiński Zbigniew, Systemy pieniężne na ziemiach polskich, Wrocław 1981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Bukowski Jacek, Wartość poznawcza dokumentów pamiętnikarskich, "Pamiętnikarstwo Polskie", t.2, 1972, n.4, s.88-10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Czapliński Władysław, Pamiętnik jako źródło dla historyka nowożytnego, "Pamiętnikarstwo Polskie", t.2, 1972, n.2, s.3-7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Herbst Stanisław, Pamiętnik i relacja jako źródło dla historyka wojskowości, "Pamiętnikarstwo Polskie", t.2,1972, n.2, s.8-1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Jarecka-Kinkowska Stanisława, Pamiętnikarstwo konkursowe a warsztat historyka najnowszych dziejów Polski, "Pamiętnikarstwo Polskie", n.3/4, 1973, s.139-144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ozakiewicz Jerzy, Pamiętniki jako źródło oraz ich funkcje w procesie kształtowania świadomości społecznej, "Historyka", t.12, 1982, s.123-136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Labuda Gerard, Pamiętnik jako źródło dla historyka, "Studia Źródłoznawcze", t.20, 1976, s.247-249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Rusiński Władysław, Materiały pamiętnikarskie w oczach historyka gospodarczego, "Pamiętnikarstwo Polskie", t.2, 1972, n.2, s.11-14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Szymanderski Jacek, Znaczenie masowych materiałów pamiętnikarskich w badaniach historycznych, "Dzieje Najnowsze", nr 2, 1980, s.155-17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Valenta J., Historyk a pamiętnikarstwo, "Pamiętnikarstwo Polskie", n.1-2, 1973, s.123-124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Wojtkowiak Zbysław, O klasyfikacji i interpretacji pamiętników. Uwagi i propozycje, "Studia Źródłoznawcze", t.25, 1980, s.163-177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Wojtkowiak Zbysław, Nauki pomocnicze historii nowożytnej i najnowszej. Źródłoznawstwo. Źródła narracyjne. Pamiętnik, tekst literacki, Poznań 2001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Wereszycki Henryk, Uwagi na temat użyteczności pamiętników jako źródła do historii XIX wieku, "Pamiętnikarstwo Polskie", n.3, 1972, s.24-27</w:t>
            </w:r>
          </w:p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Tyszkiewicz Jan, Geografia historyczna. Zarys problematyki, Warszawa 2014</w:t>
            </w:r>
          </w:p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Arnold Stanisław, Geografia historyczna Polski, Warszawa 1951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Dziki Sylwester, Warsztat dokumentacyjny prasoznawcy: problemy teoretyczno-metodologiczne, tradycje, stan, postulaty, Wrocław 1992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Encyklopedia wiedzy o prasie, pod red. J.Maślanki, Wrocław-Warszawa-Kraków-Gdańsk 1976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Fuks M., Prasa żydowska w Warszawie 1823-1939, Warszawa 1979</w:t>
            </w:r>
          </w:p>
          <w:p>
            <w:pPr>
              <w:pStyle w:val="Body1"/>
              <w:numPr>
                <w:ilvl w:val="0"/>
                <w:numId w:val="3"/>
              </w:numPr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>Golka Bartłomiej, Kształtowanie się wiedzy o prasie w Polsce XIX wieku, Warszawa 1969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Historia prasy polskiej, pod red. J.Łojka, T.1-4, Warszawa 1976-198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rzywobłocka B., Prasa jako źródło historyczne, "Kwartalnik Prasoznawczy", n.3, 1957, s.38-51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Myśliński Jerzy, Uwagi o prasie polskiej przełomu XIX i XX w. jako źródle historycznym, "Rocznik Historii Czasopiśmiennictwa Polskiego", z.1, 1974, s.5-26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Czeczot-Gawrak Zbigniew, O archiwizacji dokumentów filmowych,"Archeion", t.72,1981, s.67-7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Czeczot-Gawrak Zbigniew, Film w badawczym warsztacie historyka, [w:] tegoż, Wstęp do: Bolesław Matuszewski, Nowe źródło historii. Ożywiona fotografia czym jest, czym być powinna, Warszawa 1995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Drewniak Bogusław, Teatr i film Trzeciej Rzeszy. W systemie hitlerowskiej propagandy, Gdańsk 1972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Hendrykowski Marek, Film jako źródło historyczne, Poznań 2000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arczowa Helena, Reportaż filmowy i kronika jako źródło historyczne, "Studia Źródłoznawcze", t.16, 1971, s.25-3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arczowa Helena, Problemy krytyki i wykorzystania źródeł fonograficznych, [w:] Pamiętnik X Powszechnego Zjazdu Historyków Polskich w Lublinie, t.2, Warszawa 1968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Karczowa Helena, Obraz rzeczywistości w dokumencie filmowym, [w:] Problemy nauk pomocniczych historii, Katowice 1973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Młynarski Ryszard, Kilka uwag o fotografii jako źródle historycznym, "Muzea Walki", R.17, 1984, s.59-64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Maciesza A., Historia fotografii polskiej w latach 1839-1889, Płock 197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Nowicki Romuald, Kilka uwag o materiałach archiwalnych powstałych sposobem mechanicznym, "Archeion", t.31, 1959, s.3-9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Płażewski I., Spojrzenie w przeszłość polskiej fotografii, Warszawa 1982.</w:t>
            </w:r>
          </w:p>
          <w:p>
            <w:pPr>
              <w:pStyle w:val="Body1"/>
              <w:numPr>
                <w:ilvl w:val="0"/>
                <w:numId w:val="3"/>
              </w:numPr>
              <w:rPr>
                <w:rFonts w:ascii="Corbel" w:hAnsi="Corbel" w:cs="Corbel"/>
                <w:color w:val="000000"/>
                <w:szCs w:val="24"/>
              </w:rPr>
            </w:pPr>
            <w:r>
              <w:rPr>
                <w:rFonts w:cs="Corbel" w:ascii="Corbel" w:hAnsi="Corbel"/>
                <w:color w:val="000000"/>
                <w:szCs w:val="24"/>
              </w:rPr>
              <w:t>Rulka Janusz, Film dokumentalny - źródło badań czasów najnowszych, "Studio", n.5, 1975, s.27-29.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Harasym Z., Ze starego albumu, Olszanica 2010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rPr>
                <w:rFonts w:ascii="Corbel" w:hAnsi="Corbel" w:cs="Corbel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kaniewski j.,</w:t>
            </w:r>
            <w:r>
              <w:rPr>
                <w:rFonts w:cs="Corbel" w:ascii="Corbel" w:hAnsi="Corbel"/>
                <w:bCs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bCs/>
                <w:szCs w:val="24"/>
              </w:rPr>
              <w:t>xviii-wieczne projekty naprawy polskiego pieniądza : projekt józefa kostki rostkowskiego z 1760 roku,</w:t>
            </w:r>
            <w:r>
              <w:rPr>
                <w:rFonts w:cs="Corbel" w:ascii="Corbel" w:hAnsi="Corbel"/>
                <w:bCs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Cs w:val="24"/>
              </w:rPr>
              <w:t>„wieki stare i nowe” 4 (9), 2012, s. 69-8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ur.edu.pl/integro/site/recorddetail/263102184490?bibFilter=2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4:00Z</dcterms:created>
  <dc:creator>User</dc:creator>
  <dc:description/>
  <cp:keywords/>
  <dc:language>en-US</dc:language>
  <cp:lastModifiedBy>Admin</cp:lastModifiedBy>
  <cp:lastPrinted>2019-02-06T13:12:00Z</cp:lastPrinted>
  <dcterms:modified xsi:type="dcterms:W3CDTF">2023-05-10T11:08:00Z</dcterms:modified>
  <cp:revision>6</cp:revision>
  <dc:subject/>
  <dc:title/>
</cp:coreProperties>
</file>