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3/2024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1.1.Podstawowe informacje o przedmiocie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52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Nazwa przedmiot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Historia Polski 1918-1945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d przedmiot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Nazwa jednostki prowadzącej kierune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legium Nauk Humanistycznych / Instytut Historii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Nazwa jednostki realizującej przedmio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Zakład Historii Gospodarczej i Społecznej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ierunek studiów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Histori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ziom kształceni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tudia I stopni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ofi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gólnoakademicki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Forma studiów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tudia stacjonarn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Rok i semestr studiów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III / 5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Rodzaj przedmiot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 xml:space="preserve">Kierunkowy 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ordynato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dr hab. Edyta Czop, prof. UR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Imię i nazwisko osoby prowadzącej/osób prowadzącyc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 xml:space="preserve">dr hab. Edyta Czop, prof. UR;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dr hab. Andrzej Bonusiak, prof. U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1.2.Formy zajęć dydaktycznych, wymiar godzin i punktów ECTS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952"/>
        <w:gridCol w:w="909"/>
        <w:gridCol w:w="971"/>
        <w:gridCol w:w="759"/>
        <w:gridCol w:w="852"/>
        <w:gridCol w:w="850"/>
        <w:gridCol w:w="992"/>
        <w:gridCol w:w="1134"/>
        <w:gridCol w:w="992"/>
      </w:tblGrid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em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ykł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Ćw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.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Lab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e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Z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a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Inne (jakie?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b/>
                <w:kern w:val="0"/>
                <w:sz w:val="24"/>
                <w:szCs w:val="24"/>
                <w:lang w:val="pl-PL" w:eastAsia="en-US" w:bidi="ar-SA"/>
              </w:rPr>
              <w:t>Liczba pkt. ECTS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1.3.Sposób realizacji zajęć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rbel" w:hAnsi="Corbel"/>
          <w:b/>
          <w:bCs/>
          <w:sz w:val="24"/>
          <w:szCs w:val="24"/>
          <w:u w:val="single"/>
        </w:rPr>
        <w:t>X Zajęcia w formie tradycyjnej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rbel" w:hAnsi="Corbel"/>
          <w:b/>
          <w:bCs/>
          <w:sz w:val="24"/>
          <w:szCs w:val="24"/>
          <w:u w:val="single"/>
        </w:rPr>
        <w:t>X Zajęcia realizowane z wykorzystaniem metod i technik kształcenia na odległość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rbel" w:hAnsi="Corbe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1.4.Forma zaliczenia przedmiotu  (z toku)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 </w:t>
      </w:r>
      <w:r>
        <w:rPr>
          <w:rFonts w:cs="Times New Roman" w:ascii="Corbel" w:hAnsi="Corbel"/>
          <w:b/>
          <w:sz w:val="24"/>
          <w:szCs w:val="24"/>
        </w:rPr>
        <w:t>- zaliczenie  z oceną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- egzamin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2.Wymagania wstępne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Zaliczenie wcześniejszych epok historycznych, ze szczególnym uwzględnieniem XIX wieku. Znajomość procesów historycznych, które miały miejsce w XIX w., rozumienia zależności pomiędzy przeszłością a teraźniejszością i wpływu na świadomość społeczną. Umiejętność samodzielnego zdobywania i pogłębiania wiedzy historycznej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3. Cele, efekty uczenia się, treści programowe i stosowane metody dydaktyczne</w:t>
      </w:r>
      <w:r>
        <w:rPr>
          <w:rFonts w:cs="Times New Roman" w:ascii="Corbel" w:hAnsi="Corbe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3.1.</w:t>
      </w:r>
      <w:r>
        <w:rPr>
          <w:rFonts w:cs="Times New Roman" w:ascii="Corbel" w:hAnsi="Corbel"/>
          <w:b/>
          <w:sz w:val="24"/>
          <w:szCs w:val="24"/>
        </w:rPr>
        <w:t>Cele przedmiot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C1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zekazanie pogłębionej wiedzy o dziejach Polski w latach 1918-194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C2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Zrozumienie przez studentów procesów zachodzących na ziemiach polskich w pierwszej połowie XX wieku w powiązaniu z wydarzeniami w Europie i na świecie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C3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ształcenie umiejętności krytycznej oceny zachodzących przemian politycznych, społecznych i gospodarcz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3.2. </w:t>
      </w:r>
      <w:r>
        <w:rPr>
          <w:rFonts w:cs="Times New Roman" w:ascii="Corbel" w:hAnsi="Corbel"/>
          <w:b/>
          <w:sz w:val="24"/>
          <w:szCs w:val="24"/>
        </w:rPr>
        <w:t>Zakładane efekty uczenia się (wypełnia koordynator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762"/>
        <w:gridCol w:w="1697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ymbol kierunkowych efektów uczenia się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ierunkowe efekty uczenia się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dniesienia do charakterystyk drugiego stopnia PRK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tudent zna i rozumie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1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 zaawansowanym stopniu wybrane fakty, zjawiska, procesy, rozumie metody wyjaśniające zależności, stanowiące wiedzę ogólną z Historii Polski 1918-194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2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dstawowe elementy warsztatu badawczego historyka, główne nurty historiograficzne i metodologiczn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2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3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fundamentalne uwarunkowania historyczne rozwoju współczesnej cywilizacj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3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tudent potrafi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4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amodzielnie zdobywać i wykorzystywać wiedzę z zakresu nauk humanistycznych i wybranej specjalności; samodzielnie planować i realizować własne uczenie się przez całe życi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5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Formułować i rozwiązywać problemy z zakresu nauk humanistycznych i społecznych, wykonywać zadania poprzez właściwy dobór metod i narządzi, w tym technik komunikacyjnych, typowych dla wybranej specjalnośc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2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6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Brać udział w debacie naukowej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5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mpetencje społeczne: jest gotów do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7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uznawania krytycznej oceny i weryfikowania posiadanej zdobywanej wiedzy w rozwiązywaniu problemów poznawczych i praktycznych oraz zasięgania opinii ekspertów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K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8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Dbania o tradycję i dziedzictwo narodow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K0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3.3</w:t>
      </w:r>
      <w:r>
        <w:rPr>
          <w:rFonts w:cs="Times New Roman" w:ascii="Corbel" w:hAnsi="Corbel"/>
          <w:b/>
          <w:sz w:val="24"/>
          <w:szCs w:val="24"/>
        </w:rPr>
        <w:t>.Treści programowe (wypełnia koordynator)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A. Problematyka wykład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Treści merytoryczn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dbudowa państwa polskiego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dstawy ustrojowe II RP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Główne partie polityczne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zyczyny i skutki zamachu majowego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zekształcenia prawne i polityczne po 1926 r.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Rządy sanacji 1928-1935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Dekompozycja obozu sanacyjnego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ityka ludnościowa i ekonomiczna okupantów na ziemiach polskich – 4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skie państwo podziemne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prawa polska na arenie międzynarodowej w czasie II wojny światowej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alka komunistów o przejęcie władzy w Polsce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d Polski lubelskiej do TRJN – 2 godz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B. Problematyka ćwiczeń audytoryjnych, konwersatoryjnych, laboratoryjnych, zajęć praktycznych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Treści merytoryczn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ształtowanie się granic wschodnich II RP – 9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alka o kształt granicy z Niemcami – 6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wstanie polskiej granicy południowej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truktura ludnościowa II RP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zeobrażenia gospodarcze państwa polskiego w okresie międzywojennym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Nauka, kultura i oświata w Polsce 1918-1939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Środowiska polskie za granicą, ich rozwój i stosunki z państwem polskim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ityka zagraniczna państwa polskiego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ojna Obronna Polski 1939 roku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skie Państwo Podziemne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ski czyn zbrojny podczas II wojny światowej (PSZ, LWP) – 6 godz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3.4. </w:t>
      </w:r>
      <w:r>
        <w:rPr>
          <w:rFonts w:cs="Times New Roman" w:ascii="Corbel" w:hAnsi="Corbel"/>
          <w:b/>
          <w:sz w:val="24"/>
          <w:szCs w:val="24"/>
        </w:rPr>
        <w:t>Metody dydaktyczne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Wykład: wykład problemowy; wykład z prezentacją multimedialną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Konwersatorium: dyskusja; analiza tekstów z dyskusją; praca w grupach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4.Metody i kryteria oceny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4.1. Sposoby weryfikacji efektów uczenia się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345"/>
        <w:gridCol w:w="3021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ymbol efektu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Metody oceny efektów uczenia się (np.: kolokwium, egzamin ustny, egzamin pisemny, projekt, sprawozdanie, obserwacja w trakcie zajęć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Forma zajęć dydaktycznych (W, ĆW, …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lokwium, egzamin ust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ykład; konwersatoriu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2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, egzam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; wykład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3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gzamin, kolokwiu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ykład, konwersatoriu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, kolokwium, egzam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; wykład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2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5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K0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, kolokwium, egzam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; wykład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K02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4.2. </w:t>
      </w:r>
      <w:r>
        <w:rPr>
          <w:rFonts w:cs="Times New Roman" w:ascii="Corbel" w:hAnsi="Corbel"/>
          <w:b/>
          <w:sz w:val="24"/>
          <w:szCs w:val="24"/>
        </w:rPr>
        <w:t>Warunki zaliczenia przedmiotu (kryterium oceniani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gzamin ustny – student otrzymuje trzy pytania, by otrzymać ocenę pozytywną należy odpowiedzieć poprawnie co najmniej na dw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 xml:space="preserve">Konwersatorium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 xml:space="preserve">Aktywność na zajęciach; ocena z kolokwium; zaliczenie trzech lektur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cena bdb z zajęć jest możliwa po zaliczeniu kolokwium co najmniej na 4,5, aktywność co najmniej na ¾ zajęć oraz zaliczenia lektu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5. Całkowity nakład pracy studenta potrzebny do osiągnięcia założonych efektów w godzinach oraz punktach ECTS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9"/>
        <w:gridCol w:w="433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</w:rPr>
      </w:pPr>
      <w:r>
        <w:rPr>
          <w:rFonts w:ascii="Corbel" w:hAnsi="Corbel"/>
          <w:b w:val="false"/>
          <w:i/>
          <w:caps w:val="false"/>
          <w:smallCaps w:val="false"/>
        </w:rPr>
        <w:t>* Należy uwzględnić, że 1 pkt ECTS odpowiada 25-30 godzin całkowitego nakładu pracy studenta.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Punktygwne"/>
        <w:numPr>
          <w:ilvl w:val="0"/>
          <w:numId w:val="3"/>
        </w:numPr>
        <w:spacing w:before="0" w:after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PRAKTYKI ZAWODOWE W RAMACH PRZEDMIOTU/ MODUŁU</w:t>
      </w:r>
    </w:p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5"/>
        <w:gridCol w:w="566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wymiar godzinow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Corbel" w:hAnsi="Corbel"/>
                <w:b w:val="false"/>
                <w:bCs w:val="false"/>
                <w:color w:val="000000"/>
              </w:rPr>
              <w:t>nie dotyczy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 xml:space="preserve">zasady i formy odbywania praktyk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</w:r>
          </w:p>
        </w:tc>
      </w:tr>
    </w:tbl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cs="Times New Roman" w:ascii="Corbel" w:hAnsi="Corbel"/>
          <w:b w:val="false"/>
          <w:bCs w:val="false"/>
        </w:rPr>
      </w:r>
    </w:p>
    <w:p>
      <w:pPr>
        <w:pStyle w:val="Punktygwne"/>
        <w:numPr>
          <w:ilvl w:val="0"/>
          <w:numId w:val="1"/>
        </w:numPr>
        <w:spacing w:before="0" w:after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LITERATURA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Corbel" w:hAnsi="Corbel"/>
                <w:b w:val="false"/>
                <w:bCs w:val="false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Bonusiak W., Polska podczas II wojny światowej, Rzeszów 201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Brzoza Cz., Sowa A.L., Historia Polski 1918 – 1945, Kraków 200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Łuczak Cz., Polska i Polacy w drugiej wojnie światowej, Poznań 1993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Pobóg – Malinowski W., Najnowsza historia polityczna Polski, t. II-III, Warszawa – Gdańsk 1989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ascii="Corbel" w:hAnsi="Corbel"/>
                <w:b w:val="false"/>
                <w:bCs w:val="false"/>
              </w:rPr>
              <w:t>Badziak K., W oczekiwaniu na przełom. Na drodze od odrodzenia do załamania państwa polskiego listopad 1918 – czerwiec 1920, Łódź 200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Bonusiak W., Druga Rzeczpospolita (1918 – 1939), Rzeszów 201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Tenże., Polityka ludnościowa i ekonomiczna ZSRR na okupowanych ziemiach polskich w latach 1939 – 1941 („Zachodnia Ukraina” i „Zachodnia Białoruś”), Rzeszów 200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Chojnowski A., Piłsudczycy u władzy. Dzieje Bezpartyjnego Bloku Współpracy z Rządem, Warszawa 198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Duraczyński E., Polska 1939 – 1945. Dzieje polityczne, Warszawa 1999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tenże, Rząd polski na uchodźstwie 1939 – 1945, Warszawa 1993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Garlicki A., Przewrót majowy, Warszawa 1987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Mackiewicz (Cat) S., Historia polski od 11 listopada 1918 do 17 września 1939, Kraków 201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Sierpowski S., Polityka zagraniczna Polski międzywojennej, Warszawa 199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Witkowski Cz., majowy zamach stanu. wojskowy rokosz piłsudskiego, warszawa 201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>Wrzosek M., Wojny o granice Polski Odrodzonej 1918 – 1921, Warszawa 199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</w:r>
          </w:p>
        </w:tc>
      </w:tr>
    </w:tbl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cs="Times New Roman" w:ascii="Corbel" w:hAnsi="Corbel"/>
          <w:b w:val="false"/>
          <w:bCs w:val="false"/>
        </w:rPr>
      </w:r>
    </w:p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cs="Times New Roman" w:ascii="Corbel" w:hAnsi="Corbel"/>
          <w:b w:val="false"/>
          <w:bCs w:val="false"/>
        </w:rPr>
      </w:r>
    </w:p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cs="Times New Roman" w:ascii="Corbel" w:hAnsi="Corbel"/>
          <w:b w:val="false"/>
          <w:bCs w:val="false"/>
        </w:rPr>
      </w:r>
    </w:p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cs="Times New Roman" w:ascii="Corbel" w:hAnsi="Corbel"/>
          <w:b w:val="false"/>
          <w:bCs w:val="false"/>
        </w:rPr>
        <w:t>Akceptacja Kierownika Jednostki lub osoby upoważnionej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19a"/>
    <w:pPr>
      <w:spacing w:before="0" w:after="16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87191b"/>
    <w:pPr>
      <w:spacing w:lineRule="auto" w:line="240" w:before="240" w:after="60"/>
    </w:pPr>
    <w:rPr>
      <w:rFonts w:ascii="Calibri" w:hAnsi="Calibri" w:eastAsia="Times New Roman" w:cs="Calibri"/>
      <w:b/>
      <w:bCs/>
      <w:smallCap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6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130</Words>
  <Characters>6784</Characters>
  <CharactersWithSpaces>78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11:00Z</dcterms:created>
  <dc:creator>Asusek</dc:creator>
  <dc:description/>
  <dc:language>en-US</dc:language>
  <cp:lastModifiedBy>Admin</cp:lastModifiedBy>
  <dcterms:modified xsi:type="dcterms:W3CDTF">2023-05-10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