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unktygwne"/>
        <w:spacing w:before="0" w:after="0"/>
        <w:rPr>
          <w:color w:val="0070C0"/>
          <w:szCs w:val="24"/>
        </w:rPr>
      </w:pPr>
      <w:r>
        <w:rPr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etodyka opracowywania zasobu staropolskiego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/>
            </w:pPr>
            <w:r>
              <w:rPr/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kład Historii Nowożytnej i Dziejów Kościoła / Pracownia Archiwistyki i Nauk Pomocniczych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, semestr 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ecjalnościowy – specjalność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Język 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r hab. Szczepan Kozak,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/>
            </w:pPr>
            <w:r>
              <w:rPr/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gr Leszek Mierzwa</w:t>
            </w:r>
            <w:bookmarkStart w:id="0" w:name="_GoBack"/>
            <w:bookmarkEnd w:id="0"/>
          </w:p>
        </w:tc>
      </w:tr>
    </w:tbl>
    <w:p>
      <w:pPr>
        <w:pStyle w:val="Podpunkty"/>
        <w:ind w:left="0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 xml:space="preserve">- </w:t>
      </w:r>
      <w:r>
        <w:rPr>
          <w:b w:val="false"/>
          <w:i/>
          <w:sz w:val="20"/>
        </w:rPr>
        <w:t>opcjonalni</w:t>
      </w:r>
      <w:r>
        <w:rPr>
          <w:b w:val="false"/>
          <w:sz w:val="20"/>
        </w:rPr>
        <w:t xml:space="preserve">e, </w:t>
      </w:r>
      <w:r>
        <w:rPr>
          <w:b w:val="false"/>
          <w:i/>
          <w:sz w:val="20"/>
        </w:rPr>
        <w:t>zgodnie z ustaleniami w Jednostce</w:t>
      </w:r>
    </w:p>
    <w:p>
      <w:pPr>
        <w:pStyle w:val="Podpunkt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my zajęć dydaktycznych, wymiar godzin i punktów ECTS </w:t>
      </w:r>
    </w:p>
    <w:p>
      <w:pPr>
        <w:pStyle w:val="Podpunkt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Podpunkt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Cs/>
          <w:szCs w:val="24"/>
          <w:u w:val="single"/>
        </w:rPr>
        <w:t>☐</w:t>
      </w:r>
      <w:r>
        <w:rPr>
          <w:bCs/>
          <w:caps w:val="false"/>
          <w:smallCaps w:val="false"/>
          <w:szCs w:val="24"/>
          <w:u w:val="single"/>
        </w:rPr>
        <w:t xml:space="preserve"> </w:t>
      </w:r>
      <w:r>
        <w:rPr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bCs/>
          <w:szCs w:val="24"/>
        </w:rPr>
        <w:t>☐</w:t>
      </w:r>
      <w:r>
        <w:rPr>
          <w:b w:val="false"/>
          <w:bCs/>
          <w:caps w:val="false"/>
          <w:smallCaps w:val="false"/>
          <w:szCs w:val="24"/>
        </w:rPr>
        <w:t xml:space="preserve"> </w:t>
      </w:r>
      <w:r>
        <w:rPr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Cs w:val="24"/>
        </w:rPr>
        <w:t xml:space="preserve">(egzamin, </w:t>
      </w:r>
      <w:r>
        <w:rPr>
          <w:caps w:val="false"/>
          <w:smallCaps w:val="false"/>
          <w:szCs w:val="24"/>
          <w:u w:val="single"/>
        </w:rPr>
        <w:t>zaliczenie z oceną</w:t>
      </w:r>
      <w:r>
        <w:rPr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ktygwne"/>
        <w:spacing w:before="0" w:after="240"/>
        <w:rPr>
          <w:szCs w:val="24"/>
        </w:rPr>
      </w:pPr>
      <w:r>
        <w:rPr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mallCaps/>
                <w:color w:val="000000"/>
                <w:sz w:val="20"/>
                <w:szCs w:val="20"/>
              </w:rPr>
              <w:t>Znajomość treści programowych z przedmiotów specjalności archiwalnej na studiach I stopnia (lic.) a w szczególności: metodyka archiwalna i informacja archiwalna</w:t>
            </w:r>
          </w:p>
        </w:tc>
      </w:tr>
    </w:tbl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dpunkty"/>
        <w:rPr>
          <w:sz w:val="24"/>
          <w:szCs w:val="24"/>
        </w:rPr>
      </w:pPr>
      <w:r>
        <w:rPr>
          <w:sz w:val="24"/>
          <w:szCs w:val="24"/>
        </w:rPr>
        <w:t>3.1 Cele przedmiotu</w:t>
      </w:r>
    </w:p>
    <w:p>
      <w:pPr>
        <w:pStyle w:val="Podpunkt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studenta do pracy w Archiwum Państw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studenta do pracy w archiwum o zasobie historycznym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K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dniesienie do efektów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kierunkowych </w:t>
            </w:r>
            <w:r>
              <w:rPr>
                <w:rStyle w:val="FootnoteAnchor"/>
                <w:b w:val="false"/>
                <w:caps w:val="false"/>
                <w:smallCaps w:val="false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iada wiedzę z zakresu metod opracowywania archiwaliów staropolsk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trafi zdobywać i pogłębiać wiedzę w trakcie opracowywania wybranych archiwaliów z okresu staropol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/>
                <w:i/>
                <w:i/>
                <w:sz w:val="20"/>
                <w:szCs w:val="20"/>
                <w:u w:val="none" w:color="00000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st gotów do pracy w archiwum zgodnie z zasadami etyki zawod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K04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 Treści programow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blematyka ćwiczeń audytoryjnych, </w:t>
      </w:r>
      <w:r>
        <w:rPr>
          <w:rFonts w:ascii="Times New Roman" w:hAnsi="Times New Roman"/>
          <w:b/>
          <w:sz w:val="24"/>
          <w:szCs w:val="24"/>
        </w:rPr>
        <w:t>konwersatoryjnych</w:t>
      </w:r>
      <w:r>
        <w:rPr>
          <w:rFonts w:ascii="Times New Roman" w:hAnsi="Times New Roman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eści merytoryczne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yfika zasobu staropolskiego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rastanie dokumentacji w systemach kancelaryjnych okresu przedrozbiorowego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acowywanie dokumentów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acowywanie pieczęci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acowywanie ksiąg wpisów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racowywanie akt luź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b w:val="false"/>
          <w:b w:val="false"/>
          <w:iCs/>
          <w:caps w:val="false"/>
          <w:smallCaps w:val="false"/>
          <w:szCs w:val="24"/>
        </w:rPr>
      </w:pPr>
      <w:r>
        <w:rPr>
          <w:b w:val="false"/>
          <w:iCs/>
          <w:caps w:val="false"/>
          <w:smallCaps w:val="false"/>
          <w:szCs w:val="24"/>
        </w:rPr>
        <w:t xml:space="preserve">Ćwiczenia: </w:t>
      </w:r>
      <w:r>
        <w:rPr>
          <w:iCs/>
          <w:caps w:val="false"/>
          <w:smallCaps w:val="false"/>
          <w:szCs w:val="24"/>
          <w:u w:val="single"/>
        </w:rPr>
        <w:t>analiza tekstów z dyskusją</w:t>
      </w:r>
      <w:r>
        <w:rPr>
          <w:b w:val="false"/>
          <w:iCs/>
          <w:caps w:val="false"/>
          <w:smallCaps w:val="false"/>
          <w:szCs w:val="24"/>
        </w:rPr>
        <w:t xml:space="preserve">, metoda projektów (projekt badawczy, wdrożeniowy, praktyczny), </w:t>
      </w:r>
      <w:r>
        <w:rPr>
          <w:bCs/>
          <w:iCs/>
          <w:caps w:val="false"/>
          <w:smallCaps w:val="false"/>
          <w:szCs w:val="24"/>
          <w:u w:val="single"/>
        </w:rPr>
        <w:t>projekty indywidualne (opracowywane w formie referatów)</w:t>
      </w:r>
      <w:r>
        <w:rPr>
          <w:b w:val="false"/>
          <w:iCs/>
          <w:caps w:val="false"/>
          <w:smallCaps w:val="false"/>
          <w:szCs w:val="24"/>
        </w:rPr>
        <w:t xml:space="preserve">, praca w grupach (rozwiązywanie zadań, dyskusja), gry dydaktyczne, </w:t>
      </w:r>
      <w:r>
        <w:rPr>
          <w:b w:val="false"/>
          <w:bCs/>
          <w:iCs/>
          <w:caps w:val="false"/>
          <w:smallCaps w:val="false"/>
          <w:szCs w:val="24"/>
        </w:rPr>
        <w:t xml:space="preserve">metody kształcenia na odległość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k_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trike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końcowa praca zaliczeniowa, obserwacja w trakcie zajęć, ocena aktywności i zaangażowania studenta, 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12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zytywna ocena z pracy zaliczeniowej, obecność na zajęciach, aktywność, podejmowanie dodatkowych zadań pisemnych, czytelnictwo dodatkowej literatury, zaliczenie kolokwium. W przypadku więcej niż jednej nieobecności nieusprawiedliwionej Student(ka) zobowiązany jest do dodatkowej formy zaliczenia wskazanej przez prowadzącego.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kontaktowe wynikając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27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MIAR GODZ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ZASADY I FORMY ODBYWANI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ody1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20"/>
                <w:szCs w:val="20"/>
              </w:rPr>
              <w:t xml:space="preserve">Metodyka pracy archiwalnej,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d red. S. Nawrockiego i S. Sierpowskiego, Poznań 200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bótka H., Ryszewski B., Tomczak A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Archiwistyka</w:t>
            </w:r>
            <w:r>
              <w:rPr>
                <w:rFonts w:ascii="Times New Roman" w:hAnsi="Times New Roman"/>
                <w:sz w:val="20"/>
                <w:szCs w:val="20"/>
              </w:rPr>
              <w:t>, Warszawa 198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bótka H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Opracowanie i opis archiwaliów. Podręcznik akademicki</w:t>
            </w:r>
            <w:r>
              <w:rPr>
                <w:rFonts w:ascii="Times New Roman" w:hAnsi="Times New Roman"/>
                <w:sz w:val="20"/>
                <w:szCs w:val="20"/>
              </w:rPr>
              <w:t>, Toruń 2011.</w:t>
            </w:r>
          </w:p>
          <w:p>
            <w:pPr>
              <w:pStyle w:val="Body1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SimSun"/>
                <w:sz w:val="20"/>
              </w:rPr>
            </w:pPr>
            <w:r>
              <w:rPr>
                <w:rFonts w:eastAsia="SimSun" w:ascii="Times New Roman" w:hAnsi="Times New Roman"/>
                <w:i/>
                <w:iCs/>
                <w:sz w:val="20"/>
              </w:rPr>
              <w:t>Zbiór przepisów archiwalnych wydanych przez Naczelnego Dyrektora Archiwów Państwowych w latach 1952-2000,</w:t>
            </w:r>
            <w:r>
              <w:rPr>
                <w:rFonts w:eastAsia="SimSun" w:ascii="Times New Roman" w:hAnsi="Times New Roman"/>
                <w:sz w:val="20"/>
              </w:rPr>
              <w:t xml:space="preserve"> wybór i oprac. M. Tarakanowska i E. Rosowska, Warszawa 2001.</w:t>
            </w:r>
          </w:p>
          <w:p>
            <w:pPr>
              <w:pStyle w:val="Punktygwne"/>
              <w:widowControl w:val="false"/>
              <w:spacing w:lineRule="auto" w:line="276"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Bednarek D., Sokołowska D., Zygadło D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roblem opisu pieczęci (w formacie FOPAR na podstawie kart inwentarzowych pieczęci A i B)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[w:]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omputeryzacja archiwów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t. 1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roblemy opracowania archiwaliów staropolskich w skomputeryzowanych systemach informacyjny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Toruń 1994, s. 29-4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Bielecka J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Metoda opracowywania akt luźnych pochodzących z urzędów i instytucji okresu księgi wpisów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„Archeion”, 61 (1974), s. 31-51: </w:t>
            </w:r>
            <w:hyperlink r:id="rId2">
              <w:r>
                <w:rPr>
                  <w:rStyle w:val="InternetLink"/>
                  <w:rFonts w:eastAsia="SimSun" w:ascii="Times New Roman" w:hAnsi="Times New Roman"/>
                  <w:sz w:val="20"/>
                  <w:szCs w:val="20"/>
                  <w:lang w:eastAsia="pl-PL"/>
                </w:rPr>
                <w:t>https://www.archiwa.gov.pl/pl/578-archeion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pacing w:val="-6"/>
                <w:sz w:val="20"/>
                <w:szCs w:val="20"/>
                <w:lang w:eastAsia="pl-PL"/>
              </w:rPr>
              <w:t xml:space="preserve">Chojnacka K., </w:t>
            </w:r>
            <w:r>
              <w:rPr>
                <w:rFonts w:eastAsia="SimSun" w:ascii="Times New Roman" w:hAnsi="Times New Roman"/>
                <w:i/>
                <w:iCs/>
                <w:spacing w:val="-6"/>
                <w:sz w:val="20"/>
                <w:szCs w:val="20"/>
                <w:lang w:eastAsia="pl-PL"/>
              </w:rPr>
              <w:t>Archiwalia wielkopolskich miast szlacheckich (okres staropolski), „</w:t>
            </w:r>
            <w:r>
              <w:rPr>
                <w:rFonts w:eastAsia="SimSun" w:ascii="Times New Roman" w:hAnsi="Times New Roman"/>
                <w:spacing w:val="-6"/>
                <w:sz w:val="20"/>
                <w:szCs w:val="20"/>
                <w:lang w:eastAsia="pl-PL"/>
              </w:rPr>
              <w:t>Archeion”, 54 (1970), s. 79–9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Chorążyczewski W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Zawartość ksiąg wpisów jako wyzwanie dla metodyki opisu archiwalnego akt staropolski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 [w:]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mputeryzacja archiwów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t. 5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roblemy opisu archiwaliów w skomputeryzowanych systemach informacyjnych. Materiały sympozjum Toruń 5 i 6 grudnia 1997 r.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red. H. Robótka, Toruń 199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Haisig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Z problematyki inwentaryzacji zbiorów sfragistycznych w archiwach dolnośląskich, „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Archeion”, 83 (1987), s. 155-15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Hlebionek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ISAD (P) – międzynarodowy standard opisu archiwalnych materiałów sfragistyczny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 [w:]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Archiwa, źródła, historia. Prace ofiarowane w siedemdziesiąte urodziny Profesora Władysława Stępniaka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red. E. Rosowska, H. Wajs, Warszawa 2018, s. 102-114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lebionek M., </w:t>
            </w:r>
            <w:r>
              <w:rPr>
                <w:rFonts w:ascii="Times New Roman" w:hAnsi="Times New Roman"/>
                <w:i/>
                <w:iCs/>
              </w:rPr>
              <w:t>Nowożytne pieczęcie królów polskich</w:t>
            </w:r>
            <w:r>
              <w:rPr>
                <w:rFonts w:ascii="Times New Roman" w:hAnsi="Times New Roman"/>
              </w:rPr>
              <w:t xml:space="preserve"> [w:] </w:t>
            </w:r>
            <w:r>
              <w:rPr>
                <w:rFonts w:ascii="Times New Roman" w:hAnsi="Times New Roman"/>
                <w:i/>
                <w:iCs/>
              </w:rPr>
              <w:t>Polska kancelaria królewska czasów nowożytnych. Między władzą a społeczeństwem. Materiały konferencji naukowej. Toruń 18 kwietnia 2002 r</w:t>
            </w:r>
            <w:r>
              <w:rPr>
                <w:rFonts w:ascii="Times New Roman" w:hAnsi="Times New Roman"/>
              </w:rPr>
              <w:t>., red. W. Chorążyczewski, W. Krawczuk, Toruń 2003, s. 49-70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eastAsia="Times New Roman" w:ascii="Times New Roman" w:hAnsi="Times New Roman"/>
                <w:color w:val="010101"/>
                <w:spacing w:val="-4"/>
              </w:rPr>
              <w:t>Hlebionek M.,</w:t>
            </w:r>
            <w:r>
              <w:rPr>
                <w:rFonts w:eastAsia="Times New Roman" w:ascii="Times New Roman" w:hAnsi="Times New Roman"/>
                <w:i/>
                <w:iCs/>
                <w:color w:val="010101"/>
                <w:spacing w:val="-4"/>
              </w:rPr>
              <w:t xml:space="preserve"> O opracowaniu materiałów sfragistycznych w archiwach państwowych, </w:t>
            </w:r>
            <w:r>
              <w:rPr>
                <w:rFonts w:eastAsia="Times New Roman" w:ascii="Times New Roman" w:hAnsi="Times New Roman"/>
                <w:color w:val="010101"/>
                <w:spacing w:val="-4"/>
              </w:rPr>
              <w:t>[w:]</w:t>
            </w:r>
            <w:r>
              <w:rPr>
                <w:rFonts w:eastAsia="Times New Roman" w:ascii="Times New Roman" w:hAnsi="Times New Roman"/>
                <w:i/>
                <w:iCs/>
                <w:color w:val="010101"/>
                <w:spacing w:val="-4"/>
              </w:rPr>
              <w:t xml:space="preserve"> Toruńskie konfrontacje archiwalne</w:t>
            </w:r>
            <w:r>
              <w:rPr>
                <w:rFonts w:eastAsia="Times New Roman" w:ascii="Times New Roman" w:hAnsi="Times New Roman"/>
                <w:color w:val="010101"/>
                <w:spacing w:val="-4"/>
              </w:rPr>
              <w:t xml:space="preserve">, t. 6: </w:t>
            </w:r>
            <w:r>
              <w:rPr>
                <w:rFonts w:eastAsia="Times New Roman" w:ascii="Times New Roman" w:hAnsi="Times New Roman"/>
                <w:i/>
                <w:iCs/>
                <w:color w:val="010101"/>
                <w:spacing w:val="-4"/>
              </w:rPr>
              <w:t>Pogranicza archiwistyki</w:t>
            </w:r>
            <w:r>
              <w:rPr>
                <w:rFonts w:eastAsia="Times New Roman" w:ascii="Times New Roman" w:hAnsi="Times New Roman"/>
                <w:color w:val="010101"/>
                <w:spacing w:val="-4"/>
              </w:rPr>
              <w:t>, red. W. Chorążyczewski i A. Rosa, Toruń 2019, s. 229-25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Hlebionek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ieczęć jako obiekt archiwalny. Wybrane problemy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[w:] 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oruńskie konfrontacje archiwalne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, t. 2: 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eoria archiwalna wczoraj - dziś - jutro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, Toruń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 2011, s. 303-3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Hlebionek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ieczęć jako obiekt archiwalny. Wybrane problemy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artykuł dostępny na stronach Naukowego Portalu Archiwalnego ArchNet: </w:t>
            </w:r>
            <w:hyperlink r:id="rId3">
              <w:r>
                <w:rPr>
                  <w:rStyle w:val="InternetLink"/>
                  <w:rFonts w:eastAsia="SimSun" w:ascii="Times New Roman" w:hAnsi="Times New Roman"/>
                  <w:sz w:val="20"/>
                  <w:szCs w:val="20"/>
                  <w:lang w:eastAsia="pl-PL"/>
                </w:rPr>
                <w:t>http://adacta.archiwa.net/file/2010/hleb_piecz.pdf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Hlebionek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Standardy międzynarodowe w archiwalnym opisie materiałów sfragistycznych. Przykład francuski i włoski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[w:] 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oruńskie konfrontacje archiwalne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, t. 3: </w:t>
            </w: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rchiwistyka między różnorodnością a standaryzacją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, Toruń 2013,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 s. 219-250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lebionek M., </w:t>
            </w:r>
            <w:r>
              <w:rPr>
                <w:rFonts w:ascii="Times New Roman" w:hAnsi="Times New Roman"/>
                <w:i/>
                <w:iCs/>
              </w:rPr>
              <w:t>W stronę „Sigillum”. Problemy opisu pieczęci w polskich archiwach</w:t>
            </w:r>
            <w:r>
              <w:rPr>
                <w:rFonts w:ascii="Times New Roman" w:hAnsi="Times New Roman"/>
              </w:rPr>
              <w:t>, „Archiwista Polski”, 44 (2006) nr 4, s. 9-2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Kaczmarczyk K., Karwasińska J., Wolff A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Opracowanie dokumentów pergaminowych i papierowych w archiwa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19-20 (1951), s. 139–17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Łosowski J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Staropolskie akta sądów szlacheckich i miejskich województw lubelskiego i bełskiego oraz ziemi chełmskiej w archiwach Moskwy i Jarosławla</w:t>
            </w:r>
            <w:r>
              <w:rPr>
                <w:rFonts w:ascii="Times New Roman" w:hAnsi="Times New Roman"/>
                <w:sz w:val="20"/>
                <w:szCs w:val="20"/>
              </w:rPr>
              <w:t>, „Archeion”, 107 (2004), s. 363-37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wrocki S.,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Granice zespołów akt</w:t>
            </w:r>
            <w:r>
              <w:rPr>
                <w:rFonts w:ascii="Times New Roman" w:hAnsi="Times New Roman"/>
                <w:sz w:val="20"/>
                <w:szCs w:val="20"/>
              </w:rPr>
              <w:t>, Toruń 199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Nawrocki S., </w:t>
            </w:r>
            <w:r>
              <w:rPr>
                <w:rFonts w:ascii="Times New Roman" w:hAnsi="Times New Roman"/>
                <w:i/>
                <w:iCs/>
                <w:spacing w:val="-6"/>
                <w:sz w:val="20"/>
                <w:szCs w:val="20"/>
              </w:rPr>
              <w:t>Rozwój form kancelaryjnych na ziemiach polskich od średniowiecza do końca XX wieku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, Poznań 19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Opracowanie materiałów sfragistycznych w archiwa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red. P. Gut, M. Hlebionek, Warszawa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Palarczykowa A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Dokumenty pergaminowe, druki, ikonografia, kartografia w archiwach prywatnych, ich ewidencja i przechowywanie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59 (1973), s. 15-3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Płocha J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Zasady archiwalnego opracowywania dokumentów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61 (1971), s. 7-2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Prochaska A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Pierwotny układ akt ziemskich, „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Archeion”, 1 (1927), s. 140-14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Prochaska A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Podział akt ziemskich w XVI w., 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„Archeion”, 2 (1927), s. 58-7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Radtke I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Dzieje i metody porządkowania akt miasta Poznania z okresu staropolskiego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97 (1997), s. 21-4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tankowa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sięga sądu ziemskiego w Hrubieszowie z lat 1429-1468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44 (1966), s. 93-1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tankowa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sięgi sądów królewskich odbywanych na sejmach w Lublinie w XV i XVI wieku, „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Archeion”, 67 (1979), s. 155-16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tankowa M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sięgi ziemskie lubelskie z wieku XV w Wojewódzkim Archiwum Państwowym w Lublinie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51 (1969), s. 91-1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ułkowska I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sięgi polskiej kancelarii koronnej w drugiej połowie XV w.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Studia źródłoznawcze”, 6 (1961) s. 81-10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ułkowska-Kurasiowa I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Księgi Wpisów Metryki Koronnej (1447-1794) w Archiwum Głównym Akt Dawnych w Warszawie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eion”, 44 (1966), s. 73-9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yta K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Archiwa hetmanów koronnych. Pojęcie, charakter i typologia dokumentacji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iwa-Kancelarie-Zbiory”, 2011, nr 2(4), s. 63-10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yta K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Archiwa magnackie w XVIII wieku. Studium kultury kancelaryjno-archiwalnej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Toruń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Syta K.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Materiały do przewodnika po archiwaliach hetmanów koronnych w zasobach archiwalnych i zbiorach bibliotecznych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„Archiwa-Kancelarie-Zbiory”, 2012, nr 3(5), s. 109-18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Wskazówki do pracowania akt miejskich z okresu „księgi wpisów”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 xml:space="preserve">, [w:] S. Sierpowski i D. Matelski, </w:t>
            </w:r>
            <w:r>
              <w:rPr>
                <w:rFonts w:eastAsia="SimSun" w:ascii="Times New Roman" w:hAnsi="Times New Roman"/>
                <w:i/>
                <w:iCs/>
                <w:sz w:val="20"/>
                <w:szCs w:val="20"/>
                <w:lang w:eastAsia="pl-PL"/>
              </w:rPr>
              <w:t>Dzieje archiwistyki polskiej. Wybór źródeł</w:t>
            </w: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  <w:t>, t. 2, Poznań 199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i/>
                <w:iCs/>
                <w:spacing w:val="-6"/>
                <w:sz w:val="20"/>
                <w:szCs w:val="20"/>
                <w:lang w:eastAsia="pl-PL"/>
              </w:rPr>
              <w:t>Wytyczne opracowywania dokumentów pergaminowych i papierowych,</w:t>
            </w:r>
            <w:r>
              <w:rPr>
                <w:rFonts w:eastAsia="SimSun" w:ascii="Times New Roman" w:hAnsi="Times New Roman"/>
                <w:spacing w:val="-6"/>
                <w:sz w:val="20"/>
                <w:szCs w:val="20"/>
                <w:lang w:eastAsia="pl-PL"/>
              </w:rPr>
              <w:t xml:space="preserve"> oprac. Józef Płocha, Warszawa-Łódź 198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Wytyczne w sprawie opracowywania zbiorów pieczęc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[1961], [w:]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Zbiór przepisów archiwalnych</w:t>
            </w:r>
            <w:r>
              <w:rPr>
                <w:rFonts w:ascii="Times New Roman" w:hAnsi="Times New Roman"/>
                <w:sz w:val="20"/>
                <w:szCs w:val="20"/>
              </w:rPr>
              <w:t>, Warszawa 196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SimSun"/>
                <w:sz w:val="20"/>
                <w:szCs w:val="20"/>
                <w:lang w:eastAsia="pl-PL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szCs w:val="24"/>
        </w:rPr>
      </w:pPr>
      <w:r>
        <w:rPr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53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53c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f2bb5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wa.gov.pl/pl/578-archeion" TargetMode="External"/><Relationship Id="rId3" Type="http://schemas.openxmlformats.org/officeDocument/2006/relationships/hyperlink" Target="http://adacta.archiwa.net/file/2010/hleb_piecz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36AB2-DC95-42F4-AB33-EF53040C3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81</TotalTime>
  <Application>LibreOffice/7.4.7.2$Linux_X86_64 LibreOffice_project/40$Build-2</Application>
  <AppVersion>15.0000</AppVersion>
  <Pages>4</Pages>
  <Words>1400</Words>
  <Characters>8403</Characters>
  <CharactersWithSpaces>978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8:00Z</dcterms:created>
  <dc:creator>User</dc:creator>
  <dc:description/>
  <dc:language>en-US</dc:language>
  <cp:lastModifiedBy>Aga</cp:lastModifiedBy>
  <cp:lastPrinted>2021-10-06T07:36:00Z</cp:lastPrinted>
  <dcterms:modified xsi:type="dcterms:W3CDTF">2023-10-01T18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