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2/2023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71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4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tystyka i demografia historycz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1, semestr pierwszy i drugi – cz. 1 sylabus dla semestru pierwsz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909"/>
        <w:gridCol w:w="784"/>
        <w:gridCol w:w="851"/>
        <w:gridCol w:w="798"/>
        <w:gridCol w:w="820"/>
        <w:gridCol w:w="756"/>
        <w:gridCol w:w="947"/>
        <w:gridCol w:w="1183"/>
        <w:gridCol w:w="149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ierwsz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rug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w formie tradycyjnej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stawowa znajomość matematyki w zakresie szkoły średniej oraz podstawowe umiejętności w zakresie programu Excel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zna pojęcia z zakresu statystyki oraz etapy i metody badania statystycznego,  które służą pogłębieniu badań historyczn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potrafi wykonać operacje statystyczne niezbędne do przeprowadzenia badania statystycznego, jak zebranie materiału statystycznego, grupowanie statystyczne, obliczenie wybranych wskaźników statystycznych, analiza, wnioskowan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ma świadomość nieustannego postępu nauki i związanej z tym konieczności weryfikacji wiedz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erminologię związaną ze statystyką oraz etapy i metody badania statystycznego, co ma służyć pogłębieniu badań historycznych oraz uwarunkowania prowadzenia badań nauk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W01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WG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K_W04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WK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siada umiejętności badawcze dotyczące formułowania i analizowania problemów badawczych z zakresu statystyki, doboru metod i narzędzi statystycznych, opracowania i prezentacji wyników bad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U06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UW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ma świadomość konieczności weryfikowania wiedzy z zakresu statystycznych technik badawczych oraz poznawania nowych ustaleń dotyczących metod prowadzenia bada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K01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KK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588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tystyka jako nauka. Podstawowe pojęci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badania statystyczneg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e i metody obserwacji statystycznej (obserwacja wyczerpująca i niewyczerpująca - metody: reprezentacyjna, monograficzna, ankietowa;  obserwacja bezpośrednia i pośrednia - metody szacunkowe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 graficzna materiału statystycznego (tabele i wykresy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upowanie statystyczne (proste i złożone, typologiczne i wariancyjne, błąd grupowania, szeregi skumulowane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aliza struktury zbiorowości statystycznej (wybrane wskaźniki: wskaźniki struktury, średnia zwykła i ważona; średnia arytmetyczna, geometryczna i harmoniczna; mediana i dominanta z szeregu szczegółowego i rozdzielczego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aliza dynamiki zbiorowości statystycznej (przyrosty: absolutny, względny, procentowy; indeksy o podstawie stałej i zmiennej, rodzaje tendencji rozwojowych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orzystanie arkusza kalkulacyjnego Excel w obliczeniach statystycznych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ktyczne zastosowanie metod statystycznych w badaniach demograficznych – wykorzystanie zdobytych umiejętności na wybranym przykładzi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Konwersatorium: przygotowywanie wybranych zagadnień, ich prezentacja i dyskusja; elementy wykładu dotyczące poszczególnych etapów badania statystycznego (w szczególności obliczania wybranych parametrów statystycznych), rozwiązywanie zadań, opracowanie zleconych prac i ich analiza</w:t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szCs w:val="24"/>
        </w:rPr>
        <w:t xml:space="preserve"> </w:t>
      </w: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konw.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rekwencja; aktywny udział w zajęciach, kolokwium - pytania z teorii i zadania rachunkowe do rozwiązania (omawiane wcześniej na zajęciach),  prace zlecane do wykonania w domu - zadania rachunkowe dotyczące zagadnień omawianych na zajęcia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z harmonogramu studiów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 – 10 godz., przygotowanie do kolokwium – 5 godz., prace zlecane do wykonania w domu – 5 godz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ichalski T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Statystyka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Kopczyński M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Podstawy statystyki. Podręcznik dla humanist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Bąk I. [et al.]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 xml:space="preserve">Statystyka opisowa: przykłady i zadania, 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Warszawa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Burzyński A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Elementy statystyki dla historyków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t. I i II, Kraków 198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Dyba M., Obersztyn A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Elementy statystyki dla historyk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Katowice 198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i/>
                <w:i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Kołodziej A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Statystyka opisowa dla studentów kierunków humanistycznych: Excel 2007, SPSS Statistics 17.0, </w:t>
            </w:r>
            <w:r>
              <w:rPr>
                <w:rFonts w:ascii="Corbel" w:hAnsi="Corbel"/>
                <w:sz w:val="24"/>
                <w:szCs w:val="24"/>
              </w:rPr>
              <w:t>Szczecin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ot S. M., Jakubowski J., Sokołowski A., </w:t>
            </w:r>
            <w:r>
              <w:rPr>
                <w:rFonts w:ascii="Corbel" w:hAnsi="Corbel"/>
                <w:i/>
                <w:sz w:val="24"/>
                <w:szCs w:val="24"/>
              </w:rPr>
              <w:t>Statystyka</w:t>
            </w:r>
            <w:r>
              <w:rPr>
                <w:rFonts w:ascii="Corbel" w:hAnsi="Corbel"/>
                <w:sz w:val="24"/>
                <w:szCs w:val="24"/>
              </w:rPr>
              <w:t>, Warszawa 2011 (wyd. I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Laudański L. M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Statystyka nie tylko dla licencjat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Cz. 1 i 2, wyd. II, Rzeszów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alinowski A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 xml:space="preserve">Podstawy statystyki z elementami demografii, 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Warszawa 201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Podstawy statystyki: podręcznik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pod. red. W. Starzyńskiej, Warszawa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„</w:t>
            </w: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Rocznik Statystyczny”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</w:rPr>
                <w:t>www.stat.gov.pl</w:t>
              </w:r>
            </w:hyperlink>
          </w:p>
        </w:tc>
      </w:tr>
    </w:tbl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2022/2023-2023/2024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Corbel" w:hAnsi="Corbel"/>
          <w:i/>
          <w:sz w:val="24"/>
          <w:szCs w:val="24"/>
        </w:rPr>
        <w:t>(skrajne daty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ab/>
        <w:tab/>
        <w:tab/>
        <w:t>Rok akademicki   2022/2023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71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4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tystyka i demografia historycz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pierwszy, semestr pierwszy i drugi - cz. 2 sylabus dla semestru drugi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909"/>
        <w:gridCol w:w="784"/>
        <w:gridCol w:w="851"/>
        <w:gridCol w:w="798"/>
        <w:gridCol w:w="820"/>
        <w:gridCol w:w="756"/>
        <w:gridCol w:w="947"/>
        <w:gridCol w:w="1183"/>
        <w:gridCol w:w="149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ierwsz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rug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w formie tradycyjnej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stawowa znajomość matematyki w zakresie szkoły średniej oraz podstawowe umiejętności w zakresie programu Excel, znajomość zagadnień statystycznych z semestru pierwsz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zna pojęcia z zakresu demografii historycznej oraz zjawiska i procesy demograficzne służące do demograficznego opisu populacji, które służą pogłębieniu badań historyczn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potrafi sformułować demograficzny problem badawczy i przeprowadzić badanie w celu jego rozwiązania przy użyciu odpowiednich metod i narzędzi badawcz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ma świadomość nieustannego postępu nauki i związanej z tym konieczności weryfikacji wiedz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3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erminologię związaną z demografią historyczną oraz zagadnienia służące demograficznemu opisowi populacji (stan, struktura i dynamika populacji), co ma służyć pogłębieniu badań historycznych, a także zna uwarunkowania prowadzenia badań demografi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W01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WG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K_W04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WK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siada umiejętności badawcze dotyczące formułowania i analizowania problemów badawczych z zakresu demografii, doboru metod i narzędzi demograficznych, opracowania i prezentacji wyników bad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U06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UW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ma świadomość konieczności weryfikowania wiedzy z zakresu metod badań demograficznych oraz poznawania nowych ustaleń dotyczących demografi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K01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KK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588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emografia jako nauka i jej podstawowe pojęcia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Źródła do badań szacunków stanu zaludnienia – spisy ludności, rejestracja metrykaln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badań stanu i ruchu naturalnego ludnośc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sunki ludnościow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łżeństw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rodzeni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in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gon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>Zagadnienia demograficzne w myśli filozoficznej i teorie rozwoju ludności. Pierwsze i drugie przejście demograficzn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tuacja demograficzna Polski i Europy. Prognozy demograficzn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 opracowanego zagadnienia demograficzneg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przygotowywanie wybranych zagadnień, ich prezentacja i dyskusja; opracowanie wybranego zagadnienia demograficznego, jego prezentacja i dyskusj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głoszony referat (forma ustn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jek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rekwencja (dopuszczalna jedna nieobecność w semestrze); aktywny udział w zajęciach; wygłoszenie referatu; projekt - samodzielne opracowanie zagadnienia demograficznego na podstawie surowego materiału statystycz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z harmonogramu studiów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w tym referatu – 15 godz., przygotowanie do kolokwium – 5 godz., wykonanie projektu badawczego – 5 godz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Kuklo C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Demografia Rzeczypospolitej przedrozbiorowej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Holzer J. Z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Demografia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3 (wydanie V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Okólski M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Demografia: podstawowe pojęcia, procesy i teorie w encyklopedycznym zarysie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Stokowski F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Demografia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15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>Literatura uzupełniająca o charakterze skryp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Gieysztorowa I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Wstęp do demografii staropolskiej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Warszawa 197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Wielojęzyczny Słownik Demograficzny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. Wersja polska, Warszawa 196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283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ichalewicz J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Elementy demografii historycznej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197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>Literatura uzupełniająca szczegółow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Ihnatowicz I., Mączak A., Zientara B.;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Społeczeństwo polskie od X do XX wieku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Warszawa 2005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althus T. R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Prawo ludności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ydał, objaśnił i poprzedził przedmową A. Krzyżanowski, Warszawa 1925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Tomaszewski J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Rzeczpospolita wielu narod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1985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rona J., </w:t>
            </w:r>
            <w:r>
              <w:rPr>
                <w:rFonts w:ascii="Corbel" w:hAnsi="Corbel"/>
                <w:i/>
                <w:sz w:val="24"/>
                <w:szCs w:val="24"/>
              </w:rPr>
              <w:t>Geografia ludności świata i Polski : podstawowe procesy ruchu naturalnego oraz cechy demograficzne, ekonomiczne i społeczno-kulturowe populacji ludzkich</w:t>
            </w:r>
            <w:r>
              <w:rPr>
                <w:rFonts w:ascii="Corbel" w:hAnsi="Corbel"/>
                <w:sz w:val="24"/>
                <w:szCs w:val="24"/>
              </w:rPr>
              <w:t>, Kraków 2009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284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Zamorski K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Transformacja demograficzna w Galicji na tle przemian ludnościowych innych obszarów Europy Środkowej w drugiej połowie XIX i na początku XX w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.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Kraków 199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283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„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Przeszłość Demograficzna Polski”, t. 1-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283"/>
              <w:jc w:val="both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„</w:t>
            </w: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Rocznik Demograficzny”</w:t>
            </w:r>
            <w:r>
              <w:rPr>
                <w:rFonts w:ascii="Corbel" w:hAnsi="Corbel"/>
                <w:smallCaps/>
                <w:sz w:val="24"/>
                <w:szCs w:val="24"/>
              </w:rPr>
              <w:tab/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0F96F-6894-4585-9EA6-B37650639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42</TotalTime>
  <Application>LibreOffice/7.4.7.2$Linux_X86_64 LibreOffice_project/40$Build-2</Application>
  <AppVersion>15.0000</AppVersion>
  <Pages>1</Pages>
  <Words>1904</Words>
  <Characters>11428</Characters>
  <CharactersWithSpaces>13306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0:00Z</dcterms:created>
  <dc:creator>User</dc:creator>
  <dc:description/>
  <dc:language>en-US</dc:language>
  <cp:lastModifiedBy>Admin</cp:lastModifiedBy>
  <cp:lastPrinted>2019-02-06T12:12:00Z</cp:lastPrinted>
  <dcterms:modified xsi:type="dcterms:W3CDTF">2023-04-26T11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