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bookmarkStart w:id="0" w:name="_Hlk55408788"/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  <w:lang w:val="de-DE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2-2025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bookmarkStart w:id="3" w:name="_Hlk55408788"/>
      <w:r>
        <w:rPr>
          <w:rFonts w:ascii="Corbel" w:hAnsi="Corbel"/>
          <w:sz w:val="24"/>
          <w:szCs w:val="24"/>
        </w:rPr>
        <w:t>Rok akademicki   2023/2024</w:t>
      </w:r>
      <w:bookmarkEnd w:id="3"/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etodyka archiw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XIX wieku, Pracownia Archiwistyki i Nauk Pomocniczych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-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-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eastAsia="MS Gothic" w:cs="Menlo Regular" w:ascii="Corbel" w:hAnsi="Corbel"/>
          <w:szCs w:val="24"/>
          <w:u w:val="single"/>
        </w:rPr>
        <w:t>x</w:t>
      </w:r>
      <w:r>
        <w:rPr>
          <w:rFonts w:ascii="Corbel" w:hAnsi="Corbel"/>
          <w:caps w:val="false"/>
          <w:smallCaps w:val="false"/>
          <w:szCs w:val="24"/>
          <w:u w:val="single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</w:t>
      </w:r>
      <w:r>
        <w:rPr>
          <w:rFonts w:ascii="Corbel" w:hAnsi="Corbel"/>
          <w:caps w:val="false"/>
          <w:smallCaps w:val="false"/>
          <w:szCs w:val="24"/>
          <w:u w:val="single"/>
        </w:rPr>
        <w:t>egzamin, 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podstawowych pojęć kancelaryjnych i archiwalnych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zarządzania dokumentacją (instytucja publiczna, firma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(np. państwowym, zakładowym, prywatnym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mechanizmy gromadzenia, przechowywania, opracowywania i udostępniania materiałów archiwal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W_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tosować w praktyce zasady archiwalne oraz wynikające z nich wskazówki metod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 świadomość konieczności aktualizacji wiedzy w celu jej praktycznego stos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ka archiwalna jako dział archiwistyk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ztałtowanie narastającego zasobu archiwaln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windykacja archiwali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etyczne podstawy opracowania zasobu archiwaln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dostępnianie i informacja archiwal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ndaryzacja opisu archiwalnego w systemach informatyczny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zajęć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odowy zasób archiwal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nad archiwami zakładowym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apy opracowania zespołu archiwal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pracowywania materiałów archiwalnych z okresu staropolski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pracowania dokumentacji wytworzonej w XIX-X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y opracowywania dokumentacji specj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anie komputerowe archiwali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widencja i pomoce archiwal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y udostępniania i popularyzacji zasob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tyzacja i cyfryzacja w działalności archiwu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chowywan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ałalność usługowa archiw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</w:t>
      </w:r>
      <w:r>
        <w:rPr>
          <w:rFonts w:ascii="Corbel" w:hAnsi="Corbel"/>
          <w:i/>
          <w:caps w:val="false"/>
          <w:smallCaps w:val="false"/>
          <w:szCs w:val="24"/>
          <w:u w:val="single"/>
        </w:rPr>
        <w:t>wykład z prezentacją multimedialną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, </w:t>
      </w:r>
      <w:r>
        <w:rPr>
          <w:rFonts w:ascii="Corbel" w:hAnsi="Corbel"/>
          <w:i/>
          <w:caps w:val="false"/>
          <w:smallCaps w:val="false"/>
          <w:szCs w:val="24"/>
          <w:u w:val="single"/>
        </w:rPr>
        <w:t>metody kształcenia na odległość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(rozwiązywanie zadań, dyskusja),gry dydaktyczne, </w:t>
      </w:r>
      <w:r>
        <w:rPr>
          <w:rFonts w:ascii="Corbel" w:hAnsi="Corbel"/>
          <w:i/>
          <w:caps w:val="false"/>
          <w:smallCaps w:val="false"/>
          <w:szCs w:val="24"/>
          <w:u w:val="single"/>
        </w:rPr>
        <w:t>metody kształcenia na odległość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gzamin pisemny (test), refe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ć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ytywna ocena z egzaminu, zaliczona praca pisemna lub prezentacj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podstawow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etodyka pracy archiwal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 red. S. Nawrockiego i S. Sierpowskiego, Poznań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Robótka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pracowanie i opis archiwaliów. Podręcznik akademick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Toruń 201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Archiwa bieżące. Zagadnienia teoretyczne i praktyczne rozwiązania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ed.</w:t>
              <w:br/>
              <w:t>M. Jabłońska, Toruń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a przejściowe i zbiorcze. Organizacja i funkcjonowan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D.Drzewiecka i M.Jabłońsk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mielewski Z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roblemy archiwistyki podzielonej Europy. Selekcja</w:t>
              <w:br/>
              <w:t xml:space="preserve"> i opracowanie dokumentacji 1918-1991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błoń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okumentacja specjalna w archiwach. Opis tradycyjny </w:t>
              <w:br/>
              <w:t>i komputerow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Konstankiewicz M., Niewęgłowski A., </w:t>
            </w:r>
            <w:r>
              <w:rPr>
                <w:rFonts w:ascii="Corbel" w:hAnsi="Corbel"/>
                <w:i/>
                <w:caps w:val="false"/>
                <w:smallCaps w:val="false"/>
                <w:szCs w:val="24"/>
              </w:rPr>
              <w:t xml:space="preserve">Narodowy zasób archiwalny </w:t>
              <w:br/>
              <w:t>i archiwa. Komentarz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, Warszawa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wiatkowska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todyka opracowania zasobu archiwalnego ze szczególnym uwzględnieniem akt spra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bótka H., Ryszewski B., Tomczak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isty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ndaryzacja opisu archiwal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J.Bednarek, P.Perzyna, Warszawa-łódź 2016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ajs H, </w:t>
            </w:r>
            <w:r>
              <w:rPr>
                <w:rFonts w:ascii="Corbel" w:hAnsi="Corbel"/>
                <w:i/>
                <w:sz w:val="24"/>
                <w:szCs w:val="24"/>
              </w:rPr>
              <w:t>Polska droga do standaryzacji opisu archiwalnego</w:t>
            </w:r>
            <w:r>
              <w:rPr>
                <w:rFonts w:ascii="Corbel" w:hAnsi="Corbel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Archiwa </w:t>
              <w:br/>
              <w:t>w postaci cyfrowej. Materiały międzynarodowych warsztatów DELOS CEE</w:t>
            </w:r>
            <w:r>
              <w:rPr>
                <w:rFonts w:ascii="Corbel" w:hAnsi="Corbel"/>
                <w:sz w:val="24"/>
                <w:szCs w:val="24"/>
              </w:rPr>
              <w:t>, pod red. E. Rosowskiej, Warszawa 2003, s. 9- 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asady postępowania z materiałami archiwalnymi. Ochrona zasobu archiwal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i/>
                <w:caps w:val="false"/>
                <w:smallCaps w:val="false"/>
                <w:szCs w:val="24"/>
              </w:rPr>
              <w:t>Zbiór przepisów archiwalnych wydanych przez NDAP w latach 1952-2000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, wybór i opracowanie M.Tarakanowska i E. Rosowska, </w:t>
              <w:br/>
              <w:t>Warszawa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right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(oraz wybrane artykuły z czasopism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eion, Archiwista Pol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a559fb"/>
    <w:pPr>
      <w:spacing w:lineRule="auto" w:line="240" w:beforeAutospacing="1" w:afterAutospacing="1"/>
    </w:pPr>
    <w:rPr>
      <w:rFonts w:ascii="Times" w:hAnsi="Times" w:eastAsia="SimSu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EDAAC-BFEF-4C02-A61E-AD21C5E8E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6</TotalTime>
  <Application>LibreOffice/7.4.7.2$Linux_X86_64 LibreOffice_project/40$Build-2</Application>
  <AppVersion>15.0000</AppVersion>
  <Pages>5</Pages>
  <Words>874</Words>
  <Characters>5249</Characters>
  <CharactersWithSpaces>611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25:00Z</dcterms:created>
  <dc:creator>User</dc:creator>
  <dc:description/>
  <dc:language>en-US</dc:language>
  <cp:lastModifiedBy>Admin</cp:lastModifiedBy>
  <cp:lastPrinted>2019-02-06T12:12:00Z</cp:lastPrinted>
  <dcterms:modified xsi:type="dcterms:W3CDTF">2023-05-10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