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/>
          <w:b/>
          <w:b/>
          <w:bCs/>
          <w:i/>
          <w:i/>
        </w:rPr>
      </w:pPr>
      <w:r>
        <w:rPr>
          <w:rFonts w:ascii="Corbel" w:hAnsi="Corbel"/>
          <w:b/>
          <w:bCs/>
          <w:i/>
        </w:rPr>
        <w:t>Załącznik nr 1.5 do Zarządzenia Rektora UR  nr 7/2023</w:t>
      </w:r>
    </w:p>
    <w:p>
      <w:pPr>
        <w:pStyle w:val="Normal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b/>
          <w:i/>
          <w:smallCaps/>
          <w:sz w:val="24"/>
          <w:szCs w:val="24"/>
        </w:rPr>
        <w:t>2023/2024 – 2024/2025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b/>
          <w:sz w:val="24"/>
          <w:szCs w:val="24"/>
        </w:rPr>
        <w:t>Rok akademicki   2023/2024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ydaktyka historii (w tym HiT) w zakresie szkoły ponadpodstawow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 Rok  I semestr 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dstawowy dla specjalności nauczycielski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Elżbieta Biesiadec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 xml:space="preserve"> </w:t>
      </w:r>
      <w:r>
        <w:rPr>
          <w:rFonts w:eastAsia="MS Gothic" w:cs="MS Gothic" w:ascii="Corbel" w:hAnsi="Corbel"/>
          <w:szCs w:val="24"/>
        </w:rPr>
        <w:t>X</w:t>
      </w:r>
      <w:r>
        <w:rPr>
          <w:rFonts w:eastAsia="MS Gothic" w:cs="MS Gothic" w:ascii="MS Gothic" w:hAnsi="MS Gothic"/>
          <w:b w:val="false"/>
          <w:szCs w:val="24"/>
        </w:rPr>
        <w:t xml:space="preserve"> </w:t>
      </w:r>
      <w:bookmarkStart w:id="0" w:name="_GoBack"/>
      <w:r>
        <w:rPr>
          <w:rFonts w:ascii="Corbel" w:hAnsi="Corbel"/>
          <w:caps w:val="false"/>
          <w:smallCaps w:val="false"/>
          <w:szCs w:val="24"/>
        </w:rPr>
        <w:t>zajęcia w formie tradycyjnej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bookmarkEnd w:id="0"/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 xml:space="preserve"> </w:t>
      </w:r>
      <w:r>
        <w:rPr>
          <w:rFonts w:eastAsia="MS Gothic" w:cs="MS Gothic" w:ascii="Corbel" w:hAnsi="Corbel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aliczone zajęcia z Podstaw dydaktyki, Dydaktyki historii i Dydaktyki wos na I stopniu oraz praktyka zawodowa.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znajomienie z celami, treściami i specyfiką nauczania przedmiotu w szkołach ponadpodstawowych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kazanie walorów wychowawczych historii jako przedmiotu szkol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efiniowanie i doskonalenie warsztatu dydaktyczno - historycz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do dyskusji na temat oczekiwań wobec współczesnej edukacji historycznej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drożenie do pracy w zawodzie nauczyciela historii w różnych typach szkół ponadpodstawowy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8"/>
        <w:gridCol w:w="5960"/>
        <w:gridCol w:w="188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zumie złożoność oczekiwań wobec edukacji historycznej w szkołach ponadpodstawowych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, K_K02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1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3"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 EK_0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na i analizuje  dokumenty określające zakres treści i specyfikę nauczania historii na III etapie edukacji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1,NW2,NW3, NU1, NU2, Nu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jaśnia kompetencje merytoryczne, dydaktyczne i wychowawcze nauczyciela historii w szkołach ponadpodstawowych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4, K-K0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, EK_0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jaśnia metodykę realizacji poszczególnych treści kształcenia historii – dobiera rozwiązania  metodyczne i środki dydaktyczne, analizuje błędy uczniowski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5, NW6, NW8, NW9,NU7, NU10, K_U0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jmuje stanowisko wobec oczekiwań stawianych przed  współczesną edukacją historyczn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-U01, K_U05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K2, NK3, NK4,NK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efiniuje i rozwija warsztat dydaktyczno –historyczny nauczyciela  III etapu edukacyjneg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14, NU7, NU8 NU11, NK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ostrzega  rolę archiwum i nowoczesnego muzeum w poszerzaniu kompetencji historycznych uczniów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15 NU5,,K-U0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0, EK_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Rozumie potrzebę   kształtowania u uczniów pozytywnego stosunek  do nauki , rozwija ich ciekawość i aktywność poznawczą oraz krytyczne myśleni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15,  NU5,NK7, K_W0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ształtuje system wartości i postawy etyczne uczniów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13</w:t>
            </w:r>
            <w:r>
              <w:rPr>
                <w:rFonts w:ascii="Corbel" w:hAnsi="Corbel"/>
                <w:b w:val="false"/>
                <w:szCs w:val="24"/>
              </w:rPr>
              <w:t>, NK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daptuje metody pracy stosowane w szkole ponadpodstawowej do potrzeb i różnych stylów uczenia się uczniów i różnych potrzeb edukacyjnych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K1, K_U02, K_U05,K_K0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struuje sprawdzian wiedzy i umiejętności oraz ocenia pracę lekcyjną i domową uczniów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8, NU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ostosowuje sposób komunikacji do poziomu rozwojowego uczniów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dejmuje współpracę ze środowiskiem szkolnym i pozaszkolnym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NU6 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 konwersatoryjnych i  laboratoryj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 Cele, problematyka, formy pracy, kryteria oceniania na zajęcia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2. Nauczanie historii w szkołach ponadpodstawowych w świetle Podstawy Programowej z 2008r. r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Nauczanie historii w szkołach ponadpodstawowych  w świetle Podstaw Programowych z 2018 r. Przedmiot w kontekście wcześniejszego kształceni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Cele edukacji historycznej w szkołach ponadpodstawowy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. Miejsce historii w ramowych planach nauczania na etapie ponadpodstawowym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8. Zasady projektowania procesu kształcenia oraz rozkładu materiału. 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Metody nauczania w edukacji ponadpodstawow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Środki dydaktyczne i pakiety edukacyjn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.Założenia egzaminu maturalnego z historii – analiza arkuszy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.Aktywno-refleksyjny model kształcenia historycznego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1. Współczesne zadania polskiej edukacji historyczn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1. Muzea w edukacji historyczn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.Archiwa w edukacji historyczn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. Nauczyciel histor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. Kształtowanie postaw i budowanie systemu wartośc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Laboratoriu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1. Obserwacja lekcji pokazowych z historii w szkołach ponadpodstawowych: styl i warsztat pracy nauczyciela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Opracowanie dokumentacji szkoln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Stosowanie różnorodnych metod, technik i środków dydaktycznych na lekcjach histor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Stosowanie źródeł na zajęciach z historii w szkole ponadpodstawow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Formy i metody przygotowania uczniów do egzaminu maturalnego z histor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6. Formy i metody kontroli i oceny pracy uczniów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. Kształtowanie u uczniów pozytywnego stosunku do przedmiotu, ciekawości i aktywności ppoznawcz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. Współpraca ze środowiskiem szkolnym i pozaszkolnym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. Samoocena jako istotne narzędzie doskonalenia przyszłych nauczyciel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Konwersatorium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Dyskusja ,analiza tekstów z dyskusją, metoda projektów, praca w grupach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 obserwacja, projektowanie scenariuszy lekcji, prowadzenie lekcji próbnych, dyskusja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tody oceny efektów uczenia sie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Forma zajęć dydaktycznych 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 trakcie zajęć,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., Lab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EK_02, EK_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 trakcie zajęć,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 trakcie zajęć, Kolokwium,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05, EK_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 trakcie zajęć,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abor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 trakcie zajęć,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abor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 trakcie zajęć,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ferat, Projekt,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10, EK_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 trakcie zajęć,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., Lab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 trakcie zajęć, Sprawozdanie,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., Lab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 trakcie zajęć, Sprawozdanie, 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., Lab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Obserwacja w trakcie zajęć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abor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abor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aboratorium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unkiem zaliczenia przedmiotu jest systematyczny udział w zajęciach, stopień aktywności studenta (poziom wypowiedzi ustnych, udział w dyskusjach, zaangażowanie w zadania grupowe i projekty, a także opracowanie referatu i prezentacji, wynik kolokwium oraz poziom samodzielnie prowadzonych lekcji i dokumentacji zajęć szkolnych, analiza hospitowanych zajęć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3"/>
        <w:gridCol w:w="4606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</w:t>
            </w:r>
            <w:r>
              <w:rPr/>
              <w:t xml:space="preserve">z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+3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kolokwium, egzaminu, napisanie referatu, opracowanie prezentacji itp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5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godnie z Regulaminem praktyk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-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Dydaktyka historii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.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Maternicki, A. Suchoński, Cz.Majorek, Warszawa 1993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-M. Bieniek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Dydaktyka historii, wybrane zagadnienia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lsztyn 2007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 </w:t>
            </w:r>
            <w:r>
              <w:rPr>
                <w:rFonts w:cs="Tahoma" w:ascii="Corbel" w:hAnsi="Corbel"/>
                <w:i/>
                <w:color w:val="000000"/>
              </w:rPr>
              <w:t>Edukacja historyczna w szkole – teoria i praktyka</w:t>
            </w:r>
            <w:r>
              <w:rPr>
                <w:rFonts w:cs="Tahoma" w:ascii="Corbel" w:hAnsi="Corbel"/>
                <w:color w:val="000000"/>
              </w:rPr>
              <w:t>, red. E. Chorąży, D. Konieczka-Śliwińska, S. Roszak, Warszawa 2008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/>
              </w:rPr>
            </w:pPr>
            <w:r>
              <w:rPr>
                <w:rFonts w:cs="Tahoma" w:ascii="Corbel" w:hAnsi="Corbel"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ascii="Corbel" w:hAnsi="Corbel"/>
              </w:rPr>
              <w:t xml:space="preserve">A. Zielecki, </w:t>
            </w:r>
            <w:r>
              <w:rPr>
                <w:rFonts w:ascii="Corbel" w:hAnsi="Corbel"/>
                <w:i/>
              </w:rPr>
              <w:t>Wprowadzenie do dydaktyki historii</w:t>
            </w:r>
            <w:r>
              <w:rPr>
                <w:rFonts w:ascii="Corbel" w:hAnsi="Corbel"/>
              </w:rPr>
              <w:t>, Kraków 2007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ascii="Corbel" w:hAnsi="Corbel"/>
              </w:rPr>
              <w:t>-</w:t>
            </w:r>
            <w:r>
              <w:rPr>
                <w:i/>
              </w:rPr>
              <w:t xml:space="preserve"> </w:t>
            </w:r>
            <w:r>
              <w:rPr>
                <w:rFonts w:cs="Tahoma" w:ascii="Corbel" w:hAnsi="Corbel"/>
                <w:i/>
                <w:color w:val="000000"/>
              </w:rPr>
              <w:t>Współczesna dydaktyka historii,</w:t>
            </w:r>
            <w:r>
              <w:rPr>
                <w:rFonts w:cs="Tahoma" w:ascii="Corbel" w:hAnsi="Corbel"/>
                <w:color w:val="000000"/>
              </w:rPr>
              <w:t xml:space="preserve"> red. J. Maternicki, Warszawa 2004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  <w:t xml:space="preserve">- </w:t>
            </w:r>
            <w:r>
              <w:rPr>
                <w:rFonts w:ascii="Corbel" w:hAnsi="Corbel"/>
              </w:rPr>
              <w:t xml:space="preserve">J. Maternicki, </w:t>
            </w:r>
            <w:r>
              <w:rPr>
                <w:rFonts w:ascii="Corbel" w:hAnsi="Corbel"/>
                <w:i/>
              </w:rPr>
              <w:t>Pogranicza historii. Studia i szkice</w:t>
            </w:r>
            <w:r>
              <w:rPr>
                <w:rFonts w:ascii="Corbel" w:hAnsi="Corbel"/>
              </w:rPr>
              <w:t>, Rzeszów 2012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  <w:t>-</w:t>
            </w:r>
            <w:r>
              <w:rPr>
                <w:rFonts w:cs="Tahoma" w:ascii="Corbel" w:hAnsi="Corbel"/>
                <w:i/>
                <w:color w:val="000000"/>
              </w:rPr>
              <w:t>Edukacja muzealna w Polsce. Aspekty-Konteksty-Ujęcia</w:t>
            </w:r>
            <w:r>
              <w:rPr>
                <w:rFonts w:cs="Tahoma" w:ascii="Corbel" w:hAnsi="Corbel"/>
                <w:color w:val="000000"/>
              </w:rPr>
              <w:t>, red. W. Wysok, A. Stępnik, Lublin 2013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  <w:t xml:space="preserve">- </w:t>
            </w:r>
            <w:r>
              <w:rPr>
                <w:rFonts w:cs="Tahoma" w:ascii="Corbel" w:hAnsi="Corbel"/>
                <w:i/>
                <w:color w:val="000000"/>
              </w:rPr>
              <w:t>Muzea i archiwa w edukacji historycznej</w:t>
            </w:r>
            <w:r>
              <w:rPr>
                <w:rFonts w:cs="Tahoma" w:ascii="Corbel" w:hAnsi="Corbel"/>
                <w:color w:val="000000"/>
              </w:rPr>
              <w:t>, red. S. Roszak, M. Strzelecka, Toruń 2007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  <w:t xml:space="preserve">- </w:t>
            </w:r>
            <w:r>
              <w:rPr>
                <w:rFonts w:cs="Tahoma" w:ascii="Corbel" w:hAnsi="Corbel"/>
                <w:i/>
                <w:color w:val="000000"/>
              </w:rPr>
              <w:t>Miejsca pamięci w edukacji historycznej</w:t>
            </w:r>
            <w:r>
              <w:rPr>
                <w:rFonts w:cs="Tahoma" w:ascii="Corbel" w:hAnsi="Corbel"/>
                <w:color w:val="000000"/>
              </w:rPr>
              <w:t>, red. S. Roszak, M. Strzelecka, A. Wieczorek, Toruń 2009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/>
              </w:rPr>
            </w:pPr>
            <w:r>
              <w:rPr>
                <w:rFonts w:cs="Tahoma" w:ascii="Corbel" w:hAnsi="Corbel"/>
                <w:color w:val="000000"/>
              </w:rPr>
              <w:t>-</w:t>
            </w:r>
            <w:r>
              <w:rPr>
                <w:i/>
              </w:rPr>
              <w:t xml:space="preserve"> </w:t>
            </w:r>
            <w:r>
              <w:rPr>
                <w:rFonts w:ascii="Corbel" w:hAnsi="Corbel"/>
                <w:i/>
              </w:rPr>
              <w:t>Wartości w edukacji historycznej</w:t>
            </w:r>
            <w:r>
              <w:rPr>
                <w:rFonts w:ascii="Corbel" w:hAnsi="Corbel"/>
              </w:rPr>
              <w:t>, red. Janusz Rulka, Bydgoszcz 1999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-Historia ludzi. Historia dla ludzi. Krytyczny wymiar edukacji historycznej, red. I. Chmura-Rutkowska, E. Głowacka-Sobiech, I. Skórzyńska, Kraków 2013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-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M. Jadczak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Jak przygotować ucznia do matury rozszerzonej z historii, czyli trudna sztuka pisania eseju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„Wiadomości Historyczne” 2008, Nr 1, s. 41-4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/>
                <w:smallCaps/>
                <w:color w:val="000000"/>
                <w:sz w:val="24"/>
                <w:szCs w:val="24"/>
              </w:rPr>
              <w:t>-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 Historia i społeczeństwo. Dziedzictwo epok. Edukacja historyczna w szkole ponadgimnazjalnej po 2013 roku, </w:t>
            </w:r>
            <w:r>
              <w:rPr>
                <w:rFonts w:ascii="Corbel" w:hAnsi="Corbel"/>
                <w:sz w:val="24"/>
                <w:szCs w:val="24"/>
              </w:rPr>
              <w:t>red. M. Fic, Katowice-Bielsko-Biała 2012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„Wiadomości Historyczne z Wiedzą o Społeczeństwie” (aktualizowane)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Seria „Toruńskie Spotkania Dydaktyczne”, T. 1-12, Toruń 2004-2001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Seria „Edukacja-Kultura-Społeczeństwo”, t. 1-4, Wrocław 2011-2014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Dydaktyka historii jako dyscyplina akademicka wobec wyzwań współczesności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red. Cz. Nowarski, Kraków 2008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Gry miejskie w działalności edukacyjnej archiwów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red. H. Mazur, A. Rosa, Kielce-Toruń 201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 xml:space="preserve">Turystyka w edukacji historycznej i obywatelskiej, 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red. M. Ausz, J. Bugajska-Więcławska, A. Stępnik, D. Szewczuk, Lublin 201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- J. Rul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Współczesne problemy edukacji historycznej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Toruń 2002.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 xml:space="preserve">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-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J. Rul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artości  w edukacji historycz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Bydgoszcz 1999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-J.M. Szymańs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 xml:space="preserve">Edukacyjne problemy współczesności, 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raków 2014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-J. Wojdon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Historia w przestrzeni publicznej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 2019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ymbole szczegółowych efektów nauczycielskich dotyczących dydaktyki przedmiotu, zastosowane w sylabusie, są w wersji skróconej; pełne oznaczenie symbolu szczegółowego posiada rozszerzenie</w:t>
      </w:r>
      <w:r>
        <w:rPr/>
        <w:t xml:space="preserve">:  </w:t>
      </w:r>
      <w:r>
        <w:rPr>
          <w:b/>
          <w:bCs/>
        </w:rPr>
        <w:t xml:space="preserve">ND.1/ NE.1. W1 </w:t>
      </w:r>
      <w:bookmarkStart w:id="1" w:name="_Hlk56790938_Copy_1"/>
      <w:r>
        <w:rPr>
          <w:b/>
          <w:bCs/>
        </w:rPr>
        <w:t>(i konsekwentnie pozostałe)</w:t>
      </w:r>
      <w:bookmarkEnd w:id="1"/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mphasis">
    <w:name w:val="Emphasis"/>
    <w:uiPriority w:val="20"/>
    <w:qFormat/>
    <w:rsid w:val="00c445e6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unhideWhenUsed/>
    <w:qFormat/>
    <w:rsid w:val="00c445e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A76C02-AA8D-49DB-B4D0-E0FA104319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017</TotalTime>
  <Application>LibreOffice/7.4.7.2$Linux_X86_64 LibreOffice_project/40$Build-2</Application>
  <AppVersion>15.0000</AppVersion>
  <Pages>6</Pages>
  <Words>1438</Words>
  <Characters>8634</Characters>
  <CharactersWithSpaces>10052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37:00Z</dcterms:created>
  <dc:creator>User</dc:creator>
  <dc:description/>
  <dc:language>en-US</dc:language>
  <cp:lastModifiedBy>Aga</cp:lastModifiedBy>
  <cp:lastPrinted>2019-02-06T12:12:00Z</cp:lastPrinted>
  <dcterms:modified xsi:type="dcterms:W3CDTF">2024-02-29T01:09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