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Ludność krajów Europy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i Kultury Żyd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Wacław Wierzbie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Wacław Wierzbieni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caps w:val="false"/>
          <w:smallCaps w:val="false"/>
          <w:szCs w:val="24"/>
          <w:u w:val="single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bookmarkStart w:id="0" w:name="_GoBack"/>
      <w:bookmarkEnd w:id="0"/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Cs/>
          <w:szCs w:val="24"/>
          <w:u w:val="single"/>
        </w:rPr>
      </w:pPr>
      <w:r>
        <w:rPr>
          <w:rFonts w:ascii="Corbel" w:hAnsi="Corbel"/>
          <w:b w:val="false"/>
          <w:szCs w:val="24"/>
        </w:rPr>
        <w:tab/>
        <w:t xml:space="preserve">konwersatorium -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ab/>
        <w:t xml:space="preserve">wykład -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zaliczenie bez oceny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dziejów krajów Europy Środkowo-Wschodniej na poziomie studiów I stopnia z zakresu Histori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poznanie studentów z procesami ludnościowymi w Europie Środkowo-Wschodniej na przestrzeni XIX, XX i XXI wiek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, procesy, metody i teorie wyjaśniające złożone zależności w odniesieniu do  procesów ludnościowych w Europ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, nurty historiograficzne i metodologiczne w odniesieniu do badań nad ludności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łożone uwarunkowania historyczne okresu XIX i XX w. w kontekście współczesnych problemów ludnościowych  w Europi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formułować i rozwiązywać złożone problemy dotyczące kwestii społecznych,  wykonywać zadania poprzez właściwy dobór metod i narzędzi, w tym technik komunikacyjno-informacyj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U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weryfikowania posiadanej i zdobywanej wiedzy w zakresie spraw dotyczących ludności w Europie Środkowo-Wschodn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Uwarunkowania kwestii ludnościowych i ich dynamika w Europie Środkowo-Wschodniej (XIX-XXXI w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Zróżnicowanie religijne i etniczne krajów Europy Środkowo-Wschodniej (XIX-XXI w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Status prawny i pozycja mniejszości narodowych w Europie Środkowo-Wschodn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Konflikty narodowe w Europie Środkowo-Wschodniej. Przegląd i typolog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Żydzi w krajach Europy Środkowo-Wschodn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Muzułmanie w krajach Europy Środkowo-Wschodn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omowie w krajach Europy Środkowo-Wschodniej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na przełomie XIX i XX wiek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ityka narodowościowa i pozycja poszczególnych narodów w Europie środkowo-Wschodniej na przełomie XIX i XX wiek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w dwudziestoleciu międzywojenny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olityka narodowościowa i pozycja poszczególnych narodów w państwach Europy Środkowo-Wschodniej w okresie międzywojennym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w okresie II wojny światowej i powojenne migracj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po II wojnie światowej (w okresie komunizmu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Ludność Europy Środkowo-Wschodniej i jej struktura etniczna pod koniec XX i na początku XXI wiek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Cs/>
          <w:iCs/>
          <w:caps w:val="false"/>
          <w:smallCaps w:val="false"/>
          <w:szCs w:val="24"/>
        </w:rPr>
      </w:pPr>
      <w:r>
        <w:rPr>
          <w:rFonts w:cs="Corbel" w:ascii="Corbel" w:hAnsi="Corbel"/>
          <w:bCs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Cs/>
          <w:iCs/>
          <w:caps w:val="false"/>
          <w:smallCaps w:val="false"/>
          <w:szCs w:val="24"/>
        </w:rPr>
      </w:pPr>
      <w:r>
        <w:rPr>
          <w:rFonts w:cs="Corbel" w:ascii="Corbel" w:hAnsi="Corbel"/>
          <w:bCs/>
          <w:iCs/>
          <w:caps w:val="false"/>
          <w:smallCaps w:val="false"/>
          <w:szCs w:val="24"/>
        </w:rPr>
        <w:t xml:space="preserve">Ćwiczenia: analiza tekstów z dyskusją, metoda projektów (projekt badawczy), praca w grupach (rozwiązywanie zadań, dyskusja)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_ 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pisemna, obserwacja w trakcie zajęć, ocena aktywności i zaangażowania stud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 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: uczestnictwo w wykładach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iczenia: aktywny udział w zajęciach, uczestnictwo w dyskusji, przygotowanie referatu (projektu) na określony temat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Między Rosją a Niemcami. Przemiany narodowościowe w Europie Środkowo-Wschodniej w XX wieku, Warszawa 199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przemiany struktury etnicznej ludności Polski w XX wieku, „Sprawy Narodowościowe” 2006, z. 28, s. 53-7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aumann Heiko, Historia Żydów w Europie Środkowe i Wschodniej, Warsza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ryzys migracyjny w Europie: wyzwania etyczne, społeczno-kulturowe i etniczne, red. Janusz Balicki, Wojciech Necel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Muzułmanie w Europie, pod red. Anny Parzymies, Warszawa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Gole Nilufer, Muzułmanie w Europie: dzisiejsze kontrowersje wokół islamu, Kraków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Romowie w Europie. Tożsamość i współczesne wyzwania, red. Janusz Faryś, Piotr J. Krzyżanowski, Beata A. Orłowska, Gorzów Wielkopolski 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Romowie w Polsce i Europie: historia, prawa, kultura, pod red. Piotra Borka, Kraków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Polityka etniczna współczesnych państw Europy Środkowo-Wschodniej, red. Henryk Chałubczak Radosław Zenderowski, Walenty Baluk, Lublin 2015.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Waldenberg Marek, Narody zależne i mniejszości narodowe w Europie Środkowo-Wschodniej, Warsza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Zenderowski Radosław, Pieńkowski Jakub, Kwestie narodowościowe w Europie Środkowo-Wschodniej. T. II. Od końca XVIII wieku do Jesieni Narodów, Warszawa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Zenderowski Radosław, Pieńkowski Jakub, Kwestie narodowościowe w Europie Środkowo-Wschodniej. T. III. Jesień Narodów i jej konsekwencje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Eberhardt Piotr, Polska ludność kresowa. Rodowód, liczebność, rozmieszczenie, Warszawa 199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Chlebowczyk Józef, Procesy narodotwórcze we wschodniej Europie środkowej w dobie kapitalizmu, Warszawa-Kraków 197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elnarski Stanisław, Mniejszości narodowe na Ukrainie, Białorusi i Litwie, [w:] Nacjonalizm. Konflikty narodowościowe w Europie Środkowe i Wschodniej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istoria Europy Środkowo-Wschodniej, pod red. Jerzego Kłoczowskiego, t. I-II, Lublin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istoria Polski w liczbach. Państwo społeczeństwo, t. I, Warszawa 200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Hroch Mirosław, Małe narody Europy, Wrocław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opyś Tadeusz, Diaspora węgierska w okresie zimnej wojny 1956-1989. Tożsamość, naród, historia, Kraków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uzborska Elżbieta, Sytuacja prawna mniejszości narodowych na Litwie, Warszaw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Kwestia romska w polityce państw Europy Środkowej i Wschodniej, pod red. Tomasza Szyszlaka, Wrocław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Polacy i ich sąsiedzi w Europie Środkowej, red. Antoni Cetnarowicz, Stanisław Pijaj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ewandowski Edmund, Pejzaż etniczny Europy, Warszawa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Snyder Timothy D., Rekonstrukcja narodów. Polska, Ukraina, Litwa, Białoruś. 1569-1990, Sejny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Wereszycki Henryk, Pod berłem Habsburgów. Zagadnienia narodowościowe, Kraków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 „Węgry i dookoła Węgier …”. Narody Europy Środkowej w walce o wolność i tożsamość, pod red. Antoniego Cetnarowicza i Stanisława Pijaja, Kraków 200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E0036-DEE9-458E-90B4-7E3864C6D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5</TotalTime>
  <Application>LibreOffice/7.4.7.2$Linux_X86_64 LibreOffice_project/40$Build-2</Application>
  <AppVersion>15.0000</AppVersion>
  <Pages>5</Pages>
  <Words>1258</Words>
  <Characters>7548</Characters>
  <CharactersWithSpaces>878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Aga</cp:lastModifiedBy>
  <cp:lastPrinted>2019-02-06T12:12:00Z</cp:lastPrinted>
  <dcterms:modified xsi:type="dcterms:W3CDTF">2024-02-29T0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