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dotyczy cyklu kształcenia 2022-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k akademicki 2023/202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unktygwne"/>
        <w:spacing w:before="0" w:after="0"/>
        <w:rPr>
          <w:color w:val="0070C0"/>
          <w:szCs w:val="24"/>
        </w:rPr>
      </w:pPr>
      <w:r>
        <w:rPr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omunikacja społeczna i PR w archiwach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/>
            </w:pPr>
            <w:r>
              <w:rPr/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olegium Nauk Humanistycznych / 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kład Historii Nowożytnej i Dziejów Kościoła / Pracownia Archiwistyki i Nauk Pomocniczych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Histor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udia II stopn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Ogólnoakademic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II, semestr 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ecjalnościowy – specjalność archiwistyk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Język polski 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r hab. Szczepan Kozak, prof. UR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mgr Wojciech Ziobro</w:t>
            </w:r>
          </w:p>
        </w:tc>
      </w:tr>
    </w:tbl>
    <w:p>
      <w:pPr>
        <w:pStyle w:val="Podpunkty"/>
        <w:ind w:left="0" w:hanging="0"/>
        <w:rPr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 xml:space="preserve">- </w:t>
      </w:r>
      <w:r>
        <w:rPr>
          <w:b w:val="false"/>
          <w:i/>
          <w:sz w:val="20"/>
        </w:rPr>
        <w:t>opcjonalni</w:t>
      </w:r>
      <w:r>
        <w:rPr>
          <w:b w:val="false"/>
          <w:sz w:val="20"/>
        </w:rPr>
        <w:t xml:space="preserve">e, </w:t>
      </w:r>
      <w:r>
        <w:rPr>
          <w:b w:val="false"/>
          <w:i/>
          <w:sz w:val="20"/>
        </w:rPr>
        <w:t>zgodnie z ustaleniami w Jednostce</w:t>
      </w:r>
    </w:p>
    <w:p>
      <w:pPr>
        <w:pStyle w:val="Podpunkty"/>
        <w:ind w:left="0" w:hanging="0"/>
        <w:rPr>
          <w:sz w:val="20"/>
        </w:rPr>
      </w:pPr>
      <w:r>
        <w:rPr>
          <w:sz w:val="20"/>
        </w:rPr>
      </w:r>
    </w:p>
    <w:p>
      <w:pPr>
        <w:pStyle w:val="Podpunkt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Podpunkty"/>
        <w:ind w:left="0" w:hanging="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Podpunkty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bCs/>
          <w:caps w:val="false"/>
          <w:smallCaps w:val="false"/>
          <w:szCs w:val="24"/>
          <w:u w:val="single"/>
        </w:rPr>
      </w:pPr>
      <w:r>
        <w:rPr>
          <w:bCs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firstLine="70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ind w:firstLine="284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zaliczenie bez oceny</w:t>
      </w:r>
    </w:p>
    <w:p>
      <w:pPr>
        <w:pStyle w:val="Punktygwn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brak</w:t>
            </w:r>
          </w:p>
          <w:p>
            <w:pPr>
              <w:pStyle w:val="Punktygwne"/>
              <w:widowControl w:val="false"/>
              <w:spacing w:before="40" w:after="4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Punktygwn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odpunkty"/>
        <w:rPr>
          <w:sz w:val="24"/>
          <w:szCs w:val="24"/>
        </w:rPr>
      </w:pPr>
      <w:r>
        <w:rPr>
          <w:sz w:val="24"/>
          <w:szCs w:val="24"/>
        </w:rPr>
        <w:t>3.1 Cele przedmiotu</w:t>
      </w:r>
    </w:p>
    <w:p>
      <w:pPr>
        <w:pStyle w:val="Podpunkt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kazanie wiedzy o teoretycznych podstawach tworzenia i zarządzania wizerunkiem insytucjonalny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/>
            </w:pPr>
            <w:r>
              <w:rPr/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ształcenie umiejętności tworzenia i zarządzania różnymi typami komunikacji produktowej z uwzględnieniem specyfiki archiwów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miejętność doboru odpowiednich narzędzi do zaistniałej sytuacji rozwoju wizerunku marki archiwum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 Efekty uczenia się dla przedmiotu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K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Odniesienie do efektów  kierunkowych </w:t>
            </w:r>
            <w:r>
              <w:rPr>
                <w:rStyle w:val="FootnoteAnchor"/>
                <w:b w:val="false"/>
                <w:caps w:val="false"/>
                <w:smallCaps w:val="false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a wiedzę dotyczącą prawnych aspektów prowadzenia kampanii informacyjnych i produktowych z uwzględnieniem ustaw: o prawach autorskich i prawach pokrwenych, dostępie do informacji publicznej oraz regulacji dotyczących ochrony wizerunk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 wiedzę dotyczącą specyfiki funkcjonowania instytucji archiwalnych w ekosystemie informacyjn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_W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otrafi prezentować i argumentować priorytety komunikacyj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otrafi rozdzielać zadania i planować pracę zespołowe w kontekście kreacji wizerunku z uwzględnieniem procedu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_U08</w:t>
            </w:r>
          </w:p>
        </w:tc>
      </w:tr>
      <w:tr>
        <w:trPr>
          <w:trHeight w:val="6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osiada kompetencje do kreowania wydarzeń w przestrzeni komunikacyjnej z punktu widzenia interesu organ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_K03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3.3 Treści programowe </w:t>
      </w:r>
      <w:r>
        <w:rPr>
          <w:rFonts w:ascii="Times New Roman" w:hAnsi="Times New Roman"/>
          <w:sz w:val="21"/>
          <w:szCs w:val="21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icje i typy wizerunku instytucjonalnego. Marka osobista i marka firmow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izerunek instytucji publicznej – determinanty, case study Muzeum II wojny świat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chniki i metody kreacji wizerunku firm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izerunek medialny i jego funkcje. Zasady współpracy z mediam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rządzanie sytuacją kryzysową mar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rządzanie komunikacją wewnętrzną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rketing eventowy jako podstawowe narzędzie promocji instytucji ochrony dziedzictwa kulturow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Punktygwn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unktygwne"/>
        <w:spacing w:before="0" w:after="0"/>
        <w:ind w:left="426" w:hanging="0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3.4 Metody dydaktyczne</w:t>
      </w:r>
      <w:r>
        <w:rPr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Wykład problemowy, praca w grupach, zadania symulacyj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Metody oceny efektów uczenia np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k_ 01  - Ek_ 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jekt Praktycz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kład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o przystąpienia do procedury ewaluacyjnej niezbędna jest 100% obecność na zajęciach. Jako pracę zaliczeniową student przygotowuje prezentację dotyczącą konkretnego studium przypadku komunikacji danego archiwum wraz z sugestiami poprawy.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odziny kontaktowe wynikające z harmonogramu studiów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rzygotowanie do napisanie prac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brak 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39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24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Jabłońska M., </w:t>
            </w:r>
            <w:r>
              <w:rPr>
                <w:b w:val="false"/>
                <w:i/>
                <w:iCs/>
                <w:caps w:val="false"/>
                <w:smallCaps w:val="false"/>
                <w:sz w:val="20"/>
                <w:szCs w:val="20"/>
              </w:rPr>
              <w:t xml:space="preserve">Nowe wyzwania archiwów. Komunikacja społeczna i public relations,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oruń 2016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Literatura uzupełniająca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Chorążyczewski W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Archiwista przyszłości – edukator i autopromotor w społeczeństwie informacyjnym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, [w:]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Archiwa w nowoczesnym społeczeństwie. Pamiętnik V Powszechnego Zjazdu Archiwistów Polskich, Olsztyn 6-8 września 2007 r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red. J. Porazinskiego i K. Stryjkowskiego, Warszawa 2008, s. 45-5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Degen R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Witryna internetowa archiwum – wizytówka czy element systemu informacji archiwalnej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, [w:]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Historyk – archiwista – komputer. Historyk a nowoczesny system informacji archiwalnej. Materiały z konferencji, Toruń, 10 i 11 kwietnia 2003 r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, red. R. Degen, H. Robótka, Toruń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Jabłońska M.,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Archiwa w przestrzeni. Ludzie, miejsca, działania. Wprowadzenie do problematyki obecności archiwów w przestrzeni publicznej</w:t>
            </w:r>
            <w:r>
              <w:rPr>
                <w:rFonts w:ascii="Times New Roman" w:hAnsi="Times New Roman"/>
                <w:sz w:val="20"/>
                <w:szCs w:val="20"/>
              </w:rPr>
              <w:t>, „Archeion” 2019, t. 120, s. 136-14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Jabłońska M.,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Communico ergo sum. Czy potrzebna nam poprawna komunikacja w archiwum?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„Archiwista Polski” 2007, nr 2, s. 93-1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Jabłońska M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Internal Relations jako narzędzie organizacji i zarządzania archiwami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„Archeion” 2015, t. 116, s. 25-3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Jabłońska M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Komunikacja społeczna na studiach archiwistycznych jako krok ku poprawie wizerunku archiwów polskich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, [w:]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Toruńskie konfrontacje archiwalne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t. 1, Toruń 2009, s. 241-25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Jabłońska M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Marketing w archiwach – nowa jakość w nowych czasach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, [w:]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Nowe funkcje archiwów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red. I. Mamczak-Gadkowska, K. Stryjkowski, Poznań 2015, s. 165-17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Jabłońska M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Public relations w archiwach – wprowadzenie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, [w:]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Public relations w archiwach. Zbiór studiów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red. M. Jabłońska, Poznań 2010, s. 25-3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Jabłońska M.,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Public relations w służbie archiwistyki</w:t>
            </w:r>
            <w:r>
              <w:rPr>
                <w:rFonts w:ascii="Times New Roman" w:hAnsi="Times New Roman"/>
                <w:sz w:val="20"/>
                <w:szCs w:val="20"/>
              </w:rPr>
              <w:t>, „Wschodni Rocznik Humanistyczny” 2021, t. 18, nr 1, s. 159-16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Jabłońska M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Rola nowoczesnego archiwum uczelnianego w budowaniu tożsamości szkoły wyższej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„Archiwa-Kancelarie-Zbiory” 2021, nr 12(14), s. 31-4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Mamczak-Gadkowska I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Dbałość o wizerunek archiwów polskich w 20-leciu międzywojennym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, [w:]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Public relations w archiwach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red. M. Jabłońska, Toruń 2010, s. 65-8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Matuszak T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Misja, wizja i strategia – rzecz o zarządzaniu i funkcjonowaniu archiwów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, [w:]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Nowe funkcje archiwów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red. I. Mamczak-Gadkowska, K. Stryjkowski, Poznań 2015, s. 29-4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Michalak P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Rola stron internetowych w popularyzacji wiedzy o archiwach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, [w:]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Archiwa w nowoczesnym społeczeństwie. Pamiętnik V Powszechnego Zjazdu Archiwistów Polskich, Olsztyn 6 – 8 września 2007 r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red. J. Porazinski, K. Stryjkowski, Warszawa 2008, s. 424-43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osa A.,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Funkcja edukacyjna archiwów</w:t>
            </w:r>
            <w:r>
              <w:rPr>
                <w:rFonts w:ascii="Times New Roman" w:hAnsi="Times New Roman"/>
                <w:sz w:val="20"/>
                <w:szCs w:val="20"/>
              </w:rPr>
              <w:t>, Warszawa 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Rosa A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O społecznych rolach archiwów we współczesnym dyskursie archiwalnym w Polsce na marginesie dyskusji panelowej „Archiwa w przestrzeni publicznej”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„Archeion” 2019, t. 120, s. 149-16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obczak A.,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Crowdsourcing – potencjał społeczny, z którego archiwa mogą czerpać korzyści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, [w:]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Nowe funkcje archiwów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red. I. Mamczak-Gadkowska, K. Stryjkowski, Poznań 2015, s. 181-19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yta K.,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Archiwistyka i archiwum w oczach użytkownika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, [w:] </w:t>
            </w: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Toruńskie konfrontacje archiwalne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t. 1, Toruń 2009, s. 251-259.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2a4ba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DCE36F-BE2B-4BE4-98CE-7CD658FBA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40</TotalTime>
  <Application>LibreOffice/7.4.7.2$Linux_X86_64 LibreOffice_project/40$Build-2</Application>
  <AppVersion>15.0000</AppVersion>
  <Pages>4</Pages>
  <Words>1081</Words>
  <Characters>6486</Characters>
  <CharactersWithSpaces>755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2:52:00Z</dcterms:created>
  <dc:creator>User</dc:creator>
  <dc:description/>
  <dc:language>en-US</dc:language>
  <cp:lastModifiedBy>Admin</cp:lastModifiedBy>
  <cp:lastPrinted>2019-02-06T12:12:00Z</cp:lastPrinted>
  <dcterms:modified xsi:type="dcterms:W3CDTF">2023-04-26T1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