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</w: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734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starożytn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Starożytnej i Orientalistyk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ład, konwersatorium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Prof. dr hab. Marek Jan Olbrycht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f. dr hab. Marek Jan Olbrycht - wykład</w:t>
            </w:r>
          </w:p>
          <w:p>
            <w:pPr>
              <w:pStyle w:val="Odpowiedzi"/>
              <w:widowControl w:val="false"/>
              <w:spacing w:beforeAutospacing="1" w:afterAutospacing="1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Piotr Berdowski / dr Michał Podrazik  - konwersatorium</w:t>
            </w:r>
          </w:p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914"/>
        <w:gridCol w:w="792"/>
        <w:gridCol w:w="851"/>
        <w:gridCol w:w="803"/>
        <w:gridCol w:w="822"/>
        <w:gridCol w:w="765"/>
        <w:gridCol w:w="951"/>
        <w:gridCol w:w="1181"/>
        <w:gridCol w:w="151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bookmarkStart w:id="0" w:name="_GoBack"/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w formie tradycyjnej </w:t>
      </w:r>
      <w:bookmarkEnd w:id="0"/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>☐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ascii="Corbel" w:hAnsi="Corbel"/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szCs w:val="24"/>
        </w:rPr>
        <w:tab/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Egzamin,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Student powinien: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 posiadać podstawowe informacje z zakresu historii starożytnej na poziomie programu szkoły średniej;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 wykazywać się znajomością mapy Bliskiego Wschodu i świata śródziemnomorski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b w:val="false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enie studentowi podstawowych wydarzeń i procesów historycznych związanych z historią Bliskiego Wschodu i cywilizacji śródziemnomorskich w starożytności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zerzenie słownika studenta o bogaty zasób terminów opisujących funkcjonowanie różnorodnych instytucji w starożytności, jak również terminów dotyczących nauki i szeroko rozumianej kultury. Uświadomienie studentowi nieprzerwanego funkcjonowania niektórych z tych terminów do dziś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ulenie studenta i wykazanie na konkretnych przykładach konieczności sięgania do epoki starożytnej w celu wyjaśniania wielu zjawisk społecznych i kulturowych Europy w wiekach późniejszych niż starożytność, nie wyłączając współczesności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kazanie studentowi na fundament kulturowy i językowy Europy (także tej współczesnej) ukształtowany w epoce starożytnej. Poprzez studia nad starożytnością ułatwienie studentowi zrozumienia tożsamości etnicznej i cywilizacyjnej Europy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Ukazanie fundamentów cywilizacji europejskiej: tradycji greckiej, rzymskiej, orientalnej, biblijnej i chrześcijańskiej.</w:t>
            </w:r>
            <w:r>
              <w:rPr>
                <w:rFonts w:ascii="Corbel" w:hAnsi="Corbel"/>
                <w:sz w:val="24"/>
                <w:szCs w:val="24"/>
              </w:rPr>
              <w:t xml:space="preserve"> Zapoznanie studenta z najważniejszymi postaciami, które wywarły piętno na rozwoju cywilizacji starożytnych (politycy, artyści, uczeni, pisarze, mówcy etc.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ształcenie u studenta podstawowych umiejętności krytycznej pracy z tekstem źródłowym (czy tekstem w ogóle, np. tekstem pracy naukowej), jak również innymi rodzajami źródeł (ikonograficzne, numizmatyczne, archeologiczne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ykształcenie u studenta umiejętności analizy procesów historycznych, technik komparatystycznych i ogólnego uwrażliwienia na znaczenie teorii w badaniach historycz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 zaawansowanym stopniu zna i rozumie wybrane fakty, zjawiska, procesy, metody i teorie wyjaśniające zależności, stanowiące wiedzę z zakresu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owe elementy warsztatu badawczego historyka starożytności, główne nurty historiograficzne i metodologiczne w badaniach nad starożytnośc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historyczne epoki starożytnej i jej znaczenie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historii starożytnej, bazując zwłaszcza na literaturze przedmiotu, a także samodzielnie planować i realizować własne uczenie się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 zakresu historii starożytnej, wykonywać zadania poprzez właściwy dobór metod i narzędzi, w tym technik komunikacyjno-informacyjnych, typowych dla badań nad epoką starożytn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komunikować się z otoczeniem z użyciem specjalistycznej terminologii stosowanej w badaniach nad epoką starożytn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krytyczną analizę i interpretować źródła właściwe dla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zająć stanowisko w debacie naukowej z zakresu wybranych zagadnień histori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krytycznej oceny i weryfikowania zdobywanej i posiadanej wiedzy w odniesieniu do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epoki starożyt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Bliskiego Wschodu – narodziny cywilizacji miejskiej, wynalazek pisma, Sumerow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istoria Asyrii i Babilonii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Syro-Palestyny, Egiptu i Anatol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Iranu z naciskiem na okres Achemeni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recji – ogólny przegląd od epoki egejskiej po Solo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recji w VI wie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jny grecko-perskie i wojna pelopones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ryzys Grecji w IV wieku AC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ecja i Macedonia za Filipa II i Aleksandra Wielki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boje Aleksandra i okres diadoch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wiat hellenistyczny od Afganistanu po Sycylię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ym: od królestwa do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boje republikańskiego Rzymu i rozwój ustrojowy p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zym od Augusta do Sewwrów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óźne Imperium od Dioklecjana do Justyniana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ind w:left="108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(konwersatorium)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Wprowadzenie do starożytności (charakterystyka źródeł, chronologia, geografia starożytna etc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Mezopotamia w III tysiącleciu p.n.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Egipt w okresie Starego P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Bliski Wschód w czasach imperiów babilońskiego i asyryjski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Egipt w okresie Średniego i Nowego P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Imperium Achemenidów, od Cyrusa II do Kserksesa 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Imperium Achemenidów, od Artakserksesa I do Dariusza I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Cywilizacja minojs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Cywilizacja mykeńs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Fenomen Grecji archaicznej: polis i obywatel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Ewolucja ustrojowa Aten w VI-V w p.n.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Sparta w epoce archaicznej i klas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Tradycje historiograficzne starożytności (I). „Wojna peloponeska” Tukidydes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Społeczeństwo i religia w Grecji klas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Świat grecki w IV wieku (do podboju macedońskiego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Aleksander Wielki i jego imperiu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Świat hellenistyczny (do połowy II wieku p.n.e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Świat hellenistyczny w okresie dominacji Rzym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Rzym w okresie monarch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Ustrój republiki rzym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Podboje śródziemnomorskie Rzymu w okresie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Społeczeństwo i religia republi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Wojny domowe w Rzymie u schyłku republiki 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August i pryncypa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Tradycje historiograficzne starożytności (II). „Roczniki” Tacyt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Rzym w okresie dynastii julisjko-klaudyjskiej i flawijski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Rzym w okresie dynastii Antoninus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Powstanie i rozwój chrześcijaństw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Dynastia Severusów, kryzys III wieku i dominat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AppleSystemUIFont" w:ascii="Corbel" w:hAnsi="Corbel"/>
                <w:sz w:val="24"/>
                <w:szCs w:val="24"/>
                <w:lang w:eastAsia="pl-PL"/>
              </w:rPr>
              <w:t>Kryzys i upadek cesarstwa zachodniorzymskiego.</w:t>
            </w:r>
          </w:p>
        </w:tc>
      </w:tr>
    </w:tbl>
    <w:p>
      <w:pPr>
        <w:pStyle w:val="Punktygwne"/>
        <w:spacing w:before="0" w:after="0"/>
        <w:ind w:left="108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108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Wykład: problemowy, wykład z prezentacją multimedialną, metody kształcenia na odległość, z zastosowaniem zalecanych fragmentów źródeł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ascii="Corbel" w:hAnsi="Corbel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Konwersatorium: analiza i interpretacja źródeł narracyjnych, epigraficznych, ikonograficznych, numizmatycznych i archeologicznych; praktyczna nauka myślenia historycznego, dyskusja nad poruszanymi zagadnieniami z wykorzystaniem literatury przedmiot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5450"/>
        <w:gridCol w:w="210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ustne zdawanie lektury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cena aktywnego uczestnictwa na zajęciach, egzamin ust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, 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Wykład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 egzamin ustny z zakresu wykładu, lektur oraz materiału przerabianego w trakcie konwersatorium. Obecność na wykładzi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Konwersatorium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1. Obecność na zajęcia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puszczalne są trzy nieusprawiedliwione nieobecności. Każda dodatkowa nieobecność zobowiązuje studenta do zaliczenia wskazanego materiału w terminie wskazanym przez prowadząceg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 Zaliczenie z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ocenę końcową składają się dwie składowe w następujących proporcjach:</w:t>
              <w:br/>
              <w:t>- ocena za aktywność na zajęciach (waga 40%)</w:t>
              <w:br/>
              <w:t>- ocena za lekturę zaliczaną w formie ustnej (waga 60%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kres możliwych ocen za aktywność to: 2.0, 2.5, 3.0, 3.5, 4.0, 4.5, 5.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1. Aktywnoś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 trakcie zajęć oceniane jest aktywne uczestnictwo studenta. Przez aktywność rozumie się udział studenta w dyskusji, interpretacji materiałów źródłowych i wszelkiego rodzaju interakcje mające charakter dyskursywny. Aktywność w obrębie jednych zajęć jest punktowana od 1 do 3 pkt według następujących kryteriów: </w:t>
              <w:br/>
              <w:t>- 1 punkt: pojedyncze i mało rozbudowane wypowiedzi, brak wyjścia poza wiedzę podręcznikową</w:t>
              <w:br/>
              <w:t>- 2 punkty: liczne i rozbudowane wypowiedzi, obecne elementy myślenia krytycznego</w:t>
              <w:br/>
              <w:t>- 3 punkty: liczne i rozbudowane wypowiedzi, krytyczne myślenie, własne interpretacje, wiedza wykraczająca poza podręcznikowe minim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unktację za aktywność przelicza się na ocenę według następujących przedziałów:</w:t>
              <w:br/>
              <w:t>0 pkt = 2.0</w:t>
              <w:br/>
              <w:t>1–4 pkt = 2.5</w:t>
              <w:br/>
              <w:t>5–12 pkt = 3.0</w:t>
              <w:br/>
              <w:t>13–20 pkt = 3.5</w:t>
              <w:br/>
              <w:t>21–28 pkt = 4.0</w:t>
              <w:br/>
              <w:t>29–36 pkt = 4.5</w:t>
              <w:br/>
              <w:t>37–45 pkt = 5.0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2 Lektur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lektury odbywa się w formie ustnej, w określonym wcześniej terminie. Student wybiera jeden z dwóch zestawów lektur:</w:t>
              <w:br/>
              <w:t xml:space="preserve">- lektura grecka: 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wybrane księgi), przeł. S. Hammer, Warszawa 1954 (lub wydania późniejsze).</w:t>
              <w:br/>
              <w:t xml:space="preserve">- lektura rzymska: Tacyt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oczni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Czytelnik: Warszawa 1957 (lub wydania późniejsze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zczegółowe informacje na temat lektur, terminu i trybu ich zdawania są podawane na pierwszych zajęcia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Kryteria pozytywnej oceny lektury obejmują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informacje o historyku (życie, twórczość, gatunek pisarstwa historycznego, filozofia historii),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znajomość treści tekstów źródłowych,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znajomość tła i wydarzeń epoki, umiejętność osadzenia w nich materiału źródłowego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  <w:t>własne zdanie na temat przeczytanych tekstów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3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Ocena końcowa z konwersatori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końcowa jest obliczana według wzoru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Z AKTYWNOŚCI x 0.4 + OCENA Z LEKTURY x 0.6 = OCENA KOŃCOW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kład: 4.0 x 0.4 + 3.0 x 0.6 = 3.4. Po zaokrągleniu 3.5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: 3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: 6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zaliczenia kolokwiów, lektur, egzaminu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3657"/>
      </w:tblGrid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Literatura podstawowa (wybrane fragmenty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iółko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powszechna. Starożytność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9. [całość]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 J. „Iran starożytny”, w: A. Krasnowolska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ran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2010, s. 25-285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tarożytnych Greków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2, Warszawa 2009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rrington,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świata hellenistycznego. 323–30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0.</w:t>
            </w:r>
          </w:p>
          <w:p>
            <w:pPr>
              <w:pStyle w:val="Punktygwne"/>
              <w:widowControl w:val="false"/>
              <w:spacing w:before="0" w:after="6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iółko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Lektury do zaliczenia (do wyboru jeden zestaw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przeł. S. Hammer, Warszawa 1954 (lub wydania późniejsze)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FF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acyt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oczni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S. Hammer, Warszawa 1957 (lub wydania późniejsze).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Cs/>
                <w:caps w:val="false"/>
                <w:smallCaps w:val="false"/>
                <w:szCs w:val="24"/>
              </w:rPr>
              <w:t>Literatura uzupełniająca (wybrane fragmenty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lföldy G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połeczna starożytnego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rnaud 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Bliski Wschód: od wprowadzenia pisma do Aleksandra Wiel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M. Ryszkiewicz i inni, Warszawa 198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Ascalone E., </w:t>
            </w:r>
            <w:r>
              <w:rPr>
                <w:i/>
              </w:rPr>
              <w:t>Mezopotamia</w:t>
            </w:r>
            <w:r>
              <w:rPr/>
              <w:t xml:space="preserve">, z serii Leksykon: cywilizacje, przeł. H. Cieśla, Warszawa 2009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333333"/>
              </w:rPr>
            </w:pPr>
            <w:r>
              <w:rPr>
                <w:rFonts w:ascii="Times New Roman" w:hAnsi="Times New Roman"/>
                <w:bCs/>
              </w:rPr>
              <w:t xml:space="preserve">Berdowski, P. </w:t>
            </w:r>
            <w:r>
              <w:rPr>
                <w:rFonts w:ascii="Times New Roman" w:hAnsi="Times New Roman"/>
                <w:bCs/>
                <w:i/>
                <w:iCs/>
                <w:color w:val="333333"/>
              </w:rPr>
              <w:t>Res gestae Neptuni filii. Sextus Pompeius i rzymskie wojny domowe,</w:t>
            </w:r>
            <w:r>
              <w:rPr>
                <w:rFonts w:ascii="Times New Roman" w:hAnsi="Times New Roman"/>
                <w:bCs/>
                <w:color w:val="333333"/>
              </w:rPr>
              <w:t xml:space="preserve"> Rzeszów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 xml:space="preserve">Beard M., </w:t>
            </w:r>
            <w:r>
              <w:rPr>
                <w:rFonts w:ascii="Corbel" w:hAnsi="Corbel"/>
                <w:i/>
                <w:szCs w:val="24"/>
              </w:rPr>
              <w:t>SPQR. Historia starożytnego Rzymu</w:t>
            </w:r>
            <w:r>
              <w:rPr>
                <w:rFonts w:ascii="Corbel" w:hAnsi="Corbel"/>
                <w:szCs w:val="24"/>
              </w:rPr>
              <w:t>, przeł. N. Radomski, Poznań 20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szCs w:val="24"/>
              </w:rPr>
              <w:t xml:space="preserve">Bielicki M., </w:t>
            </w:r>
            <w:r>
              <w:rPr>
                <w:rFonts w:ascii="Corbel" w:hAnsi="Corbel"/>
                <w:i/>
                <w:szCs w:val="24"/>
              </w:rPr>
              <w:t>Zapomniany świat Sumerów</w:t>
            </w:r>
            <w:r>
              <w:rPr>
                <w:rFonts w:ascii="Corbel" w:hAnsi="Corbel"/>
                <w:szCs w:val="24"/>
              </w:rPr>
              <w:t>, Warszawa 199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odz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l-GR"/>
              </w:rPr>
              <w:t xml:space="preserve">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l-GR"/>
              </w:rPr>
              <w:t>., ΤΑ ΣΑΤΡΑΠΙΚΑ ΝΟΜΙΣΜΑΤΑ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el-GR"/>
              </w:rPr>
              <w:t xml:space="preserve">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ight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zrael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J. Rodożycki, Warszawa 199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ingman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republiki rzymskiej. Od początków do czasów August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ary M., Scullard H.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Rzymu: od czasów najdawniejszych do Konstantyna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1-2, przeł. Schwakpof, Warsza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adiwck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mo linearne B i pisma pokrew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 Taracha, Warszawa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rist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cesarstwa rzymskiego. Od Augusta do Konstanty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Gierlińska, Poznań 201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ornell T., Matthews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M. Stopa, Warszawa 199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/>
              <w:t xml:space="preserve">Cotterell, A., </w:t>
            </w:r>
            <w:r>
              <w:rPr>
                <w:i/>
                <w:iCs/>
              </w:rPr>
              <w:t>Cywilizacje starozytne</w:t>
            </w:r>
            <w:r>
              <w:rPr/>
              <w:t>, Łodź 1990 (1996)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abucc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K. Dyjas-Fezzi, Warszawa 200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iardina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złowiek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 Bravo, Warszawa 199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riffin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omer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 A. Sucharski, Warszawa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nsen M.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emokracja ateńska w czasach Demostenes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 Kulesza, Warszawa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rrington W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lucz do Bibl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przeł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J. Marzęcki, Warszawa 199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de-D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 xml:space="preserve">Hrouda B. (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  <w:lang w:val="de-DE"/>
              </w:rPr>
              <w:t>Der Alte Ori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de-DE"/>
              </w:rPr>
              <w:t>, Monachium 199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Roman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czynowska M., Pawla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y 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elonek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ultura mezopotamska a Bibl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. 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Joannès F., </w:t>
            </w:r>
            <w:r>
              <w:rPr>
                <w:b w:val="false"/>
                <w:bCs/>
                <w:i/>
                <w:iCs/>
                <w:caps w:val="false"/>
                <w:smallCaps w:val="false"/>
              </w:rPr>
              <w:t>Historia Mezopotamii w I tysiącleciu przed Chrystusem,</w:t>
            </w:r>
            <w:r>
              <w:rPr>
                <w:b w:val="false"/>
                <w:bCs/>
                <w:caps w:val="false"/>
                <w:smallCaps w:val="false"/>
              </w:rPr>
              <w:t xml:space="preserve"> Poznań 2007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color w:val="000000"/>
                <w:sz w:val="24"/>
                <w:szCs w:val="12"/>
              </w:rPr>
            </w:pPr>
            <w:r>
              <w:rPr>
                <w:iCs/>
                <w:color w:val="000000"/>
                <w:sz w:val="24"/>
              </w:rPr>
              <w:t xml:space="preserve">Kramer S.N., </w:t>
            </w:r>
            <w:r>
              <w:rPr>
                <w:i/>
                <w:iCs/>
                <w:color w:val="000000"/>
                <w:sz w:val="24"/>
              </w:rPr>
              <w:t>Historia zaczyna się w Sumerze</w:t>
            </w:r>
            <w:r>
              <w:rPr>
                <w:color w:val="000000"/>
                <w:sz w:val="24"/>
              </w:rPr>
              <w:t>,</w:t>
            </w:r>
            <w:r>
              <w:rPr>
                <w:iCs/>
                <w:color w:val="000000"/>
                <w:sz w:val="24"/>
              </w:rPr>
              <w:t xml:space="preserve"> Warszawa 196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bal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lesza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parta w V-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lesza R. </w:t>
            </w:r>
            <w:r>
              <w:rPr>
                <w:rFonts w:ascii="Corbel" w:hAnsi="Corbel"/>
                <w:i/>
                <w:sz w:val="24"/>
                <w:szCs w:val="24"/>
              </w:rPr>
              <w:t>Słownik kultury antycznej</w:t>
            </w:r>
            <w:r>
              <w:rPr>
                <w:rFonts w:ascii="Corbel" w:hAnsi="Corbel"/>
                <w:sz w:val="24"/>
                <w:szCs w:val="24"/>
              </w:rPr>
              <w:t xml:space="preserve">, Warszawa 2012.Leamire A. (red.), </w:t>
            </w:r>
            <w:r>
              <w:rPr>
                <w:rFonts w:ascii="Corbel" w:hAnsi="Corbel"/>
                <w:i/>
                <w:sz w:val="24"/>
                <w:szCs w:val="24"/>
              </w:rPr>
              <w:t>Świat Biblii</w:t>
            </w:r>
            <w:r>
              <w:rPr>
                <w:rFonts w:ascii="Corbel" w:hAnsi="Corbel"/>
                <w:sz w:val="24"/>
                <w:szCs w:val="24"/>
              </w:rPr>
              <w:t>, przeł. B. Panek, Wrocław 20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szCs w:val="24"/>
              </w:rPr>
              <w:t xml:space="preserve">Lengauer W., </w:t>
            </w:r>
            <w:r>
              <w:rPr>
                <w:rFonts w:ascii="Corbel" w:hAnsi="Corbel"/>
                <w:i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Style w:val="Emphasis"/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verani M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., </w:t>
            </w:r>
            <w:r>
              <w:rPr>
                <w:rStyle w:val="Emphasis"/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ie tylko Biblia. </w:t>
            </w:r>
            <w:r>
              <w:rPr>
                <w:rStyle w:val="Emphasis"/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Historia starożytnego Izraela</w:t>
            </w:r>
            <w:r>
              <w:rPr>
                <w:rStyle w:val="Emphasis"/>
                <w:rFonts w:ascii="Corbel" w:hAnsi="Corbel"/>
                <w:b w:val="false"/>
                <w:i w:val="false"/>
                <w:caps w:val="false"/>
                <w:smallCaps w:val="false"/>
                <w:szCs w:val="24"/>
                <w:lang w:val="en-US"/>
              </w:rPr>
              <w:t>, Warszawa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Style w:val="Emphasis"/>
                <w:rFonts w:ascii="Corbel" w:hAnsi="Corbel"/>
                <w:b w:val="false"/>
                <w:b w:val="false"/>
                <w:i w:val="false"/>
                <w:i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Style w:val="HTMLCite"/>
                <w:rFonts w:ascii="Corbel" w:hAnsi="Corbel"/>
                <w:b w:val="false"/>
                <w:i w:val="false"/>
                <w:caps w:val="false"/>
                <w:smallCaps w:val="false"/>
                <w:szCs w:val="24"/>
                <w:lang w:val="en-US"/>
              </w:rPr>
              <w:t xml:space="preserve">Liverani M., </w:t>
            </w:r>
            <w:r>
              <w:rPr>
                <w:rStyle w:val="HTMLCite"/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The Ancient Near East: history, society and economy</w:t>
            </w:r>
            <w:r>
              <w:rPr>
                <w:rStyle w:val="HTMLCite"/>
                <w:rFonts w:ascii="Corbel" w:hAnsi="Corbel"/>
                <w:b w:val="false"/>
                <w:i w:val="false"/>
                <w:caps w:val="false"/>
                <w:smallCaps w:val="false"/>
                <w:szCs w:val="24"/>
                <w:lang w:val="en-US"/>
              </w:rPr>
              <w:t>, London 201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bielski H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starożytnej Grecj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y I-II, Lublin 200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lczare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Mieroop Van De M., </w:t>
            </w:r>
            <w:r>
              <w:rPr>
                <w:b w:val="false"/>
                <w:bCs/>
                <w:i/>
                <w:iCs/>
                <w:caps w:val="false"/>
                <w:smallCaps w:val="false"/>
              </w:rPr>
              <w:t>Historia Starożytnego Bliskiego Wschodu ok 3000–323 p.n.e</w:t>
            </w:r>
            <w:r>
              <w:rPr>
                <w:b w:val="false"/>
                <w:bCs/>
                <w:caps w:val="false"/>
                <w:smallCaps w:val="false"/>
              </w:rPr>
              <w:t>.,Kraków 2008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eje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tuka starożytnego Wschod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y 1-2, Warszawa 198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eje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ajemnice glinianych tablicz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urray O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rodziny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Twardecki, Warszawa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leksander Wielki i świat irań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, M.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Imperium Parthicu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mstead A.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K. Wolicki, Warszawa 197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sborne, R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Grecja klasyczna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Warszawa 200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razi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święcim 201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atto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rec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M. Andrzejewska, Warszawa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hodes P.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Grecji: okres klasyczny 478-323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L. Trzcionkowski, Kraków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af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Hanna Turczyn-Zalewska, Warszawa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ux G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przeł. B. Kowalska i inni, Warszawa 2003. 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aggs H. W. F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ielkość i upadek Babilon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J. Nowacki, Warszawa 197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chull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studium historii starożyt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 Kulesza, red. T. Piotrowicz, Warszawa 199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Corbel" w:hAnsi="Corbel"/>
                <w:sz w:val="24"/>
                <w:szCs w:val="24"/>
              </w:rPr>
            </w:pPr>
            <w:r>
              <w:rPr>
                <w:rStyle w:val="Strong"/>
                <w:rFonts w:ascii="Corbel" w:hAnsi="Corbel"/>
                <w:b w:val="false"/>
                <w:sz w:val="24"/>
                <w:szCs w:val="24"/>
              </w:rPr>
              <w:t xml:space="preserve">Starowieyski M., </w:t>
            </w:r>
            <w:r>
              <w:rPr>
                <w:rFonts w:ascii="Corbel" w:hAnsi="Corbel"/>
                <w:i/>
                <w:sz w:val="24"/>
                <w:szCs w:val="24"/>
              </w:rPr>
              <w:t>Z historii wczesnego chrześcijaństwa</w:t>
            </w:r>
            <w:r>
              <w:rPr>
                <w:rFonts w:ascii="Corbel" w:hAnsi="Corbel"/>
                <w:sz w:val="24"/>
                <w:szCs w:val="24"/>
              </w:rPr>
              <w:t>, Kraków 201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yme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ewolucja rzym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Baziór, Poznań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Świderkówna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pisarzy ant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berti, M.L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Wprowadzenie do historii starozytnego Bliskiego Wschodu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szawa 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Vernant J. P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złowiek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P. Bravo, Ł. Niesiołowski-Spano, Warszawa 200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lbank F.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Świat hellenist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Muszyński, Warszawa 200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lker C. B. F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mo klinow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ndrzej Reiche, Warszawa 199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31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Wielki atlas biblijny</w:t>
            </w:r>
            <w:r>
              <w:rPr>
                <w:rFonts w:ascii="Corbel" w:hAnsi="Corbel"/>
                <w:sz w:val="24"/>
                <w:szCs w:val="24"/>
              </w:rPr>
              <w:t>, red. J. B. Pritchard, Warszawa 199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nker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ugust i potęga obraz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199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MJ Olbrycht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0140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1787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0771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0402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f275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c346b"/>
    <w:rPr>
      <w:b/>
      <w:bCs/>
    </w:rPr>
  </w:style>
  <w:style w:type="character" w:styleId="Emphasis">
    <w:name w:val="Emphasis"/>
    <w:basedOn w:val="DefaultParagraphFont"/>
    <w:uiPriority w:val="20"/>
    <w:qFormat/>
    <w:rsid w:val="00061788"/>
    <w:rPr>
      <w:i/>
      <w:i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04027"/>
    <w:rPr>
      <w:rFonts w:eastAsia="Times New Roman"/>
      <w:b/>
      <w:bCs/>
      <w:kern w:val="2"/>
      <w:sz w:val="48"/>
      <w:szCs w:val="48"/>
      <w:lang w:val="en-US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49631f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2fe4"/>
    <w:rPr>
      <w:rFonts w:ascii="Calibri" w:hAnsi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2fe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f275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2f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EDD8F-0EDA-4A84-80CE-7AA8FF26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</TotalTime>
  <Application>LibreOffice/7.4.7.2$Linux_X86_64 LibreOffice_project/40$Build-2</Application>
  <AppVersion>15.0000</AppVersion>
  <Pages>9</Pages>
  <Words>2472</Words>
  <Characters>14832</Characters>
  <CharactersWithSpaces>1727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06:00Z</dcterms:created>
  <dc:creator>User</dc:creator>
  <dc:description/>
  <dc:language>en-US</dc:language>
  <cp:lastModifiedBy>Aga</cp:lastModifiedBy>
  <cp:lastPrinted>2019-02-06T12:12:00Z</cp:lastPrinted>
  <dcterms:modified xsi:type="dcterms:W3CDTF">2024-02-28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