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3/20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en-US"/>
        </w:rPr>
      </w:pPr>
      <w:r>
        <w:rPr>
          <w:rFonts w:eastAsia="Times New Roman" w:cs="Times New Roman" w:ascii="Corbel" w:hAnsi="Corbel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ektorat języka łacińs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cs="Times New Roman" w:ascii="Corbel" w:hAnsi="Corbel"/>
              </w:rPr>
              <w:t>Kolegium Nauk Humanistyczn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ierwszego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Rok I  semestr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icze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lski/ łacin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lina Paliwoda - Wielgos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* </w:t>
      </w:r>
      <w:r>
        <w:rPr>
          <w:rFonts w:eastAsia="Times New Roman" w:cs="Times New Roman" w:ascii="Corbel" w:hAnsi="Corbel"/>
          <w:b/>
          <w:bCs/>
          <w:i/>
          <w:iCs/>
          <w:lang w:val="pl-PL"/>
        </w:rPr>
        <w:t xml:space="preserve">- </w:t>
      </w:r>
      <w:r>
        <w:rPr>
          <w:rFonts w:eastAsia="Times New Roman" w:cs="Times New Roman" w:ascii="Corbel" w:hAnsi="Corbel"/>
          <w:i/>
          <w:iCs/>
          <w:lang w:val="pl-PL"/>
        </w:rPr>
        <w:t xml:space="preserve">zgodnie z ustaleniami w Jednostce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10241" w:type="dxa"/>
        <w:jc w:val="left"/>
        <w:tblInd w:w="-3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882"/>
        <w:gridCol w:w="680"/>
        <w:gridCol w:w="911"/>
        <w:gridCol w:w="759"/>
        <w:gridCol w:w="804"/>
        <w:gridCol w:w="695"/>
        <w:gridCol w:w="914"/>
        <w:gridCol w:w="2148"/>
        <w:gridCol w:w="1116"/>
      </w:tblGrid>
      <w:tr>
        <w:trPr/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r)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kł.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.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onw.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.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P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akt.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amokształcenie</w:t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azem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1.2.</w:t>
        <w:tab/>
        <w:t xml:space="preserve">Sposób realizacji zajęć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lang w:val="pl-PL" w:eastAsia="en-US"/>
        </w:rPr>
      </w:pPr>
      <w:r>
        <w:rPr>
          <w:rFonts w:eastAsia="Times New Roman" w:cs="Times New Roman" w:ascii="Corbel" w:hAnsi="Corbel"/>
          <w:b/>
          <w:lang w:val="pl-PL" w:eastAsia="en-US"/>
        </w:rPr>
        <w:t>w formie tradycyj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5pt;height:29.45pt;mso-wrap-distance-left:7.05pt;mso-wrap-distance-right:7.05pt;mso-wrap-distance-top:0pt;mso-wrap-distance-bottom:0pt;margin-top:0.05pt;mso-position-vertical-relative:text;margin-left:-3.75pt;mso-position-horizontal-relative:text"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zajęcia realizowane z wykorzystaniem metod i technik kształcenia na odległoś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5pt;height:27.9pt;mso-wrap-distance-left:7.05pt;mso-wrap-distance-right:7.05pt;mso-wrap-distance-top:0pt;mso-wrap-distance-bottom:0pt;margin-top:0.05pt;mso-position-vertical-relative:text;margin-left:-3.75pt;mso-position-horizontal-relative:text"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lang w:val="pl-PL" w:eastAsia="en-US"/>
        </w:rPr>
        <w:t>(egzamin, zaliczenie z oceną, zaliczenie bez oceny)</w:t>
      </w:r>
    </w:p>
    <w:p>
      <w:pPr>
        <w:pStyle w:val="Normal"/>
        <w:spacing w:lineRule="auto" w:line="240" w:before="0" w:after="0"/>
        <w:ind w:left="9765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Ćwiczenia: zaliczenie z oceną (semestr 1-2), egzamin po 2 semestrz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3. cele, efekty uczenia się 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>3.1 Cele przedmiotu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8955"/>
      </w:tblGrid>
      <w:tr>
        <w:trPr>
          <w:trHeight w:val="59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1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apoznanie studentów z podstawami języka łacińskiego, tak z bazą gramatyczno- syntaktyczną, jak z leksykalną.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2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najomość podstawowego słownictwa z zakresu niżej wymienionych bloków tematycznych oraz odpowiednie dla tej tematyki struktury gramatyczn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3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Opanowanie podstawowej terminologii wspomagającej warsztat naukowy historyka.</w:t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4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Rozumienie podstawowego słownictwa łacińskiego występującego w źródłach, danych dotyczących datacji i lokacji.</w:t>
            </w:r>
          </w:p>
        </w:tc>
      </w:tr>
      <w:tr>
        <w:trPr>
          <w:trHeight w:val="9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C5</w:t>
            </w:r>
          </w:p>
        </w:tc>
        <w:tc>
          <w:tcPr>
            <w:tcW w:w="8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Kształtowanie umiejętności pracy w grupie, wykształcenie potrzeby nauki języka łacińskiego, który pozwala lepiej zrozumieć źródła i prowadzić ewentualną kwerend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z wykorzystaniem łacińskojęzycznych dokumentów i zasobów archiwal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2 Efekty uczenia się dla przedmiotu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095"/>
        <w:gridCol w:w="1876"/>
      </w:tblGrid>
      <w:tr>
        <w:trPr>
          <w:trHeight w:val="959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 xml:space="preserve"> ( efekt uczenia się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dniesienie do efektów  kierunkowych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potrafi upowszechniać, popularyzować wyniki badań historycznych i komunikować się z otoczeniem z użyciem specjalistycznej terminolog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potrafi prowadzić krytyczną analizę i interpretować źródła właściwe dla danej epoki history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mallCap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4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ćwiczeń audytoryjnych, konwersatoryjnych, laboratoryjnych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>Alfabet, akcent, historia i funkcje języka łacińskieg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Geografia Europy, nazwy etniczne, imiona własne; podróże w starożytności drogi rzymski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it o Eneaszu; początki Rzymu- mit założycielsk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iasto rzymskie- typowe budowle antyczne; Pompeje; opis willi wiejskiej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Liczebniki główne i porządkowe; dni tygodnia, nazwy miesięcy, data ;datacja wg świąt rzymskich oraz wg świąt kościel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Datacja w dokumentach łacińskich starożytnych i średniowie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Wyrocznie i przepowiednie: ośrodki świątynne w Delfach i Kume- działalność kapłanó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ina rzymska- familia Romana; pokrewieństwo ; tryb życia Rzymianina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Uczta rzymska w literaturz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Amfiteatry; Szkoły gladiatorów, igrzysk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Ustrój republiki rzymskiej; Cursus honorum- urzędy publi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ycero jako polityk; Spisek Katyliny</w:t>
            </w:r>
          </w:p>
        </w:tc>
      </w:tr>
      <w:tr>
        <w:trPr>
          <w:trHeight w:val="33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apa Europy i mapa Polski – nazwy miejscowe łacińskie</w:t>
            </w:r>
          </w:p>
        </w:tc>
      </w:tr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  <w:lang w:val="en-US"/>
              </w:rPr>
              <w:t>Publius Cornelius Nepos – biografia. Fragmenty ,, De viris illustribus”- Epaminondas, Miltiad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Fragmenty StaregoTestamentu - ,,Cain et Abel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</w:rPr>
              <w:t>Wojsko rzymskie- ,,De exercitu Romano”, ,,De Re publica Romana”</w:t>
            </w:r>
          </w:p>
        </w:tc>
      </w:tr>
      <w:tr>
        <w:trPr>
          <w:trHeight w:val="186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  <w:lang w:val="en-US"/>
              </w:rPr>
            </w:pPr>
            <w:r>
              <w:rPr>
                <w:rFonts w:ascii="Corbel" w:hAnsi="Corbel"/>
                <w:sz w:val="22"/>
                <w:szCs w:val="22"/>
                <w:lang w:val="en-US"/>
              </w:rPr>
              <w:t>Caesar,, Commentarii de belloGallico” –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przywilejów szlachecki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Mowy Cycerona - wybrane fragment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tekstów liturgicznych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Zwroty i skróty łacińskie, używane współcześnie</w:t>
            </w:r>
          </w:p>
        </w:tc>
      </w:tr>
      <w:tr>
        <w:trPr>
          <w:trHeight w:val="53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119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ragmenty kronik Jana Długosza- próba przekładu z użyciem aparatu krytyczn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4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Formy organizacyjne: praca indywidualna, praca w grupach, dyskusja, rozwiązywanie zadań i testów, analiza przypadków i interpretacja tekstów źródłowych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kolokwium, sprawdzian pisemny, obserwacja w trakcie zajęć, egzamin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wypowiedź ustna, sprawdzian pisemny ,kolokwium, projekt/prezentacja, obserwacja ciągła w trakcie zajęć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2 sprawdzian pisemny ( test jednokrotnego wyboru i/lub dłuższa wypowiedź pisemna), zaliczenie projektu indywidualnego( omówienie artykułu naukowego/ tłumaczenie tekstu specjalistycznego związanego z prezentacją multimedialną), wykonanie pracy egzaminacyjnej , części ustnej: przygotowanie i przedstawienie na forum grupy  prezentacji multimedialnej z 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/ zaliczenie końcowe: egzamin pisemny testowy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kontaktowe wynikające z harmonogramu 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9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Corbel"/>
                <w:lang w:val="pl-PL" w:eastAsia="en-US"/>
              </w:rPr>
            </w:pPr>
            <w:r>
              <w:rPr>
                <w:rFonts w:eastAsia="Times New Roman" w:cs="Corbel" w:ascii="Corbel" w:hAnsi="Corbel"/>
                <w:lang w:val="pl-PL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 w:eastAsia="en-US"/>
              </w:rPr>
              <w:t>(8 udział w konsultacjach, 2 udział w egzaminie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 w:eastAsia="en-US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1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lang w:val="pl-PL" w:eastAsia="en-US"/>
        </w:rPr>
      </w:pPr>
      <w:r>
        <w:rPr>
          <w:rFonts w:eastAsia="Times New Roman" w:cs="Times New Roman" w:ascii="Corbel" w:hAnsi="Corbel"/>
          <w:i/>
          <w:iCs/>
          <w:lang w:val="pl-PL" w:eastAsia="en-US"/>
        </w:rPr>
        <w:t xml:space="preserve">* Należy uwzględnić, że 1 pkt ECTS odpowiada </w:t>
      </w:r>
      <w:r>
        <w:rPr>
          <w:rFonts w:eastAsia="Times New Roman" w:cs="Times New Roman" w:ascii="Corbel" w:hAnsi="Corbel"/>
          <w:i/>
          <w:iCs/>
          <w:u w:val="single"/>
          <w:lang w:val="pl-PL" w:eastAsia="en-US"/>
        </w:rPr>
        <w:t>25</w:t>
      </w:r>
      <w:r>
        <w:rPr>
          <w:rFonts w:eastAsia="Times New Roman" w:cs="Times New Roman" w:ascii="Corbel" w:hAnsi="Corbel"/>
          <w:i/>
          <w:iCs/>
          <w:lang w:val="pl-PL" w:eastAsia="en-US"/>
        </w:rPr>
        <w:t>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,,Homo Romanus" J.Ryba. A.Klęczar, E.Wolanin, wyd.DRACO, Kraków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,,Język łaciński dla lektoratów szkół wyższych:"O. Jurewicz, L.Winniczuk, J.Żuławska, PWN, W-wa 2009</w:t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,,Język łaciński" J.Czyżma, E. Roguszczak, Wydawnictwo Uniwersytetu Gdańskiego, Gdańsk 20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,,Porta Latina nova" S.Wilczyński, E.Pobiedzińska,  A.Jaworska ,PWN, W-wa 20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14e1"/>
    <w:rPr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407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079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unktygwne" w:customStyle="1">
    <w:name w:val="Punkty główne"/>
    <w:basedOn w:val="Normal"/>
    <w:qFormat/>
    <w:rsid w:val="00fc605e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2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16666"/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016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6</Pages>
  <Words>1543</Words>
  <Characters>9259</Characters>
  <CharactersWithSpaces>107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Agnieszka</dc:creator>
  <dc:description/>
  <dc:language>pl-PL</dc:language>
  <cp:lastModifiedBy>Aga</cp:lastModifiedBy>
  <dcterms:modified xsi:type="dcterms:W3CDTF">2024-02-28T22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