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b/>
          <w:b/>
          <w:bCs/>
          <w:i/>
          <w:i/>
        </w:rPr>
      </w:pPr>
      <w:r>
        <w:rPr>
          <w:rFonts w:cs="Corbel" w:ascii="Corbel" w:hAnsi="Corbel"/>
          <w:b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b/>
          <w:i/>
          <w:smallCaps/>
          <w:sz w:val="24"/>
          <w:szCs w:val="24"/>
        </w:rPr>
        <w:t>2023/2024 – 2025/2026</w:t>
      </w:r>
    </w:p>
    <w:p>
      <w:pPr>
        <w:pStyle w:val="Normal"/>
        <w:spacing w:lineRule="exact" w:line="24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Rok akademicki   2023/2024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Punktygwne"/>
        <w:numPr>
          <w:ilvl w:val="0"/>
          <w:numId w:val="2"/>
        </w:numPr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Podstawowe informacje o przedmiocie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19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Wstęp do badań historycznyc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(Instytut Historii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Zakład Historii XIX wieku, Pracownia Archiwistyki i Nauk Pomocniczych Histor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/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bowiąz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Agnieszka Kawalec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Agnieszka Kawalec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i/>
          <w:i/>
          <w:sz w:val="20"/>
        </w:rPr>
      </w:pPr>
      <w:r>
        <w:rPr>
          <w:rFonts w:cs="Corbel" w:ascii="Corbel" w:hAnsi="Corbel"/>
          <w:sz w:val="20"/>
        </w:rPr>
        <w:t xml:space="preserve">* </w:t>
      </w:r>
      <w:r>
        <w:rPr>
          <w:rFonts w:cs="Corbel" w:ascii="Corbel" w:hAnsi="Corbel"/>
          <w:i/>
          <w:sz w:val="20"/>
        </w:rPr>
        <w:t xml:space="preserve">- </w:t>
      </w:r>
      <w:r>
        <w:rPr>
          <w:rFonts w:cs="Corbel" w:ascii="Corbel" w:hAnsi="Corbel"/>
          <w:b w:val="false"/>
          <w:i/>
          <w:sz w:val="20"/>
        </w:rPr>
        <w:t>opcjonalni</w:t>
      </w:r>
      <w:r>
        <w:rPr>
          <w:rFonts w:cs="Corbel" w:ascii="Corbel" w:hAnsi="Corbel"/>
          <w:b w:val="false"/>
          <w:sz w:val="20"/>
        </w:rPr>
        <w:t xml:space="preserve">e, </w:t>
      </w:r>
      <w:r>
        <w:rPr>
          <w:rFonts w:cs="Corbel" w:ascii="Corbel" w:hAnsi="Corbel"/>
          <w:b w:val="false"/>
          <w:i/>
          <w:sz w:val="20"/>
        </w:rPr>
        <w:t>zgodnie z ustaleniami w Jednostce</w:t>
      </w:r>
    </w:p>
    <w:p>
      <w:pPr>
        <w:pStyle w:val="Podpunkty"/>
        <w:ind w:left="0" w:hanging="0"/>
        <w:rPr>
          <w:rFonts w:ascii="Corbel" w:hAnsi="Corbel" w:cs="Corbel"/>
          <w:b w:val="false"/>
          <w:b w:val="false"/>
          <w:i/>
          <w:i/>
          <w:sz w:val="20"/>
        </w:rPr>
      </w:pPr>
      <w:r>
        <w:rPr>
          <w:rFonts w:cs="Corbel" w:ascii="Corbel" w:hAnsi="Corbel"/>
          <w:b w:val="false"/>
          <w:i/>
          <w:sz w:val="20"/>
        </w:rPr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1"/>
        <w:gridCol w:w="801"/>
        <w:gridCol w:w="884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szCs w:val="24"/>
        </w:rPr>
        <w:t>☑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(egzamin, zaliczenie z oceną, zaliczenie bez oceny)</w:t>
      </w:r>
    </w:p>
    <w:p>
      <w:pPr>
        <w:pStyle w:val="Punktygwne"/>
        <w:spacing w:before="0" w:after="0"/>
        <w:ind w:firstLine="708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2.Wymagania wstęp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pacing w:val="-6"/>
                <w:szCs w:val="24"/>
              </w:rPr>
              <w:t>Podstawowa wiedza z zakresu historii Polski i historii powszechnej (na poziomie szkoły średniej)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pacing w:val="-4"/>
                <w:sz w:val="24"/>
                <w:szCs w:val="24"/>
              </w:rPr>
              <w:t xml:space="preserve">wprowadzenie teoretyczne do badań historycznych (z elementami metodologii historii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rzyswojenie podstawowych zasad krytyki źródeł i teorii argumentacj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rezentacja najważniejszych pomocy warsztat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rzygotowanie do samodzielnego prowadzenia kwerendy źródłowej i opracowywania bibliografii naukowej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Student rozumie cele, podstawowe uwarunkowania i metodologiczną specyfikę historiografii, świadom jest rozmaitości kierunków i szkół badawczych, zna podstawowe narzędzia warsztatowe i różne typy piśmiennictwa historyczn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_W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Student potrafi samodzielnie przeprowadzić kwerendę naukową oraz zaprezentować jej wyniki w sposób systematyczny i zgodny z powszechnie przyjętymi konwencjam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szCs w:val="24"/>
              </w:rPr>
              <w:t xml:space="preserve">K_U0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Student potrafi stosować podstawową terminologię historiograficzną, zdefiniować i objaśnić najważniejsze pojęcia, umie także zredagować zgodny ze stosowanymi konwencjami aparat pracy nauk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_U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Student potrafi rozróżnić podstawowe rodzaje źródeł historycznych wskazując ich specyfik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_U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jest gotów samodzielnie rozwijać swoje kompetencje heurystyczne świadom nieustannego postępu w sferze nowoczesnych technik i narzędzi badawcz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_K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Student jest gotów przestrzegać należytych standardów uczciwej debaty i działalności naukowej, unikając m.in. pospolitych nadużyć erystycznych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Różne sposoby rozumienia „historii”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atus historii jako dyscypliny naukow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deks etyki historyk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jęcie „źródła historycznego” i podstawowe zasady krytyki źródłowej,  praca ze źródłe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lementy teorii argumentacj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iteratura naukowa I: edycje źródłow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iteratura naukowa II: czasopisma his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iteratura naukowa III: typy publikacji naukow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asady sporządzania opisu bibliograficznego i budowy aparatu naukow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Heurystyka I: bibliografie naukowe, encyklopedie, leksyko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Heurystyka II: narzędzia internetow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Kwerenda bibliograficz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dstawowe informacje o organizacji archiwów i narzędzia kwerendy archiwalnej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wykład wprowadzający; analiza tekstów; projekty indywidualne (opracowywane w formie referatów); dyskusja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–EK</w:t>
              <w:softHyphen/>
              <w:t>_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trike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Aktywność na zajęciach (znajomość lektur; pytania; udział w dyskus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</w:t>
            </w:r>
            <w:r>
              <w:rPr>
                <w:rFonts w:cs="Corbel" w:ascii="Corbel" w:hAnsi="Corbel"/>
                <w:b w:val="false"/>
                <w:szCs w:val="24"/>
              </w:rPr>
              <w:t>_01, E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</w:t>
            </w:r>
            <w:r>
              <w:rPr>
                <w:rFonts w:cs="Corbel" w:ascii="Corbel" w:hAnsi="Corbel"/>
                <w:b w:val="false"/>
                <w:szCs w:val="24"/>
              </w:rPr>
              <w:t xml:space="preserve">_02, 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, EK_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Realizacja indywidualnego projektu (kwerendy bibliograficznej na wskazany tem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arunkiem uzyskania zaliczenia jest uczęszczanie na zajęcia (nieobecności - z wyjątkiem jednej - należy zaliczyć wykazując się znajomością tematu opuszczonych zajęć), aktywny w nich udział (znajomość zadawanych lektur) oraz samodzielne przygotowanie bibliografii naukowej do wskazanego tematu badawczego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–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Polskie Towarzystwo Historyczne, Kodeks etyki: </w:t>
            </w:r>
            <w:hyperlink r:id="rId2">
              <w:r>
                <w:rPr>
                  <w:rStyle w:val="InternetLink"/>
                  <w:rFonts w:cs="Corbel" w:ascii="Corbel" w:hAnsi="Corbel"/>
                  <w:b/>
                  <w:smallCaps/>
                  <w:szCs w:val="24"/>
                </w:rPr>
                <w:t>http://pth.net.pl/o-nas/kodeks-etyki</w:t>
              </w:r>
            </w:hyperlink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- Pawlak M., Serczyk J., Podstawy badań historycznych. Skrypt dla studentów I roku historii, Bydgoszcz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- Topolski J., Wprowadzenie do historii, Poznań 1998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Ihnatowicz I, Biernat A., Vademecum do badań nad historią XIX i XX w., Warszawa 2003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loch M., Pochwała historii czyli o zawodzie historyka, Kęty 2009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ula M., O co chodzi w historii?, Warszawa 2008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aćkiewicz Jolanta, Jak pisać teksty naukowe?, Gdańsk 1996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ierzwa E. A., Historyka. Wstęp do badań historycznych, Piotrków Trybunalski 2001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wieżawski A., Warsztat naukowy historyka. Wstęp do badań historycznych, Częstochowa 1999 [wyd. 2]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opolski J., Jak się pisze i rozumie historię, Warszawa 1998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ibliografia Historii Polski, red. H. Madurowicz-Urbańska i in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ibliografia Zawartości Czasopism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lski Słownik Biograficzny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ncyklopedia Katolicka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łownik geograficzny Królestwa Polskiego i innych krajów słowiańskich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łownik staropolskich nazw osobowych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nadto wybrane numery czasopism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„</w:t>
            </w:r>
            <w:r>
              <w:rPr>
                <w:rFonts w:cs="Corbel" w:ascii="Corbel" w:hAnsi="Corbel"/>
                <w:sz w:val="24"/>
                <w:szCs w:val="24"/>
              </w:rPr>
              <w:t>Kwartalnik Historyczny”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„</w:t>
            </w:r>
            <w:r>
              <w:rPr>
                <w:rFonts w:cs="Corbel" w:ascii="Corbel" w:hAnsi="Corbel"/>
                <w:sz w:val="24"/>
                <w:szCs w:val="24"/>
              </w:rPr>
              <w:t>Przegląd Historyczny”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„</w:t>
            </w:r>
            <w:r>
              <w:rPr>
                <w:rFonts w:cs="Corbel" w:ascii="Corbel" w:hAnsi="Corbel"/>
                <w:sz w:val="24"/>
                <w:szCs w:val="24"/>
              </w:rPr>
              <w:t>Studia Źródłoznawcze”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„</w:t>
            </w:r>
            <w:r>
              <w:rPr>
                <w:rFonts w:cs="Corbel" w:ascii="Corbel" w:hAnsi="Corbel"/>
                <w:sz w:val="24"/>
                <w:szCs w:val="24"/>
              </w:rPr>
              <w:t>Roczniki Historyczne”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„</w:t>
            </w:r>
            <w:r>
              <w:rPr>
                <w:rFonts w:cs="Corbel" w:ascii="Corbel" w:hAnsi="Corbel"/>
                <w:sz w:val="24"/>
                <w:szCs w:val="24"/>
              </w:rPr>
              <w:t>Acta Poloniae Historica”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„</w:t>
            </w:r>
            <w:r>
              <w:rPr>
                <w:rFonts w:cs="Corbel" w:ascii="Corbel" w:hAnsi="Corbel"/>
                <w:sz w:val="24"/>
                <w:szCs w:val="24"/>
              </w:rPr>
              <w:t>Kwartalnik Historii Kultury Materialnej”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„</w:t>
            </w:r>
            <w:r>
              <w:rPr>
                <w:rFonts w:cs="Corbel" w:ascii="Corbel" w:hAnsi="Corbel"/>
                <w:sz w:val="24"/>
                <w:szCs w:val="24"/>
              </w:rPr>
              <w:t>Czasopismo Prawno-Historyczne”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„</w:t>
            </w:r>
            <w:r>
              <w:rPr>
                <w:rFonts w:cs="Corbel" w:ascii="Corbel" w:hAnsi="Corbel"/>
                <w:sz w:val="24"/>
                <w:szCs w:val="24"/>
              </w:rPr>
              <w:t>Archiwa, Biblioteki i Muzea Kościelne”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„</w:t>
            </w:r>
            <w:r>
              <w:rPr>
                <w:rFonts w:cs="Corbel" w:ascii="Corbel" w:hAnsi="Corbel"/>
                <w:sz w:val="24"/>
                <w:szCs w:val="24"/>
              </w:rPr>
              <w:t>Historyka”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„</w:t>
            </w:r>
            <w:r>
              <w:rPr>
                <w:rFonts w:cs="Corbel" w:ascii="Corbel" w:hAnsi="Corbel"/>
                <w:sz w:val="24"/>
                <w:szCs w:val="24"/>
              </w:rPr>
              <w:t>Nasza Przeszłość”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„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ia Historyczne”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e-źródła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bazy danych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menedżery bibliografii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h.net.pl/o-nas/kodeks-etyk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0:51:00Z</dcterms:created>
  <dc:creator>User</dc:creator>
  <dc:description/>
  <cp:keywords/>
  <dc:language>en-US</dc:language>
  <cp:lastModifiedBy>Aga</cp:lastModifiedBy>
  <cp:lastPrinted>2019-02-06T14:12:00Z</cp:lastPrinted>
  <dcterms:modified xsi:type="dcterms:W3CDTF">2024-02-28T22:18:00Z</dcterms:modified>
  <cp:revision>16</cp:revision>
  <dc:subject/>
  <dc:title/>
</cp:coreProperties>
</file>