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Hlk55408788"/>
      <w:bookmarkStart w:id="1" w:name="_Hlk55408788"/>
      <w:bookmarkEnd w:id="1"/>
    </w:p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wszechna 1789-19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c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/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erzy Kuz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erzy Kuzic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bookmarkStart w:id="2" w:name="_GoBack"/>
      <w:bookmarkEnd w:id="2"/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szCs w:val="24"/>
        </w:rPr>
        <w:tab/>
      </w:r>
      <w:r>
        <w:rPr>
          <w:rFonts w:ascii="Corbel" w:hAnsi="Corbel"/>
          <w:bCs/>
          <w:szCs w:val="24"/>
        </w:rPr>
        <w:t xml:space="preserve">Wykład - </w:t>
      </w:r>
      <w:r>
        <w:rPr>
          <w:rFonts w:ascii="Corbel" w:hAnsi="Corbel"/>
          <w:bCs/>
          <w:caps w:val="false"/>
          <w:smallCaps w:val="false"/>
          <w:szCs w:val="24"/>
        </w:rPr>
        <w:t xml:space="preserve">egzamin, </w:t>
      </w:r>
    </w:p>
    <w:p>
      <w:pPr>
        <w:pStyle w:val="Punktygwne"/>
        <w:spacing w:before="0" w:after="0"/>
        <w:ind w:firstLine="708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Konwersatorium - zaliczenie z oceną</w:t>
      </w:r>
    </w:p>
    <w:p>
      <w:pPr>
        <w:pStyle w:val="Punktygwne"/>
        <w:spacing w:before="0" w:after="0"/>
        <w:ind w:firstLine="708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ci powinni posiadać elementarną wiedzę na temat historii powszechnej xix wieku na poziomie szkoły średniej, posiadać umiejętność krytycznego analizowania źródeł oraz być w stanie powiązać fakty jednostkowe w celu wyodrębnienia procesów społecznych, kulturowych, gospodarczych i polit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elem jest zaznajomienie studentów ze dziejami powszechnymi w latach 1789 – 1918, gdzie poza dziejami politycznymi, uwzględniono gospodarkę, kulturę, demografi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cenie umiejętności myślenia historycznego, analizy i syntezy materiałów faktograficznego, doskonalenie umiejętności pracy z mapą, wykorzystanie różnych źródeł do badań XIX wieku: dokumenty, pamiętniki, wspomnienia, korespondencja, prasa, literatura piękna, ikonografia itp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ształcenie umiejętności krytycznej oceny zachodzących przemian politycznych, społecznych, gospodarczych, kulturow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oskonalenie umiejętności pracy z tekstem źródł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Kształcenie postaw etycznych w pracy naukowej, rozwój zainteresowań histor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zaawansowanym stopniu wybrane fakty, zjawiska, procesy, metody i teorie wyjaśniające zależności, stanowiące wiedzę ogólną w zakresie historii XIX wie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zna </w:t>
            </w:r>
            <w:r>
              <w:rPr>
                <w:rFonts w:ascii="Corbel" w:hAnsi="Corbel"/>
              </w:rPr>
              <w:t>fundamentalne uwarunkowania historyczne rozwoju współczesnej cywi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Historii XIX wie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problemy z zakresu dziejów powszechnych 1789-1918, w tym technik komunikacyjno-informac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 interpretować źródła histor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brać udział w debacie nauk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dbania o tradycję i dziedzictwo nar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demograficzne na świecie w XIX wieku. Migracje i emigracj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gospodarcze na świecie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za i skutki rewolucji francusk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yśl polityczna XIX wieku. Konserwatyzm, liberalizm, socjalizm utopijny, socjalizm „z katedry”, reformizm, rewizjonizm, lenini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ki i prądy w kulturze europejskiej w XIX wieku (klasycyzm, romantyzm, pozytywizm, secesj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a Brytania w polityce międzynarod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ściół katolicki i papiestwo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ie odkrycia i wynalazki naukowe w XIX wiek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ityka wewnętrzna i zagraniczna carów Rosji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aje monarchii Austrio-Węgier w XIX wieku. Sytuacja narodów słowiański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uch socjalistyczny, narodowy w Europie. Emancypacja kobie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uropa w okresie dominacji Niemiec bismarkowskich, kształtowanie bloków polityczno-militar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ody Europy Środkowo-Wschodniej w XIX wieku (Czesi, Słowacy, Ukraińcy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łkany i Turcja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łowiek w XIX wieku. Codzienność i cywilizacj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Przebieg rewolucji francuskie. Stronnictwa politycz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poka napoleońska w dziejach Europ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gres wiedeński i Wiosna Lud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węgierskie i wojna kryms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rancja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olucje w Francji, Belgii i we Włoszech. Polityka europejska (1831-1848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y Zjednoczone. Kształtowanie się terytorium i narod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amerykańskiego.  Wojna secesyj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zjednoczenia Niemiec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ssorgimento we Włosze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ływy i znaczenie monarchii XIX wiecznych w polityce międzynarodowej (Habsburgowie, Hohenzolernowie, Romanowi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iny i Japonia w XIX wieku. Znaczenie państw azjatyckich w polityce świat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wiat islamu. Arabowie. Kraje Maghrebu. Imperium osmańsk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meryka Łacińska w XI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kolonializmu. Polityka kolonialna w Afryce i na Dalekim Wschodz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wojna światowa. Przygotowania i przebieg działań wojen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Wykład z prezentacją multimedialną.</w:t>
      </w:r>
      <w:r>
        <w:rPr>
          <w:rFonts w:ascii="Corbel" w:hAnsi="Corbel"/>
          <w:bCs/>
          <w:i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>Wykład problemowy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Konwersatorium:</w:t>
      </w:r>
    </w:p>
    <w:p>
      <w:pPr>
        <w:pStyle w:val="Normal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i/>
          <w:smallCaps/>
          <w:sz w:val="24"/>
          <w:szCs w:val="24"/>
        </w:rPr>
        <w:t xml:space="preserve"> </w:t>
      </w:r>
      <w:r>
        <w:rPr>
          <w:rFonts w:ascii="Corbel" w:hAnsi="Corbel"/>
          <w:b/>
          <w:bCs/>
          <w:sz w:val="24"/>
          <w:szCs w:val="24"/>
        </w:rPr>
        <w:t>analiza i interpretacja tekstów źródłowych; analiza przypadków; metoda problemowa; praca w grupach; dyskusja; projekty multimedial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; projekt multimedialny pod kierunkiem prowadzącego; obserwacja w trakcie zajęć; zaliczenie lekt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 - Ek_ 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; projekt multimedialny pod kierunkiem prowadzącego; obserwacja w trakcie zajęć; zaliczenie lekt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 - Ek_ 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; projekt multimedialny pod kierunkiem prowadzącego; obserwacja w trakcie zajęć; zaliczenie lekt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konwersatorium na podstawie kolokwium oraz aktywność podczas zajęć i zaliczenie lektur. Obecność na wykładach i konwersatoriach. Zdanie egzaminu ust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Chwalba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 – wiek XIX</w:t>
            </w:r>
            <w:r>
              <w:rPr>
                <w:rFonts w:ascii="Corbel" w:hAnsi="Corbel"/>
                <w:sz w:val="24"/>
                <w:szCs w:val="24"/>
              </w:rPr>
              <w:t>, Warszawa 2008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Żywczyńs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powszechna 1789-1870, </w:t>
            </w:r>
            <w:r>
              <w:rPr>
                <w:rFonts w:ascii="Corbel" w:hAnsi="Corbel"/>
                <w:sz w:val="24"/>
                <w:szCs w:val="24"/>
              </w:rPr>
              <w:t>Warszawa 1996;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ajewski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 1871-1918</w:t>
            </w:r>
            <w:r>
              <w:rPr>
                <w:rFonts w:ascii="Corbel" w:hAnsi="Corbel"/>
                <w:sz w:val="24"/>
                <w:szCs w:val="24"/>
              </w:rPr>
              <w:t>, Warszawa 1996;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U. Wencel-Kalembkowa, S. Kalembk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ybrane teksty źródłowe do dziejów powszechnych 1789-1870,</w:t>
            </w:r>
            <w:r>
              <w:rPr>
                <w:rFonts w:ascii="Corbel" w:hAnsi="Corbel"/>
                <w:sz w:val="24"/>
                <w:szCs w:val="24"/>
              </w:rPr>
              <w:t xml:space="preserve"> Toruń 1973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Wiek XIX w źródłach. Wybór tekstów źródłowych z propozycjami metodycznymi dla nauczycieli historii, studentów i uczniów</w:t>
            </w:r>
            <w:r>
              <w:rPr>
                <w:rFonts w:ascii="Corbel" w:hAnsi="Corbel"/>
                <w:sz w:val="24"/>
                <w:szCs w:val="24"/>
              </w:rPr>
              <w:t>, opracowali: M. Sobańska-Bondaruk, S.B. Lenard, Warszawa 1998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. Chomicki, L. Śliw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iek XIX. Teksty źródłowe. Tematy lekcji i zagadnienia do historii w szkole średniej</w:t>
            </w:r>
            <w:r>
              <w:rPr>
                <w:rFonts w:ascii="Corbel" w:hAnsi="Corbel"/>
                <w:sz w:val="24"/>
                <w:szCs w:val="24"/>
              </w:rPr>
              <w:t>, Kraków 2001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zpak, </w:t>
            </w:r>
            <w:r>
              <w:rPr>
                <w:rFonts w:ascii="Corbel" w:hAnsi="Corbel"/>
                <w:i/>
                <w:sz w:val="24"/>
                <w:szCs w:val="24"/>
              </w:rPr>
              <w:t>Historia gospodarcza powszechna</w:t>
            </w:r>
            <w:r>
              <w:rPr>
                <w:rFonts w:ascii="Corbel" w:hAnsi="Corbel"/>
                <w:sz w:val="24"/>
                <w:szCs w:val="24"/>
              </w:rPr>
              <w:t>, Warszawa 2007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. Kizwalter, Historia powszechna – wiek XIX, Warszawa 2003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Łazuga, </w:t>
            </w:r>
            <w:r>
              <w:rPr>
                <w:rFonts w:ascii="Corbel" w:hAnsi="Corbel"/>
                <w:i/>
                <w:sz w:val="24"/>
                <w:szCs w:val="24"/>
              </w:rPr>
              <w:t>Historia powszechna – wiek XIX</w:t>
            </w:r>
            <w:r>
              <w:rPr>
                <w:rFonts w:ascii="Corbel" w:hAnsi="Corbel"/>
                <w:sz w:val="24"/>
                <w:szCs w:val="24"/>
              </w:rPr>
              <w:t>, Poznań 2001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i/>
                  <w:color w:val="auto"/>
                  <w:sz w:val="24"/>
                  <w:szCs w:val="24"/>
                  <w:u w:val="none"/>
                </w:rPr>
                <w:t>Europa i świat w epoce restauracji, romantyzmu i rewolucji 1815-1849</w:t>
              </w:r>
            </w:hyperlink>
            <w:r>
              <w:rPr>
                <w:rFonts w:ascii="Corbel" w:hAnsi="Corbel"/>
                <w:sz w:val="24"/>
                <w:szCs w:val="24"/>
              </w:rPr>
              <w:t>, t. 1-2, pod red. W. Zajewskiego, Warszawa 1991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aje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ierwsza wojna światowa 1914-1918</w:t>
            </w:r>
            <w:r>
              <w:rPr>
                <w:rFonts w:ascii="Corbel" w:hAnsi="Corbel"/>
                <w:sz w:val="24"/>
                <w:szCs w:val="24"/>
              </w:rPr>
              <w:t>, Warszawa 2004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Chwalb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Samobójstwo Europy. Wielka Wojna</w:t>
            </w:r>
            <w:r>
              <w:rPr>
                <w:rFonts w:ascii="Corbel" w:hAnsi="Corbel"/>
                <w:sz w:val="24"/>
                <w:szCs w:val="24"/>
              </w:rPr>
              <w:t>, Warszawa 2014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B. Duroselle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Europa. Historia narodów</w:t>
            </w:r>
            <w:r>
              <w:rPr>
                <w:rFonts w:ascii="Corbel" w:hAnsi="Corbel"/>
                <w:sz w:val="24"/>
                <w:szCs w:val="24"/>
              </w:rPr>
              <w:t>, Warszawa 1996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Osterhammel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XIX wieku. Przeobrażenia świata</w:t>
            </w:r>
            <w:r>
              <w:rPr>
                <w:rFonts w:ascii="Corbel" w:hAnsi="Corbel"/>
                <w:sz w:val="24"/>
                <w:szCs w:val="24"/>
              </w:rPr>
              <w:t>, Poznań 2013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. Jelavicic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Bałkanów</w:t>
            </w:r>
            <w:r>
              <w:rPr>
                <w:rFonts w:ascii="Corbel" w:hAnsi="Corbel"/>
                <w:sz w:val="24"/>
                <w:szCs w:val="24"/>
              </w:rPr>
              <w:t>. T. 1 – wiek XVIII i XIX , Kraków 2005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. Meller, J. Baszkiewicz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ewolucja francuska 1789 – 1794. Społeczeństwo obywatelskie</w:t>
            </w:r>
            <w:r>
              <w:rPr>
                <w:rFonts w:ascii="Corbel" w:hAnsi="Corbel"/>
                <w:sz w:val="24"/>
                <w:szCs w:val="24"/>
              </w:rPr>
              <w:t>, Warszawa 1983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. Kalembka 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iosna Ludów w Europie</w:t>
            </w:r>
            <w:r>
              <w:rPr>
                <w:rFonts w:ascii="Corbel" w:hAnsi="Corbel"/>
                <w:sz w:val="24"/>
                <w:szCs w:val="24"/>
              </w:rPr>
              <w:t>, Warszawa 1991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. Trzeciakowski 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tto von Bismarck</w:t>
            </w:r>
            <w:r>
              <w:rPr>
                <w:rFonts w:ascii="Corbel" w:hAnsi="Corbel"/>
                <w:sz w:val="24"/>
                <w:szCs w:val="24"/>
              </w:rPr>
              <w:t>, Wrocław 2009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L. Korusiewicz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ojna secesyjna 1860 – 1865</w:t>
            </w:r>
            <w:r>
              <w:rPr>
                <w:rFonts w:ascii="Corbel" w:hAnsi="Corbel"/>
                <w:sz w:val="24"/>
                <w:szCs w:val="24"/>
              </w:rPr>
              <w:t>, Warszaw 1985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amoy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ojna z Rosją</w:t>
            </w:r>
            <w:r>
              <w:rPr>
                <w:rFonts w:ascii="Corbel" w:hAnsi="Corbel"/>
                <w:sz w:val="24"/>
                <w:szCs w:val="24"/>
              </w:rPr>
              <w:t xml:space="preserve">, Kraków 2007; tenże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Święte Szaleństwo. Romantycy, patrioci, rewolucjoniści 1776-1871,</w:t>
            </w:r>
            <w:r>
              <w:rPr>
                <w:rFonts w:ascii="Corbel" w:hAnsi="Corbel"/>
                <w:sz w:val="24"/>
                <w:szCs w:val="24"/>
              </w:rPr>
              <w:t xml:space="preserve"> Warszawa 2015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J. Borejsza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iękny wiek XIX</w:t>
            </w:r>
            <w:r>
              <w:rPr>
                <w:rFonts w:ascii="Corbel" w:hAnsi="Corbel"/>
                <w:sz w:val="24"/>
                <w:szCs w:val="24"/>
              </w:rPr>
              <w:t>, Warszawa 1984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C. Tilly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ewolucje europejskie 1492 – 1992</w:t>
            </w:r>
            <w:r>
              <w:rPr>
                <w:rFonts w:ascii="Corbel" w:hAnsi="Corbel"/>
                <w:sz w:val="24"/>
                <w:szCs w:val="24"/>
              </w:rPr>
              <w:t>, Warszawa 1997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Dobrzyc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stosunków międzynarodowych 1815 – 1945</w:t>
            </w:r>
            <w:r>
              <w:rPr>
                <w:rFonts w:ascii="Corbel" w:hAnsi="Corbel"/>
                <w:sz w:val="24"/>
                <w:szCs w:val="24"/>
              </w:rPr>
              <w:t>, Warszawa 2003;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storie narodowe (wiele wydań) zob. np. J. Baszkiewicz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Francji</w:t>
            </w:r>
            <w:r>
              <w:rPr>
                <w:rFonts w:ascii="Corbel" w:hAnsi="Corbel"/>
                <w:sz w:val="24"/>
                <w:szCs w:val="24"/>
              </w:rPr>
              <w:t xml:space="preserve">, Wrocław 1978 i inne; L. Bazylow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Rosji</w:t>
            </w:r>
            <w:r>
              <w:rPr>
                <w:rFonts w:ascii="Corbel" w:hAnsi="Corbel"/>
                <w:sz w:val="24"/>
                <w:szCs w:val="24"/>
              </w:rPr>
              <w:t xml:space="preserve">, Wrocław- Warszawa 1985 i inne; W. A. Serczyk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Ukrainy,</w:t>
            </w:r>
            <w:r>
              <w:rPr>
                <w:rFonts w:ascii="Corbel" w:hAnsi="Corbel"/>
                <w:sz w:val="24"/>
                <w:szCs w:val="24"/>
              </w:rPr>
              <w:t xml:space="preserve"> Wrocław – Warszawa 2001; H. Zins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Anglii</w:t>
            </w:r>
            <w:r>
              <w:rPr>
                <w:rFonts w:ascii="Corbel" w:hAnsi="Corbel"/>
                <w:sz w:val="24"/>
                <w:szCs w:val="24"/>
              </w:rPr>
              <w:t xml:space="preserve">, Wrocław 1971; H. Wereszyc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Austrii</w:t>
            </w:r>
            <w:r>
              <w:rPr>
                <w:rFonts w:ascii="Corbel" w:hAnsi="Corbel"/>
                <w:sz w:val="24"/>
                <w:szCs w:val="24"/>
              </w:rPr>
              <w:t>, Wrocław 1971 i inne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WebPg(&apos;wo2_opbib.p&apos;, &apos;&amp;RODZAJ=1&amp;ID=217959&amp;widok=-1&amp;N1=W5241521&amp;N2=15&amp;N3=0&amp;N4=1,2,30,40,60,20,14,70,80,10,12,13,3&apos;)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05FEE-7425-42BB-A053-A04D1DBF5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1</TotalTime>
  <Application>LibreOffice/7.4.7.2$Linux_X86_64 LibreOffice_project/40$Build-2</Application>
  <AppVersion>15.0000</AppVersion>
  <Pages>7</Pages>
  <Words>1462</Words>
  <Characters>8772</Characters>
  <CharactersWithSpaces>1021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Aga</cp:lastModifiedBy>
  <cp:lastPrinted>2019-02-06T12:12:00Z</cp:lastPrinted>
  <dcterms:modified xsi:type="dcterms:W3CDTF">2024-02-28T2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