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bookmarkStart w:id="0" w:name="_Hlk55408788"/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rbel" w:hAnsi="Corbel" w:eastAsia="Calibri" w:eastAsiaTheme="minorHAnsi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  <w:lang w:val="de-DE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2-2025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sz w:val="24"/>
          <w:szCs w:val="24"/>
        </w:rPr>
      </w:pPr>
      <w:bookmarkStart w:id="1" w:name="_Hlk55408788"/>
      <w:r>
        <w:rPr>
          <w:rFonts w:ascii="Corbel" w:hAnsi="Corbel"/>
          <w:sz w:val="24"/>
          <w:szCs w:val="24"/>
        </w:rPr>
        <w:t>Rok akademicki   2024/2025</w:t>
      </w:r>
      <w:bookmarkEnd w:id="1"/>
    </w:p>
    <w:p>
      <w:pPr>
        <w:pStyle w:val="Normal"/>
        <w:spacing w:lineRule="auto" w:line="24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color w:val="auto"/>
                <w:sz w:val="24"/>
                <w:szCs w:val="24"/>
              </w:rPr>
              <w:t>Źródła w edukacji historycz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kład Edukacji i Kultury Historycz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I, semestr 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 nauczyciels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Mariola Hoszows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Elżbieta Biesiadecka, dr hab. prof. UR Mariola Hoszows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4</w:t>
            </w:r>
            <w:bookmarkStart w:id="2" w:name="_GoBack"/>
            <w:bookmarkEnd w:id="2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  <w:u w:val="single"/>
        </w:rPr>
      </w:pPr>
      <w:r>
        <w:rPr>
          <w:rFonts w:eastAsia="MS Gothic" w:cs="MS Gothic" w:ascii="Corbel" w:hAnsi="Corbel"/>
          <w:bCs/>
          <w:szCs w:val="24"/>
          <w:u w:val="single"/>
        </w:rPr>
        <w:t>x</w:t>
      </w:r>
      <w:r>
        <w:rPr>
          <w:rFonts w:ascii="Corbel" w:hAnsi="Corbel"/>
          <w:bCs/>
          <w:caps w:val="false"/>
          <w:smallCaps w:val="false"/>
          <w:szCs w:val="24"/>
          <w:u w:val="single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>Forma zaliczenia przedmiotu  (z toku)</w:t>
      </w:r>
    </w:p>
    <w:p>
      <w:pPr>
        <w:pStyle w:val="Punktygwne"/>
        <w:spacing w:before="0" w:after="0"/>
        <w:ind w:firstLine="708"/>
        <w:rPr>
          <w:rFonts w:ascii="Corbel" w:hAnsi="Corbel"/>
          <w:bCs/>
          <w:szCs w:val="24"/>
        </w:rPr>
      </w:pPr>
      <w:r>
        <w:rPr>
          <w:rFonts w:ascii="Corbel" w:hAnsi="Corbel"/>
          <w:bCs/>
          <w:caps w:val="false"/>
          <w:smallCaps w:val="false"/>
          <w:szCs w:val="24"/>
        </w:rPr>
        <w:t>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Wiedza ogólna z dydaktyki historii.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z podstawowymi źródłami i nośnikami pamięci historycznej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świadomienie miejsca i roli źródeł historycznych w szkolnej edukacji historycznej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oskonalenie umiejętności warsztatowych i dydaktycznych przyszłych nauczyciel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1"/>
        <w:gridCol w:w="5985"/>
        <w:gridCol w:w="186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ia rolę i znaczenie „Wiadomości Historyczno-Dydaktycznych”/”Wiadomości Historycznych” w polskiej dydaktyce historii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2,K_U0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jaśnia na czym polega w szkole podstawowej krytyka i wykorzystywanie źródeł pisanych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2, NW5</w:t>
            </w:r>
            <w:r>
              <w:rPr>
                <w:rStyle w:val="FootnoteAnchor"/>
                <w:rFonts w:ascii="Corbel" w:hAnsi="Corbel"/>
                <w:bCs/>
                <w:caps w:val="false"/>
                <w:smallCaps w:val="false"/>
                <w:szCs w:val="24"/>
              </w:rPr>
              <w:footnoteReference w:id="3"/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_U0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zCs w:val="24"/>
              </w:rPr>
              <w:t>EK_0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daje dydaktyczną definicję źródła ikonograficznego, wymienia ich rodzaje, określa warstwy obrazu w powiązaniu z metodyką ich wykorzystywania w szkole podstawowej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6, NW15, NU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EK_0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kreśla treść „przedmiotową” i „podmiotową” dzieła literackiego oraz omawia na wybranych przykładach metodykę postępowania z literaturą piękną na lekcjach historii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, K_U04, K_K0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zCs w:val="24"/>
              </w:rPr>
              <w:t>EK_0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Rozumie wpływ filmów fabularnych/dokumentalnych na kształtowanie świadomości historycznej odbiorców oraz przedstawia na wybranych przykładach możliwości ich wykorzystywania w edukacji dzieci i młodzieży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, NU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zCs w:val="24"/>
              </w:rPr>
              <w:t>EK_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Doceniając rolę muzyki w życiu młodych generacji, charakteryzuje na wybranych przykładach sposoby stosowania utworów muzycznych na lekcjach historii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5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 </w:t>
      </w:r>
      <w:r>
        <w:rPr>
          <w:rFonts w:ascii="Corbel" w:hAnsi="Corbel"/>
          <w:bCs/>
          <w:sz w:val="24"/>
          <w:szCs w:val="24"/>
        </w:rPr>
        <w:t>konwersatoryjnych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Najważniejsze polskie pismo dydaktyczno-historyczne i jego rola w doskonaleniu nauczyciel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Teksty źródłowe w szkolnej edukacji historyczn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-4. Źródła ikonograficzne w nauczaniu-uczeniu się histor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Literatura piękna jako źródło historyczn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Film jako źródło w nauczaniu histor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.Muzyka w edukacji historyczn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bCs/>
          <w:i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iCs/>
          <w:caps w:val="false"/>
          <w:smallCaps w:val="false"/>
          <w:szCs w:val="24"/>
        </w:rPr>
        <w:t>Ćwiczenia: analiza tekstów z dyskusja, praca w grupach, referat, prezentacja, metody kształcenia na odległość 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5437"/>
        <w:gridCol w:w="2122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Obserwacja,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ezentacja, obserwac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ezentacja, obserwac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ezentacja, obserwac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ezentacja, obserwac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unkiem zaliczenia przedmiotu jest systematyczny udział w zajęciach, stopień aktywności studenta (poziom wypowiedzi ustnych, udział w dyskusjach), opracowanie  prezentacji, referatu, wynik kolokwium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kolokwium, napisanie referatu, opracowanie prezentacji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6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. Sierżęga, „Wiadomości Historyczno-Dydaktyczne” 1933-1939 [w:]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ielokulturowe srodowisko historyczne Lwowa w XIX i XX w.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t. 5, red. J. Maternicki, L. Zaszkilniak, Rzeszów 2007, s. 476-499;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J. Rulka, </w:t>
            </w:r>
            <w:r>
              <w:rPr>
                <w:rFonts w:ascii="Corbel" w:hAnsi="Corbel"/>
                <w:b w:val="false"/>
                <w:bCs/>
                <w:i/>
                <w:iCs/>
                <w:caps w:val="false"/>
                <w:smallCaps w:val="false"/>
                <w:szCs w:val="24"/>
              </w:rPr>
              <w:t>Wiadomości Historyczne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 [w:] </w:t>
            </w:r>
            <w:r>
              <w:rPr>
                <w:rFonts w:ascii="Corbel" w:hAnsi="Corbel"/>
                <w:b w:val="false"/>
                <w:bCs/>
                <w:i/>
                <w:iCs/>
                <w:caps w:val="false"/>
                <w:smallCaps w:val="false"/>
                <w:szCs w:val="24"/>
              </w:rPr>
              <w:t>Współczesna dydaktyka historii. Zarys encyklopedyczny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red. J. Maternicki, Warszawa 2004; J. Tazbirowa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Źródła historyczne w nauczaniu szkolnym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Warszawa 1971; J. Budzińska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Źródło ikonograficzne w szkolnej edukacji historycznej na przykładzie zbiorów muzeów wielkopolskich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Poznań 2014; J. Rulka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 xml:space="preserve">Film historyczny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[w:]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Współczesna dydaktyka historii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op. cit., s. 75-77;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Biografistyka filmowa. Ekranowe interpretacje losów i faktów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red. T. Szczepański i S. Kolos, Toruń 2007; B. Techmańska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Film historyczny i jego walory dydaktyczne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„Wiadomości Historyczne” 2016, nr 4; M. Bondaruk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Teksty kultury w edukacji historycznej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„Wiadomości Historyczne” 2003, nr 2; M. Hoszowska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Muzyka rozrywkowa w nauczaniu historii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, „Wiadomości Historyczne” 1998, nr 3;</w:t>
            </w:r>
            <w:r>
              <w:rPr>
                <w:rFonts w:ascii="Corbel" w:hAnsi="Corbel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J. Kurek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 xml:space="preserve">U źródeł tajemnicy zachwytu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[w:]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Obraz, dźwięk i smak w edukacji historycznej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red. S. Roszak, M. Strzelecka i A. Wieczorek, Toruń 2010, s. 152-155; J. Chańko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 xml:space="preserve">Piosenka PRL – o dydaktycznej przydatności piosenek minionej epoki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[w:] tamże, s. 188-196; M. Skotnicka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 xml:space="preserve">Treści historyczne we współczesnej polskiej muzyce rokowej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[w:] tamże, s. 197-202; M. Machałek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 xml:space="preserve">Najnowsza historia Polski w tekstach autorów rapowych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[w:] tamże, s. 203-208.;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Źródła w edukacji historycznej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. Toruńskie Spotkania Dydaktyczne III,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red. S. Roszak, M. Strzelecka, A. Wieczorek, Toruń 2006; Muzea i archiwa w edukacji historycznej, Toruńskie Spotkania Dydaktyczne IV,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red. S. Roszak, M. Strzelecka, Toruń 200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i/>
                <w:iCs/>
                <w:caps w:val="false"/>
                <w:smallCaps w:val="false"/>
                <w:szCs w:val="24"/>
              </w:rPr>
              <w:t>Foto-historia. Fotografia w edukacji historycznej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red. V. Julkowska, Poznań 2012; R. A. Rosenstone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 xml:space="preserve">Zobaczyć przeszłość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[w:]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Teoria wiedzy o przeszłości na tle współczesnej humanistyki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red. A. Domańska, Poznań 2010, s. 319-350;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M. Hendrykowski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Film jako źródło historyczne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Poznań 2000; P. Witek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Andrzej Wajda jako historyk. Metodologiczne studium z historii wizualnej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Lublin 2016; A. Chłosta-Sikorska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 xml:space="preserve">Plakat propagandowy jako forma perswazji wizualnej i jego wykorzystanie w edukacji historycznej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[w:]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Wizualizacje historii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red. S. Roszak, M. Strzelecka i A. Wieczorek, Toruń 2012, s. 62-75; J. Orzeł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 xml:space="preserve">Wizualizacja sarmacji – analiza filmu „Sarmacja, czyli Polska”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[w:] tamże, s. 236-241; J. Kurek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 xml:space="preserve">„Kochać do szaleństwa i ponad życie…”. Horror jako zaproszenie do poznawania historii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[w:] tamże, s. 242-245; T. Maresz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Wpływ tekstów źródłowych na rozwój myślenia historycznego uczniów. Teoria a praktyka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, Bydgoszcz 2004; M. Kula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 xml:space="preserve">Współczesne formy wypowiedzi o historii 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[w:] tegoż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szCs w:val="24"/>
              </w:rPr>
              <w:t>Krótki raport o użytkowaniu historii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, Warszawa 2004, s. 11-6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  <w:footnote w:id="3">
    <w:p>
      <w:pPr>
        <w:pStyle w:val="Footnote"/>
        <w:widowControl w:val="false"/>
        <w:rPr>
          <w:vertAlign w:val="sub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ymbole szczegółowych efektów nauczycielskich dotyczących praktyki zawodowej, zastosowane w sylabusie, są w wersji skróconej; pełne oznaczenie symbolu szczegółowego posiada rozszerzenie</w:t>
      </w:r>
      <w:r>
        <w:rPr/>
        <w:t xml:space="preserve">:  </w:t>
      </w:r>
      <w:r>
        <w:rPr>
          <w:b/>
          <w:bCs/>
        </w:rPr>
        <w:t>ND.2/ NE.2. W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26B05C-0A35-42DA-8ED9-87136CBF3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52</TotalTime>
  <Application>LibreOffice/7.4.7.2$Linux_X86_64 LibreOffice_project/40$Build-2</Application>
  <AppVersion>15.0000</AppVersion>
  <Pages>5</Pages>
  <Words>1108</Words>
  <Characters>6649</Characters>
  <CharactersWithSpaces>774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3:37:00Z</dcterms:created>
  <dc:creator>User</dc:creator>
  <dc:description/>
  <dc:language>en-US</dc:language>
  <cp:lastModifiedBy>Aga</cp:lastModifiedBy>
  <cp:lastPrinted>2019-02-06T12:12:00Z</cp:lastPrinted>
  <dcterms:modified xsi:type="dcterms:W3CDTF">2024-02-28T23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