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bookmarkStart w:id="0" w:name="_Hlk55408788"/>
      <w:bookmarkEnd w:id="0"/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ok akademicki   2025/2026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1" w:name="_Hlk55408788"/>
      <w:bookmarkStart w:id="2" w:name="_Hlk55408788"/>
      <w:bookmarkEnd w:id="2"/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powszechna po 1945 ro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trzeci/semestr szóst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an Pisuliński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Wojciech Kwieciński, dr hab. Jan Pisuliński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x </w:t>
      </w:r>
      <w:r>
        <w:rPr>
          <w:rFonts w:ascii="Corbel" w:hAnsi="Corbel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</w:t>
      </w:r>
      <w:bookmarkStart w:id="3" w:name="_GoBack"/>
      <w:bookmarkEnd w:id="3"/>
      <w:r>
        <w:rPr>
          <w:rFonts w:ascii="Corbel" w:hAnsi="Corbel"/>
          <w:b w:val="false"/>
          <w:caps w:val="false"/>
          <w:smallCaps w:val="false"/>
          <w:szCs w:val="24"/>
        </w:rPr>
        <w:t xml:space="preserve">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 xml:space="preserve">wykład – egzamin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Konwersatorium – zaliczenie z oceną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iedza z historii powszechnej 1918-1945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zyskanie przez studenta wiedzy z zakresu dziejów powszechnych po 1945 r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najomość przez studenta procesu integracji europejskiej i jego uwarunkowań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siada podstawową wiedzę o przyczynach i przebiegu zimnej woj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ozpoznaje wpływ zimnej wojny na kształt dzisiejszego św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prawnie charakteryzuje proces integracji europejsk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amodzielnie i w zespole porównuje postawy społeczeństw wobec komunizm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1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nalizuje i ocenia przebieg oraz efekty transformacji ustrojowej w Europie Środkowej i Wschodn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1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efiniuje poprawnie pojęcia: zimna wojna, stalinizm, gospodarka nakazowo-rozdzielcza, integracja europejska, transformacja ustrojowa, globalizacja, rozbroje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Zimna wojna” geneza, periodyzacja, przebieg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miany w ZSRR za rządów M. Gorbaczowa, rozpad ZSRR i jego konsekwencj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Świat postzimnowojenny: główne zjawiska i proces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miany cywilizacyjne po 1945 r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NZ – powstanie, struktura i funkcjonowanie organizacj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 bliskowschodn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jęcie władzy przez komunistów w kraj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linizacja w bloku wschodni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węgierskie w 1956 r. i „Praska Wiosna”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 powstania dwóch państw niemieckich po zjednoczenie Niemiec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i ewolucja NAT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 integracji europejsk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Wykład problemowy, analiza tekstów z dyskusją, praca w 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bserwacja w trakcie zajęć, kolokwium pisemne, egzamin ustny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kolokwium pisemne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ypowiedzi podczas zajęć, kolokwium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ypowiedzi podczas zajęć, kolokwium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i aktywność na zajęciach, zaliczenie kolokwium, wiedza o dziejach powszechnych po 1945 r. w stopniu dostateczn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ajnowsza historia świata 1945-2007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A. Patka, J. Rydla, J.J. Węca Kraków 200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Tyszkiewicz, E. Czapie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powszechna XX wiek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0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Chwalb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powszechna 1989-2011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2;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T. Jud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owojnie. Historia Europy 1945 rok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znań 200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Kiwer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Świat w latach 1989-2004: Wydarzenia-konflikty-proces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znań 2005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Holzer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Europa zimnej wojn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2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Krawczy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Praska wiosna 1968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arszawa 199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. Łasta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integracji europejski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Toruń 2011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. Bartoszewicz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Polityka Związku Sowieckiego wobec państw Europy Środkowo-Wschodniej w latach 1944-1948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Warszawa 1999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V. Zubo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ieudane imperium: Związek Radziecki okresu zimnej wojn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10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N. Pietrow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owy ład Stalina: sowietyzacja Europy 1945-1953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5;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C24F9-4560-4C9A-96B5-D0BFD54DD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9</TotalTime>
  <Application>LibreOffice/7.4.7.2$Linux_X86_64 LibreOffice_project/40$Build-2</Application>
  <AppVersion>15.0000</AppVersion>
  <Pages>4</Pages>
  <Words>850</Words>
  <Characters>5103</Characters>
  <CharactersWithSpaces>594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05:00Z</dcterms:created>
  <dc:creator>User</dc:creator>
  <dc:description/>
  <dc:language>en-US</dc:language>
  <cp:lastModifiedBy>Aga</cp:lastModifiedBy>
  <cp:lastPrinted>2019-02-06T12:12:00Z</cp:lastPrinted>
  <dcterms:modified xsi:type="dcterms:W3CDTF">2024-02-29T0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