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bookmarkStart w:id="0" w:name="_Hlk55408788"/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z w:val="24"/>
          <w:szCs w:val="24"/>
        </w:rPr>
      </w:pPr>
      <w:bookmarkStart w:id="1" w:name="_Hlk55408788"/>
      <w:r>
        <w:rPr>
          <w:rFonts w:ascii="Corbel" w:hAnsi="Corbel"/>
          <w:b/>
          <w:sz w:val="24"/>
          <w:szCs w:val="24"/>
        </w:rPr>
        <w:t>Rok akademicki   2025/2026</w:t>
      </w:r>
      <w:bookmarkEnd w:id="1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kancelarii współczes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 / 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 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  <w:u w:val="single"/>
        </w:rPr>
        <w:t>zajęcia realizo</w:t>
      </w:r>
      <w:bookmarkStart w:id="2" w:name="_GoBack"/>
      <w:bookmarkEnd w:id="2"/>
      <w:r>
        <w:rPr>
          <w:rFonts w:ascii="Corbel" w:hAnsi="Corbel"/>
          <w:b w:val="false"/>
          <w:bCs/>
          <w:caps w:val="false"/>
          <w:smallCaps w:val="false"/>
          <w:szCs w:val="24"/>
          <w:u w:val="single"/>
        </w:rPr>
        <w:t>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ind w:firstLine="708"/>
        <w:rPr>
          <w:rFonts w:ascii="Corbel" w:hAnsi="Corbel"/>
          <w:bCs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znajomość treści programowych z zakresu przedmiot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ARCHIWISTYKI WSPÓŁCZESNEJ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IA ARCHIWALN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ÓJ FORM KANCELARYJNY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i umiejętności wstęp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form i systemów kancelaryj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terminologii archiwalne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jomość ogólnych aktów prawnych z zakresu kształtowania narastającego zasobu archiwalnego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szCs w:val="24"/>
              </w:rPr>
              <w:t>- znajomość zasad kierujących procesem aktotwórczym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e specyfiką pracy biurowej w zakresie wytwarzania, rejestracji i obiegu dokumentacj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zarządzania dokumentacj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do pracy biurowej w zakresie nadzoru nad narastaniem dokumentacj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7"/>
        <w:gridCol w:w="186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podstawowe zasady i pojęcia z zakresu wytwarzania , narastania dokumentacji w kancelarii współczes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zna zasady współpracy między komórkami merytorycznymi w zakresie zarządzania dokumentacj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 potrafi formułować i rozwiązywać problemy z zakresu zarządzania dokumentacj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U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 planować pracę indywidualną oraz współdziałać w zespole wykorzystując wiedzę teoretyczną, w tym o charakterze interdyscyplinarnym, do wykonywania zadań prakt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U0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dąży do  weryfikacji efektów swojej pracy z osiągnięciami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K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dąży do przestrzegania zasad etyki zawodowej i wymagania tego od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rządzanie dokumentacją - podstawy prawne i prakty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e dokumentacji współczesnej. Dokumentacja urzędo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pracy kancelaryj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rukcja kancelaryj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azy ak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kumentacja typo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tajna i dokumentacja niejaw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y EZ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iCs/>
          <w:caps w:val="false"/>
          <w:smallCaps w:val="false"/>
          <w:szCs w:val="24"/>
        </w:rPr>
      </w:pPr>
      <w:r>
        <w:rPr>
          <w:rFonts w:ascii="Corbel" w:hAnsi="Corbel"/>
          <w:iCs/>
          <w:caps w:val="false"/>
          <w:smallCaps w:val="false"/>
          <w:szCs w:val="24"/>
          <w:u w:val="single"/>
        </w:rPr>
        <w:t>analiza tekstów z dyskusj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ecność na zajęciach, aktywne uczestnictwo końcowa praca zaliczeni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1. Kolokwium praktycz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2. Przygotowanie referatu na zadany te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3. Aktywność potwierdzona bieżącym udziałem w dyskusji toczonej podczas zajęć na podstawie zadanej literatury</w:t>
            </w:r>
            <w:r>
              <w:rPr>
                <w:rFonts w:ascii="Corbel" w:hAnsi="Corbe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 Końcowa praca zaliczeniow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ncelaria i archiwum zakładowe. Podręcznik pod red. Z.Pustuły., Warszawa 2001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.Robótka, Współczesna biurowość. Zagadnienia ogólne, Toruń 2010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.Robótka, M.Jabłońska, P.Buńkowska, Współczesna dokumentacja typowa, Toruń 2014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łczesna dokumentacja urzędowa, red. H.Robótka, Toruń 2011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spółczesna biurowość w administracji publicznej. Komentarz do instrukcji biurowej Prezesa Rady ministrów z 2011 roku, (red. H.Robótka), Toruń 2013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istyka praktyczna dla archiwistów zakładowych, pod red. S.Kłysa, Poznań 198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Borodij, Kilka uwag w sprawie współczesnych wykazów akt, „Archiwista Polski”, 2001, n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Borodij, Jak zrobić dobry wykaz akt? (cz.1-2), „Archiwista Polski”, 2004, n.3, n.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Czyżowski, Biurowość i korespondencja, Warszawa 198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Ganczar, Dokumentacja elektroniczna - okiem archiwisty, „Archiwista Polski”, 2003, n.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Jarzębowski, Biurowość i korespondencja, Warszawa 196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Konstankiewicz, Zagadnienia prawne i administracyjne w badaniach nad zarządzaniem dokumentacją, w: Toruńskie konfrontacje archiwalne,</w:t>
              <w:br/>
              <w:t>t. 1, Toruń 2009, s. 145-15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.Krystek, Wpływ stosowania normy ISO serii 9000 na zmianę systemu obiegu dokumentacji oraz na proces aktotwórczy (informacjotwórczy), „Archiwista Polski”, cz.1: 2004, n.4, cz.2, 2005, n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.Nobis, Klasyfikatory i kwalifikatory dokumentacji konstrukcyjnej</w:t>
              <w:br/>
              <w:t>i technologicznej, „Archiwista Polski”, 2001, n.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.Radtke, Kancelaria współczesna, „Archeion” 1999, t.1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.Robótka, Co o wykazach akt wiedzieć należy (cz.1-3), „Archiwista Polski”, 2005, n.1, n.2; 2007, n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.Wajs, Dokumenty elektroniczne a aktualne przepisy prawne, „Archiwista Polski”, 1998, n.1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Zarządzanie dokumentacją. Badania i dydaktyka, red. R. Dagen, M. Jabłońska, Toruń 2016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84A32-8B3B-4AA8-A6B3-7FBC2CF38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0</TotalTime>
  <Application>LibreOffice/7.4.7.2$Linux_X86_64 LibreOffice_project/40$Build-2</Application>
  <AppVersion>15.0000</AppVersion>
  <Pages>5</Pages>
  <Words>945</Words>
  <Characters>5670</Characters>
  <CharactersWithSpaces>660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33:00Z</dcterms:created>
  <dc:creator>User</dc:creator>
  <dc:description/>
  <dc:language>en-US</dc:language>
  <cp:lastModifiedBy>Aga</cp:lastModifiedBy>
  <cp:lastPrinted>2019-02-06T12:12:00Z</cp:lastPrinted>
  <dcterms:modified xsi:type="dcterms:W3CDTF">2024-02-29T0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