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smallCaps/>
          <w:sz w:val="24"/>
          <w:szCs w:val="24"/>
        </w:rPr>
        <w:t>2021/2022 – 2023/2024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>Rok akademicki  2021/2022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stąpienia przed mediam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00B05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rok, II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elina Jakimowic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Ewelina Juras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MS Gothic" w:hAnsi="MS Gothic"/>
          <w:b w:val="false"/>
          <w:szCs w:val="24"/>
          <w:u w:val="single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>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w zakresie nauk o kulturze. Umiejętność redagowania tekstów kultur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(ka) za i rozumie pojęcie jakim jest wizerunek w kulturze i promocja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(ka) za potrafi z powodzeniem wybrać odpowiednie działania promocyjne i wdrożyć je w życie instytucj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(ka) wie, gdzie szukać informacji o bieżących trendach związanych z realizacją działań promocyjnych i wizerunkowych, potrafi występować przed mediam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Student(ka) zna i wdraża w swej pracy najnowsze rozwiązania badawcze, stale poszerzając osobisty warsztat; zna zasady współpracy ze środowiskiem lokalnym, potrafi nawiązać i utrzymać współpracę z mediami lokalnymi, zachowując przy tym podstawowe pojęcia i zasady ochrony własności przemysłowej i prawa autorsk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K_W02, K_K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student(ka) potrafi samodzielnie przygotować pisma o patronat, wnioski partnerskie, określić i egzekwować zasady współpracy, samodzielnie przy tym pogłębiając wiedzę na temat nowych metod i form działalności medial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o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Student(ka) potrafi planować pracę indywidualną oraz w zespole wykorzystując zdobytą wiedzę teoretyczną dotyczącą mediów lokalnych, ogólnopolskich do wykonywania zadań praktycznych np. tworzenia not prasowych, wystąpień medialnych, wystąpień przed kamerą itp.; student docenia wagę pracy na rzecz społeczności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 w:val="20"/>
                <w:szCs w:val="20"/>
              </w:rPr>
              <w:t>K_K03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</w:t>
      </w:r>
      <w:r>
        <w:rPr>
          <w:rFonts w:ascii="Corbel" w:hAnsi="Corbel"/>
          <w:b/>
          <w:sz w:val="24"/>
          <w:szCs w:val="24"/>
          <w:u w:val="single"/>
        </w:rPr>
        <w:t>konwersatoryjnych</w:t>
      </w:r>
      <w:r>
        <w:rPr>
          <w:rFonts w:ascii="Corbel" w:hAnsi="Corbel"/>
          <w:sz w:val="24"/>
          <w:szCs w:val="24"/>
        </w:rPr>
        <w:t xml:space="preserve">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Corbel" w:hAnsi="Corbel"/>
                <w:b w:val="false"/>
                <w:color w:val="333333"/>
                <w:sz w:val="20"/>
                <w:szCs w:val="20"/>
              </w:rPr>
              <w:t>Wprowadzenie do pracy nad treścią i sposobem wystąpienia.</w:t>
            </w:r>
            <w:r>
              <w:rPr>
                <w:rFonts w:cs="Arial" w:ascii="Corbel" w:hAnsi="Corbel"/>
                <w:b/>
                <w:sz w:val="20"/>
                <w:szCs w:val="20"/>
              </w:rPr>
              <w:t xml:space="preserve"> (3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b w:val="false"/>
                <w:color w:val="333333"/>
              </w:rPr>
              <w:t>Ustalenie scenariusza wystąpienia/prezentacji</w:t>
            </w:r>
            <w:r>
              <w:rPr>
                <w:rFonts w:cs="Arial" w:ascii="Corbel" w:hAnsi="Corbel"/>
                <w:b/>
                <w:sz w:val="20"/>
                <w:szCs w:val="20"/>
              </w:rPr>
              <w:t xml:space="preserve"> (3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Realizacja wystąpień i wzajemna ich ocena (3 h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Realizacja wystąpień i wzajemna ich ocena  (3 h)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Corbel" w:hAnsi="Corbel"/>
                <w:b w:val="false"/>
                <w:color w:val="333333"/>
                <w:sz w:val="20"/>
                <w:szCs w:val="20"/>
              </w:rPr>
              <w:t>Wystąpienie przed kamerą/przed mikrofonem w wybranej instytucji / medium</w:t>
            </w:r>
            <w:r>
              <w:rPr>
                <w:rFonts w:cs="Arial" w:ascii="Corbel" w:hAnsi="Corbel"/>
                <w:b/>
                <w:sz w:val="20"/>
                <w:szCs w:val="20"/>
              </w:rPr>
              <w:t>(3 h)</w:t>
            </w:r>
          </w:p>
        </w:tc>
      </w:tr>
    </w:tbl>
    <w:p>
      <w:pPr>
        <w:pStyle w:val="Punktygwne"/>
        <w:tabs>
          <w:tab w:val="clear" w:pos="708"/>
          <w:tab w:val="left" w:pos="3345" w:leader="none"/>
        </w:tabs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ab/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Ćwiczenia, spotkania, prezentacja, dyskusja, praca w grupach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5438"/>
        <w:gridCol w:w="212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_0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ca zaliczeniowa (przygotowanie cv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realizacja wystąpienia przed mediam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: aktywny udział w zajęciach (możliwe 1 usprawiedliwione nieobecność), przygotowanie pracy zaliczeniowej, realizacja wystąpienia w media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</w:t>
            </w:r>
            <w:r>
              <w:rPr/>
              <w:t xml:space="preserve">z harmonogramu </w:t>
            </w:r>
            <w:r>
              <w:rPr>
                <w:rFonts w:ascii="Corbel" w:hAnsi="Corbel"/>
                <w:sz w:val="24"/>
                <w:szCs w:val="24"/>
              </w:rPr>
              <w:t>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 h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50 h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4"/>
      </w:tblGrid>
      <w:tr>
        <w:trPr>
          <w:trHeight w:val="3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Theme="minorHAnsi" w:hAnsiTheme="minorHAnsi" w:ascii="Calibri" w:hAnsi="Calibri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before="280" w:after="0"/>
              <w:rPr>
                <w:rFonts w:ascii="Corbel" w:hAnsi="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rbel" w:hAnsi="Corbel"/>
                <w:b w:val="false"/>
                <w:sz w:val="20"/>
                <w:szCs w:val="20"/>
              </w:rPr>
              <w:t>„</w:t>
            </w:r>
            <w:r>
              <w:rPr>
                <w:rFonts w:cs="Arial" w:ascii="Corbel" w:hAnsi="Corbel"/>
                <w:b w:val="false"/>
                <w:sz w:val="20"/>
                <w:szCs w:val="20"/>
              </w:rPr>
              <w:t>Media jako instrument wpływu informacyjnego i manipulacji społeczeństwem”,Hanna Batorowska, Rafał Klepka, Olga Wasiuta, Warszawa, 2019.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Corbel" w:hAnsi="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rbel" w:hAnsi="Corbel"/>
                <w:b w:val="false"/>
                <w:sz w:val="20"/>
                <w:szCs w:val="20"/>
              </w:rPr>
              <w:t>Kreowanie wizerunku współczesnego samorządowca, Alicja Cisowska, Dawid Kulpa, Ewelina Kocemba, Warszawa, brak roku wydania</w:t>
            </w:r>
          </w:p>
          <w:p>
            <w:pPr>
              <w:pStyle w:val="Heading2"/>
              <w:widowControl w:val="false"/>
              <w:spacing w:before="280" w:after="280"/>
              <w:ind w:left="720" w:hanging="0"/>
              <w:rPr>
                <w:rFonts w:ascii="Corbel" w:hAnsi="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rbel" w:hAnsi="Corbel"/>
                <w:b w:val="false"/>
                <w:sz w:val="20"/>
                <w:szCs w:val="20"/>
              </w:rPr>
              <w:t>https://www.zpp.pl/storage/files/2019-05//64bbb189593ade49f502d0aedc74411d8674.pdf</w:t>
            </w:r>
          </w:p>
          <w:p>
            <w:pPr>
              <w:pStyle w:val="Heading2"/>
              <w:widowControl w:val="false"/>
              <w:numPr>
                <w:ilvl w:val="0"/>
                <w:numId w:val="3"/>
              </w:numPr>
              <w:spacing w:before="280" w:after="280"/>
              <w:rPr>
                <w:rFonts w:ascii="Corbel" w:hAnsi="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rbel" w:hAnsi="Corbel"/>
                <w:b w:val="false"/>
                <w:sz w:val="20"/>
                <w:szCs w:val="20"/>
              </w:rPr>
              <w:t>Kreowanie wizerunku w biznesie i polityce. Wydawnictwo Poltext, Grażyna Białopiotrowicz Warszawa 2009 r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Nagwek2Znak"/>
    <w:uiPriority w:val="9"/>
    <w:qFormat/>
    <w:rsid w:val="00ca421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841fc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a421e"/>
    <w:rPr>
      <w:rFonts w:eastAsia="Times New Roman"/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A1BA5-3F94-4081-9A69-1880A91AF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</TotalTime>
  <Application>LibreOffice/7.4.7.2$Linux_X86_64 LibreOffice_project/40$Build-2</Application>
  <AppVersion>15.0000</AppVersion>
  <Pages>4</Pages>
  <Words>802</Words>
  <Characters>4815</Characters>
  <CharactersWithSpaces>560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5:00Z</dcterms:created>
  <dc:creator>User</dc:creator>
  <dc:description/>
  <dc:language>en-US</dc:language>
  <cp:lastModifiedBy>Microsoft Office User</cp:lastModifiedBy>
  <cp:lastPrinted>2019-02-06T12:12:00Z</cp:lastPrinted>
  <dcterms:modified xsi:type="dcterms:W3CDTF">2022-05-17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