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 xml:space="preserve">   </w:t>
      </w:r>
      <w:r>
        <w:rPr>
          <w:rFonts w:ascii="Times New Roman" w:hAnsi="Times New Roman"/>
          <w:b/>
          <w:bCs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12/2019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iCs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Cs/>
          <w:smallCaps/>
          <w:sz w:val="24"/>
          <w:szCs w:val="24"/>
        </w:rPr>
        <w:t>2021/2023-2023/2024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  2021/2022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chrona własności intelektualn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ierwszego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I rok 2 semest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Ogóln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Jan Pisuliński prof. U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Jan Pisuliński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  <w:t>zaliczenie bez oceny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Brak wymagań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867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0"/>
              </w:rPr>
              <w:t>Przedstawienie podstaw, zasad, celów i najwa</w:t>
            </w:r>
            <w:r>
              <w:rPr>
                <w:rFonts w:eastAsia="CourierNew" w:ascii="Corbel" w:hAnsi="Corbel"/>
                <w:b w:val="false"/>
                <w:bCs/>
                <w:sz w:val="20"/>
              </w:rPr>
              <w:t>ż</w:t>
            </w:r>
            <w:r>
              <w:rPr>
                <w:rFonts w:ascii="Corbel" w:hAnsi="Corbel"/>
                <w:b w:val="false"/>
                <w:bCs/>
                <w:sz w:val="20"/>
              </w:rPr>
              <w:t>niejszych regulacji w zakresie polskiego prawa własno</w:t>
            </w:r>
            <w:r>
              <w:rPr>
                <w:rFonts w:eastAsia="CourierNew" w:ascii="Corbel" w:hAnsi="Corbel"/>
                <w:b w:val="false"/>
                <w:bCs/>
                <w:sz w:val="20"/>
              </w:rPr>
              <w:t>ś</w:t>
            </w:r>
            <w:r>
              <w:rPr>
                <w:rFonts w:ascii="Corbel" w:hAnsi="Corbel"/>
                <w:b w:val="false"/>
                <w:bCs/>
                <w:sz w:val="20"/>
              </w:rPr>
              <w:t>ci intelektualnej i prawa autorskiego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0"/>
              </w:rPr>
            </w:pPr>
            <w:r>
              <w:rPr>
                <w:rFonts w:ascii="Corbel" w:hAnsi="Corbel"/>
                <w:b w:val="false"/>
                <w:sz w:val="20"/>
              </w:rPr>
              <w:t>Przedstawienie zasad i sposobów prawidłowego cytowania utworu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0"/>
              </w:rPr>
            </w:pPr>
            <w:r>
              <w:rPr>
                <w:rFonts w:ascii="Corbel" w:hAnsi="Corbel"/>
                <w:b w:val="false"/>
                <w:sz w:val="20"/>
              </w:rPr>
              <w:t>Przedstawienie, czy jest plagiat i jakie są prawne konsekwencje wykrycia plagiatu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5974"/>
        <w:gridCol w:w="186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Zna i rozumie podstawowe pojęcia i zasady ochrony własności intelektualnej, w tym plagiatu i cytowa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4, K_W0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trafi poprawnie sformułować cytat, by nie budził zastrzeżeń z punktu widzenia praw autorski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Jest gotów do przestrzegania zasad etyki zawodowej w kwestii dozwolonego korzystania z cudzego utwor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o jest utworem w rozumieniu prawa autorskiego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strukcja, powstanie i czas ochrony praw autorskich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Dopuszczony dozwolony użytek dzieła, w tym zasady cytowania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o to jest plagiat, formy plagiatu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awo autorskie w Interneci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telektualna własność przemysłowa i jej ochrona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>.:  wykład problemowy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Laboratorium: wykonywanie doświadczeń, projektowanie doświadczeń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rótka praca zaliczeniow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rótka praca zaliczeniow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rótka praca zaliczeniow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becność na wykładach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Napisanie krótkiej pracy zaliczeniowej na dowolny temat zawierająca prawidłowo sporządzone i oznaczone cytaty 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0"/>
        <w:gridCol w:w="461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odziny kontaktowe wynikające </w:t>
            </w:r>
            <w:r>
              <w:rPr/>
              <w:t>z harmonogramu</w:t>
            </w:r>
            <w:r>
              <w:rPr>
                <w:rFonts w:ascii="Corbel" w:hAnsi="Corbel"/>
                <w:sz w:val="24"/>
                <w:szCs w:val="24"/>
              </w:rPr>
              <w:t xml:space="preserve"> studiów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R. Markiewicz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Ilustrowane prawo autorskie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, Wolters Kluwer Warszawa 2018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G. Michniewicz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Ochrona własności intelektualnej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C.H. Beck Warszawa 2019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Ustaw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ustawa o prawie autorskim i prawach pokrewnych z 1994 r., z późniejszymi zmianam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ustawa prawo własności przemysłowej z 2000 r z późniejszymi zmianam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ustawa o zwalczaniu nieuczciwej konkurencji z 2010 r, z późniejszymi zmianami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G. Tylec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Ochrona tytułu w prawie autorskim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, Warszawa 20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Prawo autorskie i prawa pokrewne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, pod red. J. Barty i R. Markiewicza, Warszawa 2017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bCs/>
                <w:iCs/>
                <w:caps w:val="false"/>
                <w:smallCaps w:val="false"/>
                <w:color w:val="000000"/>
                <w:szCs w:val="24"/>
              </w:rPr>
              <w:t>J. Barańczyk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color w:val="000000"/>
                <w:szCs w:val="24"/>
              </w:rPr>
              <w:t>, Ochrona prawna oznaczeń geograficznych</w:t>
            </w:r>
            <w:r>
              <w:rPr>
                <w:rFonts w:ascii="Corbel" w:hAnsi="Corbel"/>
                <w:b w:val="false"/>
                <w:bCs/>
                <w:iCs/>
                <w:caps w:val="false"/>
                <w:smallCaps w:val="false"/>
                <w:color w:val="000000"/>
                <w:szCs w:val="24"/>
              </w:rPr>
              <w:t>, Warszawa 2008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5ff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0f5ff5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0f5f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0f5ff5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0f5ff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5ff5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0f5ff5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0f5ff5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0f5ff5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0f5ff5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0f5ff5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0f5ff5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0f5ff5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0f5ff5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0f5ff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27</Words>
  <Characters>4363</Characters>
  <CharactersWithSpaces>5080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3:00Z</dcterms:created>
  <dc:creator>Jan</dc:creator>
  <dc:description/>
  <dc:language>en-US</dc:language>
  <cp:lastModifiedBy>Microsoft Office User</cp:lastModifiedBy>
  <dcterms:modified xsi:type="dcterms:W3CDTF">2022-05-11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