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Cs/>
          <w:smallCaps/>
          <w:sz w:val="24"/>
          <w:szCs w:val="24"/>
        </w:rPr>
        <w:t xml:space="preserve"> 2022-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ntropologia wybranych regionów Europy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/Zakład Kulturoznawstw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/Zakład Kulturoznawstw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I stopień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 rok, 3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miot ze specjalności - Procesy kulturowe w Europie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.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Tomasz Kosi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rcelina Jakimowicz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zimowy</w:t>
            </w:r>
          </w:p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nr 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 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Cs/>
          <w:szCs w:val="24"/>
        </w:rPr>
        <w:t>☐</w:t>
      </w:r>
      <w:r>
        <w:rPr>
          <w:rFonts w:ascii="Corbel" w:hAnsi="Corbel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Wykład-egzamin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Ćwiczenia-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Przybliżenie studentom teorii i refleksji dotyczącej Europy i jej podziałów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bliżenie studentom kultury wybranych regionów Europy Środkowo-Wschodnie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„dobrymi praktykami” wykorzystanie regionalnego dziedzictw kulturowego w turystyc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bliżenie studentom kategorii pluralizmu kulturowego, wielokulturowości i specyfiki kulturowej pogranicz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w zaawansowanym stopniu wybrane fakty, zjawiska, procesy, metody i teorie wyjaśniające zależności w zakresie kultur wybranych regionów Europy Środkowo-Wschodni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fundamentalne uwarunkowania kulturowe na terenie Europy Środkowo-Wschodni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samodzielnie zdobywać i wykorzystywać wiedzę dotyczącą specyfiki kulturowej regionów Europy Środkowo-Wschodni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brać udział w debacie nauk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owy do uznawania, krytycznej oceny i weryfikowania posiadanej i zdobywanej wiedzy w rozwiązywaniu problemów poznawczych i praktycznych oraz zasięgania opinii ekspertów dotyczących specyfiki kulturowej Europy Środkowo-Wschodni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>
          <w:trHeight w:val="422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1. Historia i debata wokół o pojęcia Europ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Wyznania i kościoły Europy Środkowo-Wschodniej-zarys zagadnieni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Dziedzictwo historyczne jako element wspólny dla kultur Europy Środkowo Wschodniej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2. Grupa Wyszehradzka i Międzymorze – problem terminologii dotyczący obszaru Europy  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Środkowo-Wschodniej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3. Przeszłość jako kategoria łącząc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Kraje nadbałtyckie: Litwa, Łotwa i Estoni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Zarys historii rozpadu Jugosławi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5. Wojny domowe w byłej Jugosławi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Białoruś i Ukraina – Europa Wschodnia czy Środkowa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Film jako prezentacja tożsamości regionalnej – studium przypadku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. Literatura a tożsamość regionalna – studium przypadku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9. Tożsamość regionalna w twórczości młodych artystów – studium przypadku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. Sztuka tradycyjna jako element promocji regionów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>
          <w:trHeight w:val="46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>
          <w:trHeight w:val="46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telektualiści XX-wieczni o Europie i jej podziała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wórczość Milana Kundery, Czesława Miłosz i Istvana Bib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rpaty jako region kulturow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pólnota historii – dziedzictwo ZSRR na terytorium Europy Środkowo-Wschodni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„</w:t>
            </w:r>
            <w:r>
              <w:rPr>
                <w:rFonts w:ascii="Corbel" w:hAnsi="Corbel"/>
                <w:sz w:val="24"/>
                <w:szCs w:val="24"/>
              </w:rPr>
              <w:t>Trudna przeszłość” – wojna domowa w krajach byłej Jugosław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uchy autonomiczne - Śląsk i Ślązacy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onbas – pomiędzy regionem przemysłowym a tragedią wojn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relia – pomiędzy Europą a Rosj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orawy – kraina historyczna czy region wyobrażony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karpacie – region na styku kultu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ośnia i Bośniacy - strategie tożsamościow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gion Setomaa w Eston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umuński Siedmiogró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ddniestrze – region czy państwo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acedonia Północn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Wykład –  wykład problemowy z wykorzystaniem prezentacji multimedialnej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Ćwiczenia – analiza tekstów kultury, dyskusj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5445"/>
        <w:gridCol w:w="211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-EK_0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aktywnoś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-EK_0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sej naukowy/prezentacj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kład  –  egzamin ustny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Ćwiczenia – aktywność na zajęciach, praca semestralna (esej naukowy albo prezentacja)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>
                <w:sz w:val="24"/>
                <w:szCs w:val="24"/>
              </w:rPr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 h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 h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5 h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35 h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 pkt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Historia Europy Środkowo-Wschodniej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red. Jerzy Kłoczowski, Lublin 2000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J. Andruchovič, A. Stasiuk: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Moja Europa: dwa eseje o Europie zwanej Środkową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ydawnictwo Czarne, Wołowiec 2000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C. Kiss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Lekcja Europy Środkowej. Eseje i szkic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Kraków 2009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C. Miłosz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Rodzinna Europ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różne wydania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S. Škrabec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Geografia wyobrażona. Koncepcja Europy Środkowej w XX wieku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Kraków 2013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H. Samsonowicz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Europa Środkowo-Wschodnia i pojęcia pokrewn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„Kwartalnik Historyczny: organ Towarzystwa Historycznego”, 2013: 120, nr 4, s. 881-889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S. Fischer-Galati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Współczesna Europa Środkowo-Wschodnia: dziedzictwo historii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Lublin 2006. 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Antoni Kroh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O Szwejku i o nas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Warszawa 2002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Goszczyńska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Wielkie spory małego narodu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Warszawa 2016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Grzybowski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ogoń między Orłem Białym, swastyką i Czerwoną Gwiażdą. Białoruski ruch niepodległościowy w latach 1939-1956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Warszawa 2011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J. Dars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Estonia, historia, współczesność, konflikty narodowe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Warszawa 1995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Herito, Karpaty, nr 36, 2019 (wybrane teksty)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Studenna-Skrukwa М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Ukraiński Donbas. Oblicza tożsamości regionalnej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Poznań 2014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Bacowie i Wałasi : kultura pasterska na pograniczu polsko-słowackim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red. redakcja E. Kocój i J. Michałek, Cieszyn 2018.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P. Ładykowski, Kulturowe źródła prawa i kulturowe uwarunkowania władzy politycznej. Wewnętrzny kolonializm i casus akulturacji prawnej Ślązaków, Prace Etnograficzne, 2020, 48, nr 3., 203-231.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  <w:lang w:val="en-GB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  <w:lang w:val="en-GB"/>
              </w:rPr>
              <w:t xml:space="preserve">Markov I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  <w:lang w:val="en-GB"/>
              </w:rPr>
              <w:t>Migration, Remittances and Socio-cultural Dynamics: The Case of Albanians from the Republic of Macedonia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  <w:lang w:val="en-GB"/>
              </w:rPr>
              <w:t>, „Southeast European and Black Sea Studies”, t. 13, 2013, nr 2, s. 245–264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M. Lubaś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Różnowiercy. Współistnienie międzyreligijne w zachodniomacedońskiej wsi. Studium z zakresu antropologii społeczno-kulturowej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Kraków 2011.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M. Szmej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Śląsk - bez zmian (?) Ludzie, kultura i społeczność Śląska w perspektywie postkolonialnej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Kraków 2017. 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235FCD-3BEB-496C-B4A4-6EB7445F7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1</TotalTime>
  <Application>LibreOffice/7.4.7.2$Linux_X86_64 LibreOffice_project/40$Build-2</Application>
  <AppVersion>15.0000</AppVersion>
  <Pages>5</Pages>
  <Words>1153</Words>
  <Characters>6923</Characters>
  <CharactersWithSpaces>806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5:00Z</dcterms:created>
  <dc:creator>User</dc:creator>
  <dc:description/>
  <dc:language>en-US</dc:language>
  <cp:lastModifiedBy>Microsoft Office User</cp:lastModifiedBy>
  <cp:lastPrinted>2019-02-06T12:12:00Z</cp:lastPrinted>
  <dcterms:modified xsi:type="dcterms:W3CDTF">2022-05-14T1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