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Cs/>
          <w:smallCaps/>
          <w:sz w:val="24"/>
          <w:szCs w:val="24"/>
        </w:rPr>
        <w:t>2022-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rganizacje kultury w wybranych regiona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rok/3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Dariusz Opaliń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Dariusz Opaliński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tak 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ab/>
        <w:t>-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Znajomość podstawowych pojęć stosowanych w kulturoznawstwie (wiedza wyniesiona z zajęć na I roku) oraz uwarunkowań systemowych związanych z działalnością instytucji kultury w RP.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6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różnymi formami pracy organizacji kultury w wybranych regionach Polski płd., płd.-wsch. i wsch. Wskazanie podobieństw i różnic z tym związanych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kreślenie roli organizacji kultury w ratowaniu lokalnego dziedzictwa kulturowego oraz w promowaniu kultury wysoki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docenia wpływ działań na szczeblu lokalnym w ratowaniu dziedzictwa kulturowego, a także znaczenie ambitnych wydarzeń kulturalnych kształtujących estetykę i wrażliwość odbiorcy; rozumie mechanizmy współpracy ze środowiskiem lokalnym na polu kultu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udent docenia wagę zarówno indywidualnych, jak i zespołowych działań na rzecz kultury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rozumie potrzebę troski o dziedzictwo kulturowe w skali mikro i makro; dostrzega potrzebę angażowania się w działania społeczności lokal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, 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jęcia organizacyjne – 2 godz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odele zarządzania kulturą w skali województwa w oparciu o działalność WDK Rzeszów, MCK Sokół  w Nowym Sączu i CK Lublinie – 4 godz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tronat miast wojewódzkich (Rzeszów, Lublin, Kraków, Kielce, Katowice) nad kulturą. Charakterystyka form działalności. Podobieństwa i różnice – 6 godz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stytucje kultury w wybranych miastach powiatowych Polski płd., wsch. i płd.-wsch. (Krosno, Przemyśl, Sanok, Zamość, Zakopane, Nowy Sącz i Żywiec) – 6 godz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e kultury z terenu woj. podkarpackiego i ich udział w ratowaniu lokalnego dziedzictwa kulturalnego (Etnocentrum w Krośnie, Skanseny w Kolbuszowej i Sanoku) – 4 godz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asowe i ambitne wydarzenia artystyczne w regionach Polski płd., wsch. i płd.-wsch. (Letnia Akademia Filmowa w Zwierzyńcu, Folkowisko w Gorajcu, Pieśń Naszych Korzeni w Jarosławiu, Narol Arte, Mielecki Festiwal Muzyczny, Kromer Festival w Bieczu)  - 6 godz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jęcia podsumowujące wraz z zaliczeniem przedmiotu – 2 godz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-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Referat lub prezentacja, 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ktyczn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 aktywność i chęć pracy podczas zajęć realizowanych na terenie UR oraz w siedzibach wybranych instytucji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ygotowanie referatu (prezentacji) na zadany temat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89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>
          <w:trHeight w:val="39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  <w:r>
              <w:rPr>
                <w:rFonts w:cs="Arial" w:ascii="Corbel" w:hAnsi="Corbel"/>
                <w:b w:val="false"/>
                <w:bCs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orbel" w:hAnsi="Corbel"/>
                <w:b w:val="false"/>
                <w:bCs/>
                <w:szCs w:val="24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orbel" w:hAnsi="Corbel"/>
                <w:b w:val="false"/>
                <w:bCs/>
                <w:szCs w:val="24"/>
              </w:rPr>
              <w:t>Kultura a rozwój, red. J. Hausner, A. Karwińska, J. Purchla, warszawa 2017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orbel" w:hAnsi="Corbel"/>
                <w:b w:val="false"/>
                <w:bCs/>
                <w:szCs w:val="24"/>
              </w:rPr>
              <w:t xml:space="preserve">T. Kukołowicz [i inni], rola samorządu terytorialnego w finansowaniu polityki kulturalnej, „Infos” 2016, nr 10, </w:t>
            </w:r>
            <w:hyperlink r:id="rId2">
              <w:r>
                <w:rPr>
                  <w:rStyle w:val="InternetLink"/>
                  <w:rFonts w:cs="Arial" w:ascii="Corbel" w:hAnsi="Corbel"/>
                  <w:b w:val="false"/>
                  <w:bCs/>
                  <w:szCs w:val="24"/>
                </w:rPr>
                <w:t>http://orka.sejm.gov.pl/WydBAS.nsf/0/9427116D9D3A3A2EC1257FBD004589E7/$file/Infos_214.pdf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orbel" w:hAnsi="Corbel"/>
                <w:b w:val="false"/>
                <w:bCs/>
                <w:szCs w:val="24"/>
              </w:rPr>
              <w:t>K. Szara, finansowanie kultury przez jednostki samorządu terytorialnego w gminach podkarpacia, „Finanse Komunalne” 2017, nr 5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orbel" w:hAnsi="Corbel"/>
                <w:b w:val="false"/>
                <w:bCs/>
                <w:szCs w:val="24"/>
              </w:rPr>
              <w:t>Grad J., Kaczmarek U., Organizacja i upowszechnianie kultury w Polsce. Zmiany modelu. Skrypt dla studentów kulturoznawstwa, Poznań 1999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orbel" w:hAnsi="Corbel"/>
                <w:b w:val="false"/>
                <w:bCs/>
                <w:szCs w:val="24"/>
              </w:rPr>
              <w:t>Kulturotwórcza rola samorządów terytorialnych. Historia, współczesność, perspektywy, red. Z. Lenart, M. Menz, Warszawa 2018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orbel" w:hAnsi="Corbel"/>
                <w:b w:val="false"/>
                <w:bCs/>
                <w:szCs w:val="24"/>
              </w:rPr>
              <w:t>Strategie dla kultury. Kultura dla rozwoju. Zarządzanie strategiczne instytucją kultury, pod red. M. Śliwy, Kraków 2011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orbel" w:hAnsi="Corbel"/>
                <w:b w:val="false"/>
                <w:bCs/>
                <w:szCs w:val="24"/>
              </w:rPr>
              <w:t xml:space="preserve">I. Fischer [i inni], Vademecum dyrektora instytucji kultury, warszawa 2019 </w:t>
            </w:r>
            <w:hyperlink r:id="rId3">
              <w:r>
                <w:rPr>
                  <w:rStyle w:val="InternetLink"/>
                  <w:rFonts w:cs="Arial" w:ascii="Corbel" w:hAnsi="Corbel"/>
                  <w:b w:val="false"/>
                  <w:bCs/>
                  <w:szCs w:val="24"/>
                </w:rPr>
                <w:t>file:///C:/Users/dopal/Downloads/13726-vademecum-dyrektora-instytucji-kultury-robert-baranski-darmowy-fragment.pdf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ascii="Corbel" w:hAnsi="Corbel"/>
                <w:b w:val="false"/>
                <w:bCs/>
                <w:szCs w:val="24"/>
                <w:lang w:eastAsia="pl-PL"/>
              </w:rPr>
              <w:t xml:space="preserve">Dolnicki B., Samorząd terytorialny, Warszawa 2009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ascii="Corbel" w:hAnsi="Corbel"/>
                <w:b w:val="false"/>
                <w:bCs/>
                <w:caps w:val="false"/>
                <w:smallCaps w:val="false"/>
                <w:szCs w:val="24"/>
                <w:lang w:eastAsia="pl-PL"/>
              </w:rPr>
              <w:t>Hołda J., Hołda Z., Ostrowska D., Prawne podstawy działalności kulturalnej, Kraków 2005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. Adamiak, Z. Dworakowska, J. Herbst, J. Przewłocka, Współpraca w obszarze kultury: samorząd, publiczne instytucje kultury, organizacje pozarządowe, Kraków 2014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Instytucje kultury jako ośrodki życia społecznego, red. A. Mierzecka, E. B. Zybert, warszawa 2017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rządzanie w instytucjach kultury, red. Ł. Wróblewski, Warszawa 2014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Corbel" w:hAnsi="Corbel"/>
                <w:b w:val="false"/>
                <w:bCs/>
                <w:szCs w:val="24"/>
              </w:rPr>
              <w:t>Instytucje upowszechniania kultury w XXI wieku, red.  J. Sójka, M. Poprawski, P. Kieliszewski , Poznań 2009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ewodnik po lubelskich instytucjach kultury, Lublin 2015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4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www.friasprzyjazn.pl/wp-content/uploads/2015/12/Przewodnik-po-Lubelskich-Instytucjach-Kultury.pdf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5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umwl.bip.lubelskie.pl/index.php?id=461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6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folkowisko.pl/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7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ww.laf.org.pl/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8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ck.lublin.pl/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9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mcksokol.pl/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0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ww.etnocentrum.pl/pl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1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www.muzeumkolbuszowa.pl/skansen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2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skansen.mblsanok.pl/indexokno.php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3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festiwal.jaroslaw.pl/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4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festiwalmielec.pl/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5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kromerfestivalbiecz.pl/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6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www.kultura.erzeszow.pl/</w:t>
              </w:r>
            </w:hyperlink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orbel" w:hAnsi="Corbel"/>
                <w:b w:val="false"/>
                <w:bCs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7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file:///C:/Users/dopal/AppData/Local/Temp/Podr%C4%99cznik%20dot.%20instytucji%20kultury%20w%20Polsce%20-%20PL.pdf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8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ww.nik.gov.pl/plik/id,21656,vp,24306.pdf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9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bon.edu.pl/media/book/pdf/Charakterystyka_dzialalnosci_kulturalnej-KJ.pdf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20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instytutkorfantego.pl/wp-content/uploads/2019/02/Finansowanie-kultury-i-zarzadzanie-instytucjami-kultury-oprac.-zbiorowe.pdf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21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oees.pl/wp-content/uploads/2020/05/EKSPERTYZA-12_v2.pdf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22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sip.lex.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23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biennalewarszawa.pl/inna-kultura-jest-mozliwa-koronawirus-i-przyszlosc-kultury-w-polsce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24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ww.nck.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25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ww.nid.pl/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26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dk.kulturapodkarpacka.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23cc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523c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23cc1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23cc1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3c15e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23c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cc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23cc1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unktygwne" w:customStyle="1">
    <w:name w:val="Punkty główne"/>
    <w:basedOn w:val="Normal"/>
    <w:qFormat/>
    <w:rsid w:val="00523cc1"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</w:rPr>
  </w:style>
  <w:style w:type="paragraph" w:styleId="Pytania" w:customStyle="1">
    <w:name w:val="Pytania"/>
    <w:basedOn w:val="TextBody"/>
    <w:qFormat/>
    <w:rsid w:val="00523cc1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523cc1"/>
    <w:pPr>
      <w:spacing w:lineRule="auto" w:line="240" w:before="40" w:after="40"/>
    </w:pPr>
    <w:rPr>
      <w:rFonts w:ascii="Times New Roman" w:hAnsi="Times New Roman" w:eastAsia="Calibri" w:cs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523cc1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523cc1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523cc1"/>
    <w:pPr>
      <w:spacing w:lineRule="auto" w:line="276"/>
    </w:pPr>
    <w:rPr>
      <w:rFonts w:ascii="Times New Roman" w:hAnsi="Times New Roman" w:eastAsia="Calibri" w:cs="Times New Roman"/>
      <w:sz w:val="24"/>
    </w:rPr>
  </w:style>
  <w:style w:type="paragraph" w:styleId="Centralniewrubryce" w:customStyle="1">
    <w:name w:val="centralnie w rubryce"/>
    <w:basedOn w:val="Normal"/>
    <w:qFormat/>
    <w:rsid w:val="00523cc1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523cc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ka.sejm.gov.pl/WydBAS.nsf/0/9427116D9D3A3A2EC1257FBD004589E7/$file/Infos_214.pdf" TargetMode="External"/><Relationship Id="rId3" Type="http://schemas.openxmlformats.org/officeDocument/2006/relationships/hyperlink" Target="../../C:/Users/dopal/Downloads/13726-vademecum-dyrektora-instytucji-kultury-robert-baranski-darmowy-fragment.pdf" TargetMode="External"/><Relationship Id="rId4" Type="http://schemas.openxmlformats.org/officeDocument/2006/relationships/hyperlink" Target="http://www.friasprzyjazn.pl/wp-content/uploads/2015/12/Przewodnik-po-Lubelskich-Instytucjach-Kultury.pdf" TargetMode="External"/><Relationship Id="rId5" Type="http://schemas.openxmlformats.org/officeDocument/2006/relationships/hyperlink" Target="https://umwl.bip.lubelskie.pl/index.php?id=461" TargetMode="External"/><Relationship Id="rId6" Type="http://schemas.openxmlformats.org/officeDocument/2006/relationships/hyperlink" Target="https://folkowisko.pl/" TargetMode="External"/><Relationship Id="rId7" Type="http://schemas.openxmlformats.org/officeDocument/2006/relationships/hyperlink" Target="https://www.laf.org.pl/" TargetMode="External"/><Relationship Id="rId8" Type="http://schemas.openxmlformats.org/officeDocument/2006/relationships/hyperlink" Target="http://ck.lublin.pl/" TargetMode="External"/><Relationship Id="rId9" Type="http://schemas.openxmlformats.org/officeDocument/2006/relationships/hyperlink" Target="https://mcksokol.pl/" TargetMode="External"/><Relationship Id="rId10" Type="http://schemas.openxmlformats.org/officeDocument/2006/relationships/hyperlink" Target="https://www.etnocentrum.pl/pl" TargetMode="External"/><Relationship Id="rId11" Type="http://schemas.openxmlformats.org/officeDocument/2006/relationships/hyperlink" Target="http://www.muzeumkolbuszowa.pl/skansen" TargetMode="External"/><Relationship Id="rId12" Type="http://schemas.openxmlformats.org/officeDocument/2006/relationships/hyperlink" Target="http://skansen.mblsanok.pl/indexokno.php" TargetMode="External"/><Relationship Id="rId13" Type="http://schemas.openxmlformats.org/officeDocument/2006/relationships/hyperlink" Target="http://festiwal.jaroslaw.pl/" TargetMode="External"/><Relationship Id="rId14" Type="http://schemas.openxmlformats.org/officeDocument/2006/relationships/hyperlink" Target="https://festiwalmielec.pl/" TargetMode="External"/><Relationship Id="rId15" Type="http://schemas.openxmlformats.org/officeDocument/2006/relationships/hyperlink" Target="http://kromerfestivalbiecz.pl/" TargetMode="External"/><Relationship Id="rId16" Type="http://schemas.openxmlformats.org/officeDocument/2006/relationships/hyperlink" Target="http://www.kultura.erzeszow.pl/" TargetMode="External"/><Relationship Id="rId17" Type="http://schemas.openxmlformats.org/officeDocument/2006/relationships/hyperlink" Target="../../C:/Users/dopal/AppData/Local/Temp/Podr&#281;cznik%20dot.%20instytucji%20kultury%20w%20Polsce%20-%20PL.pdf" TargetMode="External"/><Relationship Id="rId18" Type="http://schemas.openxmlformats.org/officeDocument/2006/relationships/hyperlink" Target="https://www.nik.gov.pl/plik/id,21656,vp,24306.pdf" TargetMode="External"/><Relationship Id="rId19" Type="http://schemas.openxmlformats.org/officeDocument/2006/relationships/hyperlink" Target="https://bon.edu.pl/media/book/pdf/Charakterystyka_dzialalnosci_kulturalnej-KJ.pdf" TargetMode="External"/><Relationship Id="rId20" Type="http://schemas.openxmlformats.org/officeDocument/2006/relationships/hyperlink" Target="https://instytutkorfantego.pl/wp-content/uploads/2019/02/Finansowanie-kultury-i-zarzadzanie-instytucjami-kultury-oprac.-zbiorowe.pdf" TargetMode="External"/><Relationship Id="rId21" Type="http://schemas.openxmlformats.org/officeDocument/2006/relationships/hyperlink" Target="https://oees.pl/wp-content/uploads/2020/05/EKSPERTYZA-12_v2.pdf" TargetMode="External"/><Relationship Id="rId22" Type="http://schemas.openxmlformats.org/officeDocument/2006/relationships/hyperlink" Target="https://sip.lex.pl/" TargetMode="External"/><Relationship Id="rId23" Type="http://schemas.openxmlformats.org/officeDocument/2006/relationships/hyperlink" Target="https://biennalewarszawa.pl/inna-kultura-jest-mozliwa-koronawirus-i-przyszlosc-kultury-w-polsce/" TargetMode="External"/><Relationship Id="rId24" Type="http://schemas.openxmlformats.org/officeDocument/2006/relationships/hyperlink" Target="https://www.nck.pl/" TargetMode="External"/><Relationship Id="rId25" Type="http://schemas.openxmlformats.org/officeDocument/2006/relationships/hyperlink" Target="https://www.nid.pl/pl/" TargetMode="External"/><Relationship Id="rId26" Type="http://schemas.openxmlformats.org/officeDocument/2006/relationships/hyperlink" Target="https://wdk.kulturapodkarpacka.pl/" TargetMode="Externa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10</Words>
  <Characters>8460</Characters>
  <CharactersWithSpaces>9851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4:00Z</dcterms:created>
  <dc:creator>Dariusz Opaliński</dc:creator>
  <dc:description/>
  <dc:language>en-US</dc:language>
  <cp:lastModifiedBy>Microsoft Office User</cp:lastModifiedBy>
  <dcterms:modified xsi:type="dcterms:W3CDTF">2022-05-14T1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