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iCs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</w:t>
      </w:r>
      <w:r>
        <w:rPr>
          <w:rFonts w:ascii="Corbel" w:hAnsi="Corbel"/>
          <w:iCs/>
          <w:smallCaps/>
          <w:sz w:val="24"/>
          <w:szCs w:val="24"/>
        </w:rPr>
        <w:t>2022-2025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stęp do badań nad pamięci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color w:val="000000" w:themeColor="text1"/>
                <w:sz w:val="24"/>
                <w:szCs w:val="24"/>
              </w:rPr>
            </w:pPr>
            <w:r>
              <w:rPr>
                <w:rFonts w:ascii="Corbel" w:hAnsi="Corbel"/>
                <w:color w:val="000000" w:themeColor="text1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/Zakład Kulturoznawst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/Zakład Kulturoznawst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rok, 3 i 4 semestr studió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miot specjalności „Procesy kulturowe w Europie Środkowo-Wschodniej”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rcelina Jakimowicz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imowy  (nr 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etni (nr 4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>zajęcia w formie tradycyjnej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zaliczenie przedmiotu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Brak 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a z podstawowymi teoriami dotyczącymi badań nad pamięci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a z problematyzacją pamięci indywidualnej i zbiorow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zaprojektowania badań empirycznych dotyczących kwestii pamięci kulturow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Zapoznanie studenta z podstawowymi pojęciami dotyczącymi pamięci zbiorowej i kulturowej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 zaawansowanym stopniu wybrane fakty, zjawiska, procesy, metody i teorie dotyczące badań nad pamięci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tudent zna i rozumie podstawowe elementy warsztatu badawczego kulturoznawcy, główne nurty badań kulturoznawczych dotyczące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memory studies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oraz metodologię badań nad pamięcią społeczn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uwarunkowania etyczne, prawne i ekonomiczne badań naukowych dotyczących pamięci kultur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Uczestnik zajęć potrafi planować pracę indywidualną oraz w zespole wykorzystując wiedzę zdobytą teoretyczną do wykonywania zadań praktycznych – prowadzenia badań empirycznych dotyczących pamięci kultur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rzestrzegania zasad etyki zawodowej podczas badań empirycz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różnienia pojęć: pamięć zbiorowa, historia, historiografia, pamięć społeczna, pamięć kulturowa, kultura historyczna, świadomość historyczna, pamięć biograficz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badań nad społecznymi wymiarami pamię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mięć a histor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spółczesne nurty badań nad pamięcią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mięć zbiorowa i tożsamość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ywatyzacja pamię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dbrązowienie pamię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luralizacja pamię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emokratyzacja pamię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ligia jako pamięć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mięć jako wydarzenie – teatralizacja pamię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flikty pamię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stawy historyczne i nowoczesne muzea historycz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zeczy jako nośniki pamię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ekontekstualizacja pamięci – przykład Holokaus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mięć - perspektywa psychologicz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Nie)pamięć – wyparcie i zapominan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y pamięci biograficzn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mięć ciała – zmysły w badaniach nad pamięci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Trauma – wymiar społeczny i jednostkowy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stpamięć – dziedziczenie pamię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rzędzia badawcze i metodologia badań nad pamięcią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 xml:space="preserve">Analiza tekstów kultury, dyskusja w grupach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5445"/>
        <w:gridCol w:w="211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sej naukowy/prezentacja multimedial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aktywność na zajęcia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-Ek-0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na zajęcia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. Aktywność na zajęciach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 Prezentacja multimedialna bądź esej naukowy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 pkt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A. Erll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Kultura pamięci. Wprowadzeni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Warszawa 2018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J. Assmann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Pamięć kulturowa. Pismo, zapamiętywanie i polityczna tożsamość w cywilizacjach starożytnych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Warszawa 2008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K. Kaźmierska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Biografia i pamięć. Na przykładzie pokoleniowego doświadczenia ocalonych z zagład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Kraków 2008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P. Ricoeur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Pamięć, historia, zapominani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Kraków 2006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Pamięć zbiorowa i kulturowa. Współczesna perspektywa niemieck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red. M. Saryusz – Wolska, Kraków 2009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szCs w:val="24"/>
              </w:rPr>
              <w:t>Doświadczenie indywidualne. Szczególny rodzaj poznania i wyróżnienia postaci pamięci</w:t>
            </w:r>
            <w:r>
              <w:rPr>
                <w:rFonts w:ascii="Corbel" w:hAnsi="Corbel"/>
                <w:b w:val="false"/>
                <w:szCs w:val="24"/>
              </w:rPr>
              <w:t>, red. K. Krzyżewski, Kraków 2003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A. Rokuszewska-Pawełek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Chaos i przymus. Trajektorie wojenne Polaków – analiza biograficzn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Łódź 2002.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M. Halbwachs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, Społeczne ramy pamięci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przeł. M. Król, Warszawa 1969. 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Z. Mitose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Rodzina w opowiadaniu, opowiadanie w rodzinie, w: Praktyki opowiadania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red. B. Owczarek, Z. Mitosek, W. Grajewski, Kraków 2001. 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L. M. Nijakow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olska polityka pamięci. Esej socjologiczny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Warszawa 2008. 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A. Rzepkow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Sybiracy: wspólnota – pamięć – narracja. Studium antropologiczne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Łódź 2009. 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Sztutowo/Stuthoff. Gdzieś pomiędzy plażą a obozem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red. A. Brzezińska, N. Bloch, Warszawa 2013.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P. Filipow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Historia mówiona i wojna. Doświadczenie obozu koncentracyjnego w perspektywie narracji biograficznych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Wrocław 2010.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B. Engelking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Zagłada i pamięć. Doświadczenie holocaustu i jego konsekwencje opisane na podstawie relacji autobiograficznych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Warszawa 1994.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Wybrane artykuły z czasopism: „Konteksty. Polska Sztuka Ludowa”, „Sprawy Narodowościowe”, „Teksty Drugie”, „Kultura i Społeczeństwo”, „Odra”, „ Wrocławski Rocznik Historii Mówionej”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24161-B98C-48B5-97DF-4FA5C3D15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0</TotalTime>
  <Application>LibreOffice/7.4.7.2$Linux_X86_64 LibreOffice_project/40$Build-2</Application>
  <AppVersion>15.0000</AppVersion>
  <Pages>5</Pages>
  <Words>1024</Words>
  <Characters>6149</Characters>
  <CharactersWithSpaces>715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4:00Z</dcterms:created>
  <dc:creator>User</dc:creator>
  <dc:description/>
  <dc:language>en-US</dc:language>
  <cp:lastModifiedBy>Microsoft Office User</cp:lastModifiedBy>
  <cp:lastPrinted>2019-02-06T12:12:00Z</cp:lastPrinted>
  <dcterms:modified xsi:type="dcterms:W3CDTF">2022-05-14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