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color w:val="0D0D0D" w:themeColor="text1" w:themeTint="f2"/>
          <w:sz w:val="24"/>
          <w:szCs w:val="24"/>
        </w:rPr>
      </w:pPr>
      <w:r>
        <w:rPr>
          <w:rFonts w:ascii="Corbel" w:hAnsi="Corbel"/>
          <w:b/>
          <w:smallCaps/>
          <w:color w:val="0D0D0D" w:themeColor="text1" w:themeTint="f2"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Cs/>
          <w:smallCaps/>
          <w:color w:val="0D0D0D" w:themeColor="text1" w:themeTint="f2"/>
          <w:sz w:val="24"/>
          <w:szCs w:val="24"/>
        </w:rPr>
      </w:pPr>
      <w:r>
        <w:rPr>
          <w:rFonts w:ascii="Corbel" w:hAnsi="Corbel"/>
          <w:b/>
          <w:smallCaps/>
          <w:color w:val="0D0D0D" w:themeColor="text1" w:themeTint="f2"/>
          <w:sz w:val="24"/>
          <w:szCs w:val="24"/>
        </w:rPr>
        <w:t xml:space="preserve">dotyczy cyklu kształcenia </w:t>
      </w:r>
      <w:r>
        <w:rPr>
          <w:rFonts w:ascii="Corbel" w:hAnsi="Corbel"/>
          <w:bCs/>
          <w:smallCaps/>
          <w:color w:val="0D0D0D" w:themeColor="text1" w:themeTint="f2"/>
          <w:sz w:val="24"/>
          <w:szCs w:val="24"/>
        </w:rPr>
        <w:t>2021/2022 – 2023/2024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bCs/>
          <w:color w:val="0D0D0D" w:themeColor="text1" w:themeTint="f2"/>
          <w:sz w:val="20"/>
          <w:szCs w:val="20"/>
        </w:rPr>
      </w:pPr>
      <w:r>
        <w:rPr>
          <w:rFonts w:ascii="Corbel" w:hAnsi="Corbel"/>
          <w:bCs/>
          <w:i/>
          <w:color w:val="0D0D0D" w:themeColor="text1" w:themeTint="f2"/>
          <w:sz w:val="20"/>
          <w:szCs w:val="20"/>
        </w:rPr>
        <w:t>(skrajne daty</w:t>
      </w:r>
      <w:r>
        <w:rPr>
          <w:rFonts w:ascii="Corbel" w:hAnsi="Corbel"/>
          <w:bCs/>
          <w:color w:val="0D0D0D" w:themeColor="text1" w:themeTint="f2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color w:val="0D0D0D" w:themeColor="text1" w:themeTint="f2"/>
          <w:sz w:val="20"/>
          <w:szCs w:val="20"/>
        </w:rPr>
      </w:pPr>
      <w:r>
        <w:rPr>
          <w:rFonts w:ascii="Corbel" w:hAnsi="Corbel"/>
          <w:color w:val="0D0D0D" w:themeColor="text1" w:themeTint="f2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Kultura współczesna w Europie Środkowej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/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i Kultury Żyd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/V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0D0D0D" w:themeColor="text1" w:themeTint="f2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Elżbieta Rącz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Elżbieta Rączy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 xml:space="preserve">Egzamin, zaliczenie z oceną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</w:rPr>
              <w:t xml:space="preserve">Student posiada znajomość podstawowych zagadnień z kultury xx w. 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studentów z najbardziej spektakularnymi przejawami kultury współczesnej i zachodzących w niej przemian w krajach Europy Środkowej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Stworzenie podstaw do samodzielnej pracy badawczej z wykorzystaniem różnorodnego materiału źródłow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podstawowe elementy warsztatu badawczego kulturoznawcy, główne nurty badań współczesnej kultury na terenie Europy Środkowo-Wschodniej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W_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formułować i rozwiązywać problemy z zakresu współczesnej kultury regionu Europy Środkowej, wykonywać zadania poprzez właściwy dobór metod i narzędzi typowych dla wybranej specj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tradycję, dorobek, dziedzictwo kulturowe Europy Środ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kulturowe rozwoju współczesnej kultury krajów Europy Środ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współczesnej europejskiej kultu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upowszechniać, popularyzować wyniki badań kulturoznawczych w zakresie współczesnej europejskiej kultu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ebacie naukowej o wybranych zagadnieniach współczesnej kultury europejsk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Świeckie wzorce wartości  (wolność, życie, godność, demokracja, tolerancja)  - realia w Europie Środk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Z</w:t>
            </w:r>
            <w:r>
              <w:rPr>
                <w:rFonts w:ascii="Corbel" w:hAnsi="Corbel"/>
                <w:sz w:val="24"/>
                <w:szCs w:val="24"/>
              </w:rPr>
              <w:t>jawisko globalizacji w kulturze (muzyka, film, sztuka, moda, obyczaje, praca, wypoczynek, kultura konsumpcji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ultura masowa, kontrkultura, subkultur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ltura zagrożeń (katastrofy, kataklizmy, klęski) 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tuka współczesna – najwięksi twórcy i ich dzieła w Europie Środk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edia analogowe, cyfrowe,  portale społecznościowe, blogi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łczesna sztuka ulicy:  Graffiti i jego twórcy, murale i jego twórcy  wandalizm jako forma oporu wobec współczesnej sztuki ulicy (na przykładzie wybranych krajów Europy Środk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dy modyfikacja : piercing, skaryfikacja, lip sewing, skewering, implanty (popularność i znaczenie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atuaż (historia i jego rozwój w krajach Europy Środkowej, symbolika, znaczenie, style, rodzaje, twórc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jawisko selfie wśród nastolatków (kraje Europy Środkowej – próba porównania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ykład problemowy, wykład z prezentacją multimedialną, dyskusja, prezentacja, referat (w pandemii kształcenie na odległość – platforma Teams)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ktywne uczestnictwo  w zajęciach – udział w dyskusj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-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Referat, prezentacja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-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gzamin Ustn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Aktywność na zajęciach, przygotowanie prezentacji, przygotowanie referatu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M. Snop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Tatuaż: element współczesnej kultury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oruń 2018; J. Fiske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Zrozumieć kulturę popularną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aków 2010; Joanna Paliszkiewicz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Rola mediów społecznościowych w innowacyjnym kształceniu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Internet pdf; 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ultura współczesna. Teorie. Interpretacje. Praktyka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; red. R. Koschany, wybrane artykuły z nr: 4(62)/ 2009;  2(68)/2011,  3(910/2016; 3/96/2017); (100/2018; nr nr 2(109) 2020. [dostęp internet]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W. Reinhard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Życie po europejsku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ł. J. Antkowiak,</w:t>
            </w:r>
            <w:r>
              <w:rPr>
                <w:rFonts w:ascii="Corbel" w:hAnsi="Corbel"/>
                <w:b w:val="false"/>
                <w:szCs w:val="24"/>
              </w:rPr>
              <w:t xml:space="preserve"> Warszawa 2009;  M. Castells, </w:t>
            </w:r>
            <w:r>
              <w:rPr>
                <w:rFonts w:ascii="Corbel" w:hAnsi="Corbel"/>
                <w:b w:val="false"/>
                <w:i/>
                <w:szCs w:val="24"/>
              </w:rPr>
              <w:t>Sołeczeństwo Sieci,</w:t>
            </w:r>
            <w:r>
              <w:rPr>
                <w:rFonts w:ascii="Corbel" w:hAnsi="Corbel"/>
                <w:b w:val="false"/>
                <w:szCs w:val="24"/>
              </w:rPr>
              <w:t xml:space="preserve"> Warszawa 2013;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Homo Consumenti: Kultura konsumpcji, </w:t>
            </w:r>
            <w:r>
              <w:rPr>
                <w:rFonts w:ascii="Corbel" w:hAnsi="Corbel"/>
                <w:b w:val="false"/>
                <w:szCs w:val="24"/>
              </w:rPr>
              <w:t>red. M. Dziura, E. Wolanin-Jarosz,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>Lublin 2014</w:t>
            </w:r>
            <w:r>
              <w:rPr>
                <w:rFonts w:ascii="Corbel" w:hAnsi="Corbel"/>
                <w:b w:val="false"/>
                <w:color w:val="000000"/>
                <w:szCs w:val="24"/>
              </w:rPr>
              <w:t xml:space="preserve">; </w:t>
            </w:r>
            <w:r>
              <w:rPr>
                <w:rFonts w:ascii="Corbel" w:hAnsi="Corbel"/>
                <w:b w:val="false"/>
                <w:szCs w:val="24"/>
              </w:rPr>
              <w:t xml:space="preserve">Internet pdf; Dominika Matulewicz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Media tradycyjne oraz nowe media. Zasadnicze różnice oraz plusy i minusy, </w:t>
            </w:r>
            <w:r>
              <w:rPr>
                <w:rFonts w:ascii="Corbel" w:hAnsi="Corbel"/>
                <w:b w:val="false"/>
                <w:szCs w:val="24"/>
              </w:rPr>
              <w:t xml:space="preserve">internet pdf; W. Daszkiewicz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Charakterystyka kultury masowej, </w:t>
            </w:r>
            <w:r>
              <w:rPr>
                <w:rFonts w:ascii="Corbel" w:hAnsi="Corbel"/>
                <w:b w:val="false"/>
                <w:szCs w:val="24"/>
              </w:rPr>
              <w:t xml:space="preserve">internet PDF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34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34b3"/>
    <w:rPr>
      <w:rFonts w:ascii="Calibri" w:hAnsi="Calibri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34b3"/>
    <w:rPr>
      <w:rFonts w:ascii="Calibri" w:hAnsi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3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34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60B21F-910C-4AFB-90EC-9DDE38A4F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0</TotalTime>
  <Application>LibreOffice/7.4.7.2$Linux_X86_64 LibreOffice_project/40$Build-2</Application>
  <AppVersion>15.0000</AppVersion>
  <Pages>4</Pages>
  <Words>947</Words>
  <Characters>5688</Characters>
  <CharactersWithSpaces>662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5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