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2022-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tęp do antropologii społeczno-kultur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,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NoSpacing"/>
        <w:rPr/>
      </w:pPr>
      <w:r>
        <w:rPr/>
        <w:t>Wykład- zaliczenie, egzamin</w:t>
      </w:r>
    </w:p>
    <w:p>
      <w:pPr>
        <w:pStyle w:val="NoSpacing"/>
        <w:rPr/>
      </w:pPr>
      <w:r>
        <w:rPr/>
        <w:t>Konwersatorium- 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</w:rPr>
              <w:t>Zapoznanie studentów z źródłami dyscypliny, historią i kierunkami jej rozwoju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</w:rPr>
              <w:t>Przekazanie ogólnej wiedzy o zakresie i perspektywach antropologii kulturowej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</w:rPr>
              <w:t>Przedstawienie podstawowej terminologii stosowanej w antropologicznych badaniach nad społeczeństwem i kulturą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bliżenie studentom charakterystycznego dla antropologii sposobu postrzegania świata i antropologicznego myślenia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poznanie studentów z wybranymi fragmentami klasycznej literatury antropologiczn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7"/>
        <w:gridCol w:w="186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</w:t>
              <w:softHyphen/>
              <w:t>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ZNA I ROZUMIE W ZAAWANSOWANYM STOPNIU WYBRANE TERMINY I POJĘCIA, ZJAWISKA KULTUROWE, PROCESY SPOŁECZNE I TEORIE W ZAKRESIE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 xml:space="preserve">ZNA PODSTAWOWE METODY ANTROPOLOGICZNEGO WARSZTATU BADAWCZEG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ZNA I ROZUMIE FUNDAMENTALNE UWARUNKOWANIA SPOŁECZNO-KULTUROWE ROZWOJU I ZRÓŻNICOWANIA WSPÓŁCZESNYCH KULTUR ŚW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 xml:space="preserve">STUDENT SAMODZIELNIE ZDOBYWA I WYKORZYSTUJE WIEDZĘ Z ZAKRESU ANTROPOLOGII SPOŁECZNO-KULTUROW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TUDENT POTRAFI FORMUŁOWAĆ I ROZWIĄZYWAĆ PODSTAWOWE PROBLEMY Z ZAKRESU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TUDENT BIERZE UDZIAŁ W DEBATACH NAUKOWYCH W ZAKRESIE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TUDENT JEST GOTÓW DO KRYTYCZNEJ OCENY I WERYFIKACJI POSIADANEJ WIEDZY W ROZWIĄZYWANIU PROBLEMÓW Z ZAKRESU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e się antropologia?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w ujęciu antropologicznym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i metody antropolog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i kul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anie się człowiekiem w ujęciu kulturow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, etniczność i nacjon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opologicznej spojrzenie na gospodarkę i ekonomię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o w badaniach antropologicz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czna spojrzenie na politykę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i kul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procesów kulturow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lizm i jego następst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i lokalne wymia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a o niezależność ekonomiczną i kulturową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ganizacja zajęć, przedstawienie oczekiwań, wytycznych do uzyskania zalicz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lasyczne szkoły antropologii – ewoluc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H. Morgan, </w:t>
            </w:r>
            <w:r>
              <w:rPr>
                <w:i/>
                <w:iCs/>
                <w:sz w:val="20"/>
                <w:szCs w:val="20"/>
              </w:rPr>
              <w:t>Społeczeństwo pierwotn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1-81, PWN 200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B. Taylor, </w:t>
            </w:r>
            <w:r>
              <w:rPr>
                <w:i/>
                <w:iCs/>
                <w:sz w:val="20"/>
                <w:szCs w:val="20"/>
              </w:rPr>
              <w:t>Cywilizacja pierwotn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82-96, PWN 2009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lasyczne szkoły antropologii – dyfuz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Ratzel, </w:t>
            </w:r>
            <w:r>
              <w:rPr>
                <w:i/>
                <w:iCs/>
                <w:sz w:val="20"/>
                <w:szCs w:val="20"/>
              </w:rPr>
              <w:t>Antropogeografi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01-314, PWN 200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Linton, </w:t>
            </w:r>
            <w:r>
              <w:rPr>
                <w:i/>
                <w:sz w:val="20"/>
                <w:szCs w:val="20"/>
              </w:rPr>
              <w:t>Dyfuzj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38-253, PWN 2009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tropologia w szkole francuski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uss, </w:t>
            </w:r>
            <w:r>
              <w:rPr>
                <w:i/>
                <w:iCs/>
                <w:sz w:val="20"/>
                <w:szCs w:val="20"/>
              </w:rPr>
              <w:t>Szkic o sezonowych przemianach społeczeństw Eskimosów. Studium z morfologii społecznej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169-217, PWN 200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uss, </w:t>
            </w:r>
            <w:r>
              <w:rPr>
                <w:i/>
                <w:sz w:val="20"/>
                <w:szCs w:val="20"/>
              </w:rPr>
              <w:t>Szkic o darze. Forma i podstawa wymiany w społeczeństwie archaicznym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107-16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merykańska szkoła w antropologi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Boas, </w:t>
            </w:r>
            <w:r>
              <w:rPr>
                <w:i/>
                <w:sz w:val="20"/>
                <w:szCs w:val="20"/>
              </w:rPr>
              <w:t>Cele badań antropologicznych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249-26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Benedict, </w:t>
            </w:r>
            <w:r>
              <w:rPr>
                <w:i/>
                <w:sz w:val="20"/>
                <w:szCs w:val="20"/>
              </w:rPr>
              <w:t>Północno-zachodnie wybrzeże Ameryki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72-40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zkoła kultury i osobowości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Linton, </w:t>
            </w:r>
            <w:r>
              <w:rPr>
                <w:i/>
                <w:sz w:val="20"/>
                <w:szCs w:val="20"/>
              </w:rPr>
              <w:t>Rola kultury w kształtowaniu osobowości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458-47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ead, </w:t>
            </w:r>
            <w:r>
              <w:rPr>
                <w:i/>
                <w:sz w:val="20"/>
                <w:szCs w:val="20"/>
              </w:rPr>
              <w:t>Dojrzewanie na Samo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474-503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unkcjonal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Malinowski, </w:t>
            </w:r>
            <w:r>
              <w:rPr>
                <w:i/>
                <w:sz w:val="20"/>
                <w:szCs w:val="20"/>
              </w:rPr>
              <w:t>Argonauci zachodniego Pacyfiku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507-55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Evans-Pritchard¸</w:t>
            </w:r>
            <w:r>
              <w:rPr>
                <w:i/>
                <w:sz w:val="20"/>
                <w:szCs w:val="20"/>
              </w:rPr>
              <w:t xml:space="preserve"> Wódz w lamparciej skórz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12-62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oewoluc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. Shalins, </w:t>
            </w:r>
            <w:r>
              <w:rPr>
                <w:i/>
                <w:sz w:val="20"/>
                <w:szCs w:val="20"/>
              </w:rPr>
              <w:t>Ewolucja: konkretna i ogóln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48-66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rvin Harris, </w:t>
            </w:r>
            <w:r>
              <w:rPr>
                <w:i/>
                <w:sz w:val="20"/>
                <w:szCs w:val="20"/>
                <w:lang w:val="en-US"/>
              </w:rPr>
              <w:t>Potlacz</w:t>
            </w:r>
            <w:r>
              <w:rPr>
                <w:sz w:val="20"/>
                <w:szCs w:val="20"/>
                <w:lang w:val="en-US"/>
              </w:rPr>
              <w:t xml:space="preserve">, w: (red.) </w:t>
            </w:r>
            <w:r>
              <w:rPr>
                <w:sz w:val="20"/>
                <w:szCs w:val="20"/>
              </w:rPr>
              <w:t xml:space="preserve">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83-694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ruktural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evi-Strauss, </w:t>
            </w:r>
            <w:r>
              <w:rPr>
                <w:i/>
                <w:sz w:val="20"/>
                <w:szCs w:val="20"/>
              </w:rPr>
              <w:t>Analiza strukturalna w językoznawstwie i antropologii</w:t>
            </w:r>
            <w:r>
              <w:rPr>
                <w:sz w:val="20"/>
                <w:szCs w:val="20"/>
              </w:rPr>
              <w:t xml:space="preserve">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37-75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Leach, </w:t>
            </w:r>
            <w:r>
              <w:rPr>
                <w:i/>
                <w:sz w:val="20"/>
                <w:szCs w:val="20"/>
              </w:rPr>
              <w:t>Kultura i komunikowani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76-80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lementy antropologii ekonomiczn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opytoff, </w:t>
            </w:r>
            <w:r>
              <w:rPr>
                <w:i/>
                <w:sz w:val="20"/>
                <w:szCs w:val="20"/>
              </w:rPr>
              <w:t>Kulturowa biografia rzeczy – utowarowienie jako proces</w:t>
            </w:r>
            <w:r>
              <w:rPr>
                <w:sz w:val="20"/>
                <w:szCs w:val="20"/>
              </w:rPr>
              <w:t xml:space="preserve">, 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, </w:t>
            </w:r>
            <w:r>
              <w:rPr>
                <w:sz w:val="20"/>
                <w:szCs w:val="20"/>
              </w:rPr>
              <w:t>Warszawa 2003, s. 249-27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. Shalins, </w:t>
            </w:r>
            <w:r>
              <w:rPr>
                <w:i/>
                <w:sz w:val="20"/>
                <w:szCs w:val="20"/>
              </w:rPr>
              <w:t xml:space="preserve">Pierwotne społeczeństwo dobrobytu, </w:t>
            </w:r>
            <w:r>
              <w:rPr>
                <w:sz w:val="20"/>
                <w:szCs w:val="20"/>
              </w:rPr>
              <w:t xml:space="preserve">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, </w:t>
            </w:r>
            <w:r>
              <w:rPr>
                <w:sz w:val="20"/>
                <w:szCs w:val="20"/>
              </w:rPr>
              <w:t>Warszawa 2003, s. 275-30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ntropolog w teren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Geertz, </w:t>
            </w:r>
            <w:r>
              <w:rPr>
                <w:i/>
                <w:sz w:val="20"/>
                <w:szCs w:val="20"/>
              </w:rPr>
              <w:t>Głęboka gra: uwagi o walkach kogucich na Bali</w:t>
            </w:r>
            <w:r>
              <w:rPr>
                <w:sz w:val="20"/>
                <w:szCs w:val="20"/>
              </w:rPr>
              <w:t xml:space="preserve">, w: C. Geertz, </w:t>
            </w:r>
            <w:r>
              <w:rPr>
                <w:i/>
                <w:sz w:val="20"/>
                <w:szCs w:val="20"/>
              </w:rPr>
              <w:t>Interpretacja kultur. Wybrane eseje,</w:t>
            </w:r>
            <w:r>
              <w:rPr>
                <w:sz w:val="20"/>
                <w:szCs w:val="20"/>
              </w:rPr>
              <w:t xml:space="preserve"> Kraków 2005, s. 461-5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Clifford, </w:t>
            </w:r>
            <w:r>
              <w:rPr>
                <w:i/>
                <w:sz w:val="20"/>
                <w:szCs w:val="20"/>
              </w:rPr>
              <w:t>Praktyki przestrzenne: badania terenowe, podróże i praktyki dyscyplinujące w antropologii</w:t>
            </w:r>
            <w:r>
              <w:rPr>
                <w:sz w:val="20"/>
                <w:szCs w:val="20"/>
              </w:rPr>
              <w:t xml:space="preserve">, 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139-17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zestrzeń, miejsce, pamię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Gupta, J. Ferguson, </w:t>
            </w:r>
            <w:r>
              <w:rPr>
                <w:i/>
                <w:sz w:val="20"/>
                <w:szCs w:val="20"/>
              </w:rPr>
              <w:t>Poza “kulturę”: przestrzeń, tożsamość i polityka różnicy</w:t>
            </w:r>
            <w:r>
              <w:rPr>
                <w:sz w:val="20"/>
                <w:szCs w:val="20"/>
              </w:rPr>
              <w:t xml:space="preserve">, w: (red)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 267-28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Ingold, </w:t>
            </w:r>
            <w:r>
              <w:rPr>
                <w:i/>
                <w:sz w:val="20"/>
                <w:szCs w:val="20"/>
              </w:rPr>
              <w:t>Czasowość krajobrazu</w:t>
            </w:r>
            <w:r>
              <w:rPr>
                <w:sz w:val="20"/>
                <w:szCs w:val="20"/>
              </w:rPr>
              <w:t xml:space="preserve">, w: (red.) B. Frydryczak, D. Angutek, </w:t>
            </w:r>
            <w:r>
              <w:rPr>
                <w:i/>
                <w:sz w:val="20"/>
                <w:szCs w:val="20"/>
              </w:rPr>
              <w:t>Krajobraz. Antologia tekstów</w:t>
            </w:r>
            <w:r>
              <w:rPr>
                <w:sz w:val="20"/>
                <w:szCs w:val="20"/>
              </w:rPr>
              <w:t>, Poznań 2014, s. 141-164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Granice i tożsamośc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Barth, </w:t>
            </w:r>
            <w:r>
              <w:rPr>
                <w:i/>
                <w:sz w:val="20"/>
                <w:szCs w:val="20"/>
              </w:rPr>
              <w:t>Grupy i granice etniczne: społeczna organizacja różnic kulturowych</w:t>
            </w:r>
            <w:r>
              <w:rPr>
                <w:sz w:val="20"/>
                <w:szCs w:val="20"/>
              </w:rPr>
              <w:t xml:space="preserve">, w: (red)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 348-377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Appadurai, </w:t>
            </w:r>
            <w:r>
              <w:rPr>
                <w:i/>
                <w:sz w:val="20"/>
                <w:szCs w:val="20"/>
              </w:rPr>
              <w:t>Strach przed mniejszościami. Esej o geografii gniewu</w:t>
            </w:r>
            <w:r>
              <w:rPr>
                <w:sz w:val="20"/>
                <w:szCs w:val="20"/>
              </w:rPr>
              <w:t>, Warszawa 2009, s. 55-8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z tekstó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Wykład problemowy. Analiza i dyskusja nad tekstami w ramach konwersatorium.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semestr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a obecność w trakcie zajęć. Praca semestralna – streszczenie naukowe wybranej lektury antropologicznej. Kolokwium pisemne ze znajomość treści tekstów. Egzamin z treści wykładów. Dopuszczalna jedna nieobecność na zajęciach w trakcie semestr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607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 xml:space="preserve">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. Hylland Eriksen, </w:t>
            </w:r>
            <w:r>
              <w:rPr>
                <w:i/>
                <w:iCs/>
              </w:rPr>
              <w:t>Małe miejsca, wielkie sprawy. Wprowadzenie do antropologii społecznej i kulturowej</w:t>
            </w:r>
            <w:r>
              <w:rPr/>
              <w:t>, Warszawa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. Han, </w:t>
            </w:r>
            <w:r>
              <w:rPr>
                <w:i/>
                <w:iCs/>
              </w:rPr>
              <w:t>Antropologia społeczna</w:t>
            </w:r>
            <w:r>
              <w:rPr/>
              <w:t>, Kraków 200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. Nowicka, M. Głowacka-Grajper (red.), </w:t>
            </w:r>
            <w:r>
              <w:rPr>
                <w:i/>
                <w:iCs/>
              </w:rPr>
              <w:t>Świat człowieka - świat kultury. Antologia tekstów klasycznej antropologii</w:t>
            </w:r>
            <w:r>
              <w:rPr/>
              <w:t>, Warszawa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. Staszczak (red.), </w:t>
            </w:r>
            <w:r>
              <w:rPr>
                <w:i/>
                <w:iCs/>
              </w:rPr>
              <w:t>Słownik etnologiczny. Terminy ogólne</w:t>
            </w:r>
            <w:r>
              <w:rPr/>
              <w:t>, Warszawa-Poznań 1987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. Barnard, J. Spencer (red.), </w:t>
            </w:r>
            <w:r>
              <w:rPr>
                <w:i/>
                <w:iCs/>
              </w:rPr>
              <w:t>Encyklopedia antropologii społeczno-kulturowej</w:t>
            </w:r>
            <w:r>
              <w:rPr/>
              <w:t>, Warszawa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9D221-7A93-4F97-8115-6485DBDEB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6</Pages>
  <Words>1480</Words>
  <Characters>8883</Characters>
  <CharactersWithSpaces>1034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1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