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i/>
          <w:i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2/2023-2024/2025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 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sz w:val="22"/>
              </w:rPr>
              <w:t>Lektorat języka angielskieg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sz w:val="22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sz w:val="22"/>
              </w:rPr>
              <w:t>Studium Języków Obc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I i II rok, I, II, III, IV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ćwicze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Polski/angie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Mgr Agnieszka Nahur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sz w:val="22"/>
              </w:rPr>
              <w:t>dr Paulina Kucharska Budzi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  <w:t xml:space="preserve">* </w:t>
      </w:r>
      <w:r>
        <w:rPr>
          <w:rFonts w:ascii="Corbel" w:hAnsi="Corbel"/>
          <w:i/>
          <w:szCs w:val="22"/>
        </w:rPr>
        <w:t>-</w:t>
      </w:r>
      <w:r>
        <w:rPr>
          <w:rFonts w:ascii="Corbel" w:hAnsi="Corbel"/>
          <w:b w:val="false"/>
          <w:i/>
          <w:szCs w:val="22"/>
        </w:rPr>
        <w:t>opcjonalni</w:t>
      </w:r>
      <w:r>
        <w:rPr>
          <w:rFonts w:ascii="Corbel" w:hAnsi="Corbel"/>
          <w:b w:val="false"/>
          <w:szCs w:val="22"/>
        </w:rPr>
        <w:t>e,</w:t>
      </w:r>
      <w:r>
        <w:rPr>
          <w:rFonts w:ascii="Corbel" w:hAnsi="Corbel"/>
          <w:b w:val="false"/>
          <w:i/>
          <w:szCs w:val="22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</w:r>
    </w:p>
    <w:p>
      <w:pPr>
        <w:pStyle w:val="Podpunkty"/>
        <w:ind w:left="284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"/>
        <w:gridCol w:w="913"/>
        <w:gridCol w:w="788"/>
        <w:gridCol w:w="849"/>
        <w:gridCol w:w="801"/>
        <w:gridCol w:w="819"/>
        <w:gridCol w:w="765"/>
        <w:gridCol w:w="949"/>
        <w:gridCol w:w="1190"/>
        <w:gridCol w:w="150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Wyk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Ćw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Lab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Sem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Prak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Inne (jakie?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 w:val="22"/>
              </w:rPr>
            </w:pPr>
            <w:r>
              <w:rPr>
                <w:rFonts w:ascii="Corbel" w:hAnsi="Corbel"/>
                <w:b/>
                <w:sz w:val="22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I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I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Raz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8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Cs w:val="22"/>
          <w:lang w:eastAsia="en-US"/>
        </w:rPr>
      </w:pPr>
      <w:r>
        <w:rPr>
          <w:rFonts w:ascii="Corbel" w:hAnsi="Corbel"/>
          <w:b w:val="false"/>
          <w:szCs w:val="22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Cs w:val="22"/>
          <w:lang w:eastAsia="en-US"/>
        </w:rPr>
      </w:pPr>
      <w:r>
        <w:rPr>
          <w:rFonts w:ascii="Corbel" w:hAnsi="Corbel"/>
          <w:b w:val="false"/>
          <w:szCs w:val="22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eastAsia="MS Gothic" w:cs="MS Gothic" w:ascii="Corbel" w:hAnsi="Corbel"/>
          <w:b w:val="false"/>
          <w:sz w:val="22"/>
        </w:rPr>
        <w:t>x</w:t>
      </w:r>
      <w:r>
        <w:rPr>
          <w:rFonts w:ascii="Corbel" w:hAnsi="Corbel"/>
          <w:b w:val="false"/>
          <w:caps w:val="false"/>
          <w:smallCaps w:val="false"/>
          <w:sz w:val="22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eastAsia="MS Gothic" w:cs="MS Gothic" w:ascii="Corbel" w:hAnsi="Corbel"/>
          <w:b w:val="false"/>
          <w:sz w:val="22"/>
        </w:rPr>
        <w:t>x</w:t>
      </w:r>
      <w:r>
        <w:rPr>
          <w:rFonts w:ascii="Corbel" w:hAnsi="Corbel"/>
          <w:b w:val="false"/>
          <w:caps w:val="false"/>
          <w:smallCaps w:val="false"/>
          <w:sz w:val="22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 w:val="22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  <w:t>Ćwiczenia: zaliczenie z oceną (semestr 1-4), egzamin po 4 semestrze</w:t>
      </w:r>
    </w:p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sz w:val="22"/>
              </w:rPr>
              <w:t>Znajomość języka angielskiego na poziomie B1 według Europejskiego Systemu Opisu Kształcenia Językowego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</w:r>
    </w:p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</w:r>
    </w:p>
    <w:p>
      <w:pPr>
        <w:pStyle w:val="Podpunkty"/>
        <w:rPr>
          <w:rFonts w:ascii="Corbel" w:hAnsi="Corbel"/>
          <w:szCs w:val="22"/>
        </w:rPr>
      </w:pPr>
      <w:r>
        <w:rPr>
          <w:rFonts w:ascii="Corbel" w:hAnsi="Corbel"/>
          <w:szCs w:val="22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Cs w:val="22"/>
        </w:rPr>
      </w:pPr>
      <w:r>
        <w:rPr>
          <w:rFonts w:ascii="Corbel" w:hAnsi="Corbel"/>
          <w:b w:val="false"/>
          <w:i/>
          <w:szCs w:val="22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szCs w:val="22"/>
              </w:rPr>
              <w:t>Rozwijanie czterech sprawności językowych (rozumienie ze słuchu, rozumienie tekstu czytanego, tworzenie wypowiedzi ustnych i pisemnych) w ramach tworzenia kompetencji komunikacyjnej na poziomie B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szCs w:val="22"/>
              </w:rPr>
              <w:t>Wykształcenie kompetencji językowej umożliwiającej komunikację w sytuacjach dnia codziennego jak i płynne i poprawne posługiwanie się językiem angielskim do celów zawodowych i naukowych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szCs w:val="22"/>
              </w:rPr>
              <w:t>Kształcenie i udoskonalenie poprawności gramatycznej w wypowiedziach ustnych i pisemnych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Cs w:val="22"/>
              </w:rPr>
            </w:pPr>
            <w:r>
              <w:rPr>
                <w:rFonts w:ascii="Corbel" w:hAnsi="Corbel"/>
                <w:szCs w:val="22"/>
              </w:rPr>
              <w:t>Poszerzenie słownictwa ogólnego oraz wprowadzenie słownictwa specjalistycznego (słownictwa z zakresu kulturoznawstwa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Cs w:val="22"/>
              </w:rPr>
            </w:pPr>
            <w:r>
              <w:rPr>
                <w:rFonts w:ascii="Corbel" w:hAnsi="Corbel"/>
                <w:szCs w:val="22"/>
              </w:rPr>
              <w:t>Przygotowanie do przedstawienia zagadnień dotyczących własnej tematyki zawodowej w formie prezentacji opracowanej w oparciu o teksty fachowe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ascii="Corbel" w:hAnsi="Corbel"/>
          <w:b w:val="false"/>
          <w:caps w:val="false"/>
          <w:smallCaps w:val="false"/>
          <w:color w:val="000000"/>
          <w:sz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</w:rPr>
      </w:pPr>
      <w:r>
        <w:rPr>
          <w:rFonts w:ascii="Corbel" w:hAnsi="Corbel"/>
          <w:b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caps w:val="false"/>
                <w:smallCaps w:val="false"/>
                <w:sz w:val="22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 w:val="22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Student potrafi posługiwać się językiem obcym na poziomie B2 ESOKJ ZGODNIE Z CELAMI ZAPISANYMI W PKT 3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_U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</w:rPr>
            </w:pPr>
            <w:r>
              <w:rPr>
                <w:rFonts w:ascii="Corbel" w:hAnsi="Corbel"/>
              </w:rPr>
              <w:t>Student jest gotów do uznawania, krytycznej oceny i weryfikowania posiadanej i zdobywanej wiedzy w rozwiązywaniu problemów poznawczych i praktycznych oraz zasięgania opinii ekspertów ZGODNIE Z CELAMI ZAPISANYMI W PKT 3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</w:rPr>
      </w:pPr>
      <w:r>
        <w:rPr>
          <w:rFonts w:ascii="Corbel" w:hAnsi="Corbel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Semestr 1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1. Przygotowanie do wypełniania ról zawodowych: etapy kształcenia, uniwersytety i szkoły wyższe, struktura uczelni, władze, wydziały, organizacja roku akademickiego, plany studi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2. Funkcjonowanie w domu, szkole i zakładzie pracy: reguły zachowania, formuły powitania, pożegnania, prowadzenia rozmowy, negocjowania, sposób ubierania się (dress-code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3. Zawody i zadania zawodowe: nazywanie zawodów, pełnionych funkcji, czynności (z uwzględnieniem specyfiki wybranego kierunku studiów oraz specjalności), stopnie kariery zawodowej, planowanie własnego rozwoju zawodowego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4. Wydarzenia kulturalne /w Rzeszowie / w Polsce / na świeci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Semestr 2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5. Zwyczaje i tradycje. Kultura i realia społeczne krajów anglojęzycznych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6. Twórcy kultury. Osobowość, cechy charakteru, charakterystyka postac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7. Formy spędzania wolnego czasu; porównanie danych dotyczących krajów anglojęzycznych i Polski (kino, teatr, literatura, film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8. Podróże; przygotowania do podróży, atrakcje turystyczne w Polsce i krajach anglojęzyczny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Semestr 3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9.Media – prasa, radio, telewizja, multimedia, Internet i ich wpływ na kształtowanie świadomości społecznej i kulturowej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10. Wykształcenie, system szkolnictwa w Polsce i w krajach anglojęzyczny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11.Dziedzictwo kulturow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12. Graffiti- jako forma sztuk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Semestr 4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13. Rzeźbiarstwo jako dziedzina sztuki, sylwetki twórców, prezentacja ich dzieł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14 Rozmowa kwalifikacyjna (przygotowanie do rozmowy kwalifikacyjnej, typowe pytania, odpowiedzi, dress-code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15. CV, list motywacyjny jako element funkcjonowania na rynku prac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16. Agenda wypowiedzi pisemnej i ustnej. Bibliografia, przypis, streszczenie, słowa kluczowe jako elementy składowe referatu, artykułu naukowego i pracy dyplomow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3.4 Metody dydaktyczne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  <w:t>Metody komunikatywne Formy organizacyjne: praca indywidualna, praca w grupach, dyskusja, rozwiązywanie zadań i testów, prezentacja dydaktyczna, prezentacja multimedialna wybranego zagadnienia zgodnego z kierunkiem studiów wraz z omówieniem, analiza przypadków, ćwiczenia translacyjne pisemne i ustne z zakresu języka angielskiego specjalistycznego z dziedziny kulturoznawstwa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5447"/>
        <w:gridCol w:w="211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Symbol efektu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(np.: kolokwium, egzamin ustny, egzamin pisemny, projekt, sprawozdanie, obserwacja w trakcie zajęć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(w, ćw, …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ek_ 01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sz w:val="22"/>
              </w:rPr>
              <w:t>wypowiedź ustna, wypowiedź pisemna, sprawdzian pisemny, projekt/prezentacja multimedialna, egzamin (pisemny i ust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ćwiczeni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Ek_ 0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sz w:val="22"/>
              </w:rPr>
              <w:t>wypowiedź ustna, obserwacja w trakcie zaję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ćwiczenia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Warunkiem zaliczenia przedmiotu jest osiągnięcie wszystkich założonych efektów uczenia się, w szczególności zaliczenie na ocenę pozytywną wszystkich przewidzianych w danym semestrze prac pisemnych i uzyskanie pozytywnej oceny z odpowiedzi ustnych, a także obecność na zajęciach i aktywne uczestnictwo w zajęciach. Do zaliczenie testu pisemnego, egzaminu potrzeba minimum 51% prawidłowych odpowiedzi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Sposoby zaliczeni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- praca projektowa (prezentacja projektu indywidualnego z zakresu studiowanego kierunku i specjalności),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- zaliczenie sprawdzianu pisemnego (Test jednokrotnego wyboru i/lub dłuższa wypowiedź pisemna)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Formy zaliczeni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- krótsza i dłuższa wypowiedź ustna,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- zaliczenie pisemne: test jednokrotnego wyboru i/lub dłuższa wypowiedź pisemna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- wykonanie pracy zaliczeniowej: prezentacja projektu indywidualnego z zakresu studiowanego kierunku i specjalności (lektura, sprawozdanie /streszczenie artykułu naukowego, prezentacja multimedialna tematu z zakresu studiowanej specjalności wraz z omówieniem)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Semestr 1: sprawdzian pisemny (test jednokrotnego wyboru i/lub dłuższa wypowiedź pisemna), zaliczenie projektu indywidualnego (omówienie artykułu naukowego/ tłumaczenie tekstu specjalistycznego)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Semestr 2: sprawdzian pisemny (test jednokrotnego wyboru i/lub dłuższa wypowiedź pisemna), zaliczenie projektu indywidualnego (omówienie artykułu naukowego/ tłumaczenie tekstu specjalistycznego)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Semestr 3: sprawdzian pisemny (test jednokrotnego wyboru i/lub dłuższa wypowiedź pisemna), zaliczenie projektu indywidualnego (omówienie artykułu naukowego/ tłumaczenie tekstu specjalistycznego)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Semestr 4: sprawdzian pisemny (test jednokrotnego wyboru i/lub dłuższa wypowiedź pisemna), zaliczenie projektu indywidualnego (omówienie artykułu naukowego/ tłumaczenie tekstu specjalistycznego związanego z prezentacją multimedialną), wykonanie pracy egzaminacyjnej, części ustnej: przygotowanie i przedstawienie na forum grupy prezentacji multimedialnej z zakresu studiowanego kierunku i specjalności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UMIEJĘTNOŚCI W ZAKRESIE JĘZYKA OBCEGO ZGODNE Z WYMAGANIAMI OKREŚLONYMI DLA POZIOMU B2 ESOKJ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Ustalenie oceny zaliczeniowej na podstawie ocen cząstkowych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Egzamin / zaliczenie końcowe: egzamin pisemny testowy na poziomie B2 i dłuższa wypowiedź pisemna, egzamin ustny – prezentacja projektu indywidualnego z zakresu studiowanego kierunku i specjalności realizowane podczas semestru 4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Kryteria oceny prac pisemnych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5.0 – wykazuje znajomość każdej z treści uczenia się na poziomie 91%-100%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4.5 – wykazuje znajomość każdej z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4.0 – wykazuje znajomość każdej z treści uczenia się na poziomie 71%-80%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3.5 – wykazuje znajomość każdej z treści uczenia się na poziomie 61%-70%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3.0 – wykazuje znajomość każdej z treści uczenia się na poziomie 51%-60%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2.0– wykazuje znajomość każdej z treści uczenia się poniżej 5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Kryteria oceny odpowiedzi ustnej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5.0 – wykazuje znajomość treści uczenia się na poziomie 91%-100% Ocena bardzo dobra: bardzo dobry poziom znajomości słownictwa i struktur językowych, brak błędów językowych lub nieliczne błędy językowe nie zakłócające komunikacji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4.5 – wykazuje znajomość treści uczenia się na poziomie 81%-90% Ocena plus dobra: dobry poziom znajomości słownictwa i struktur językowych, nieliczne błędy językowe nieznacznie zakłócające komunikację, nieznaczne zakłócenia w płynności wypowiedzi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4.0 – wykazuje znajomość treści uczenia się na poziomie 71%-80% Ocena dobra: zadawalający poziom znajomości słownictwa i struktur językowych, błędy językowe nieznacznie zakłócające komunikację, nieznaczne zakłócenia w płynności wypowiedzi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3.5 – wykazuje znajomość treści uczenia się na poziomie 61%-70% Ocena +dostateczna: ograniczona znajomość słownictwa i struktur językowych, liczne błędy językowe znacznie zakłócające komunikację i płynność wypowiedzi, odpowiedzi częściowo odbiegające od treści zadanego pytania, niekompletna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3.0 – wykazuje znajomość treści uczenia się na poziomie 51%-60% Ocena dostateczna: ograniczona znajomość słownictwa i struktur językowych, liczne błędy językowe znacznie zakłócające komunikację i płynność wypowiedzi, niepełne odpowiedzi na pytania, odpowiedzi częściowo odbiegające od treści zadanego pytania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2.0 – wykazuje znajomość treści uczenia się poniżej 50% Ocena niedostateczna: brak odpowiedzi lub bardzo ograniczona znajomość słownictwa i struktur językowych uniemożliwiająca wykonanie zadania, chaotyczna konstrukcja wypowiedzi, bardzo uboga treść, niekomunikatywność, mylenie i zniekształcanie podstawowych informacji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Ocenę pozytywną z przedmiotu można otrzymać wyłącznie pod warunkiem uzyskania pozytywnej oceny za każdy z ustanowionych efektów uczenia się.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Ocenę końcową z przedmiotu stanowi średnia arytmetyczna z ocen cząstkowych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9"/>
        <w:gridCol w:w="4620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Forma aktywnośc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Średnia liczba godzinna zrealizowanie aktywności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Godziny kontaktowe wynikające z harmonogramu studiów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12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(udział w konsultacjach, egzaminie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20 (18 udział w konsultacjach, 2 udział w egzaminie-części pisemnej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(przygotowanie do zajęć, egzaminu, napisanie referatu itp.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60 (przygotowanie do zajęć, czas na przygotowanie lektury/projektu, czas na przygotowanie prezentacji multimedialnej z zakresu studiowanej specjalności i seminarium dyplomowego do zaliczenia końcowego, praca własna w ramach e-dydaktyki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SUMA GODZI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20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SUMARYCZNA LICZBA PUNKTÓW ECT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8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ascii="Corbel" w:hAnsi="Corbel"/>
          <w:b w:val="false"/>
          <w:i/>
          <w:caps w:val="false"/>
          <w:smallCaps w:val="false"/>
          <w:sz w:val="22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Nie dotyczy 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Wybrane zagadnienia z podręczników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  <w:lang w:val="en-GB"/>
              </w:rPr>
            </w:pPr>
            <w:r>
              <w:rPr>
                <w:rFonts w:ascii="Corbel" w:hAnsi="Corbel"/>
                <w:b w:val="false"/>
                <w:sz w:val="22"/>
                <w:lang w:val="en-GB"/>
              </w:rPr>
              <w:t xml:space="preserve">1. Latham-Koenig, C., English File Upper-Intermediate, 3rd edition, Oxford , 2015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  <w:lang w:val="en-GB"/>
              </w:rPr>
            </w:pPr>
            <w:r>
              <w:rPr>
                <w:rFonts w:ascii="Corbel" w:hAnsi="Corbel"/>
                <w:b w:val="false"/>
                <w:sz w:val="22"/>
                <w:lang w:val="en-GB"/>
              </w:rPr>
              <w:t>2. Eales, F., Oakes, S., Speak-Out Upper Intermediate, Pearson , 2011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  <w:lang w:val="en-US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  <w:lang w:val="en-GB"/>
              </w:rPr>
            </w:pPr>
            <w:r>
              <w:rPr>
                <w:rFonts w:ascii="Corbel" w:hAnsi="Corbel"/>
                <w:b w:val="false"/>
                <w:sz w:val="22"/>
                <w:lang w:val="en-GB"/>
              </w:rPr>
              <w:t xml:space="preserve">1. Murphy, R., English Grammar in Use, 3rd edition, Cambridge University Press, 2009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2. Strony www z zakresu tematycznego studiowanego kierunku oraz wybranej specjalności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3. E-dydaktyka (strona www CJO; http://e-dydaktyka.ur.rzeszow.pl )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4. Słowniki online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5. Platforma e-learningowa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6. Materiały własne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 w:val="22"/>
        </w:rPr>
        <w:t>Akceptacja Kierownika Jednostki lub os</w:t>
      </w:r>
      <w:r>
        <w:rPr>
          <w:rFonts w:ascii="Corbel" w:hAnsi="Corbel"/>
          <w:b w:val="false"/>
          <w:caps w:val="false"/>
          <w:smallCaps w:val="false"/>
          <w:szCs w:val="24"/>
        </w:rPr>
        <w:t>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E6F00A-5901-49E1-9AC1-54EE32922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1</TotalTime>
  <Application>LibreOffice/7.4.7.2$Linux_X86_64 LibreOffice_project/40$Build-2</Application>
  <AppVersion>15.0000</AppVersion>
  <Pages>6</Pages>
  <Words>1723</Words>
  <Characters>10339</Characters>
  <CharactersWithSpaces>12038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7:00Z</dcterms:created>
  <dc:creator>User</dc:creator>
  <dc:description/>
  <dc:language>en-US</dc:language>
  <cp:lastModifiedBy>Microsoft Office User</cp:lastModifiedBy>
  <cp:lastPrinted>2019-02-06T12:12:00Z</cp:lastPrinted>
  <dcterms:modified xsi:type="dcterms:W3CDTF">2022-05-14T1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