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  <w:sz w:val="24"/>
          <w:szCs w:val="24"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sz w:val="24"/>
          <w:szCs w:val="24"/>
        </w:rPr>
        <w:t>od</w:t>
      </w:r>
      <w:r>
        <w:rPr>
          <w:rFonts w:ascii="Corbel" w:hAnsi="Corbel"/>
          <w:smallCaps/>
          <w:sz w:val="24"/>
          <w:szCs w:val="24"/>
        </w:rPr>
        <w:t xml:space="preserve"> 2022/2023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do 2024/2025</w:t>
      </w:r>
      <w:r>
        <w:rPr>
          <w:rFonts w:ascii="Corbel" w:hAnsi="Corbel"/>
          <w:i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  <w:tab/>
        <w:tab/>
        <w:tab/>
        <w:t xml:space="preserve">Rok akademicki </w:t>
      </w:r>
      <w:r>
        <w:rPr>
          <w:rFonts w:ascii="Corbel" w:hAnsi="Corbel"/>
          <w:bCs/>
          <w:smallCaps/>
          <w:sz w:val="24"/>
          <w:szCs w:val="24"/>
        </w:rPr>
        <w:t>2024/2025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aktyka zawodo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w trakcie drugiego i trzeciego roku studiów, / zaliczenie na roku III w semestrze piąty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obowiązkowy dla kierun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hab. Sabina Rejman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778"/>
        <w:gridCol w:w="707"/>
        <w:gridCol w:w="851"/>
        <w:gridCol w:w="741"/>
        <w:gridCol w:w="784"/>
        <w:gridCol w:w="653"/>
        <w:gridCol w:w="1101"/>
        <w:gridCol w:w="1083"/>
        <w:gridCol w:w="124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ealizacja  w trakcie II i III roku przez studentów specjalności: Animacja społeczności lokalnych, Procesy kulturowe w Europie Środkowo-Wschodniej, zaliczenie – rok III semestr piąt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 godz./4 tygod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 ECTS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- zajęcia w formie tradycyjnej, w wyjątkowych sytuacjach (np. pandemia) dopuszczalne inne formy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d studentów wymaga się zaangażowania, sumienności w wykonywaniu powierzonych obowiązków, rzetelności i uczciwości, a także przestrzegania prawa pracy w zakresie ochrony danych osobowych oraz ochrony dóbr intelektualn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Weryfikacja i rozszerzenie wiedzy zdobytej w trakcie studiów oraz rozwijanie umiejętności jej wykorzystania w działaniach praktycznych nie</w:t>
              <w:softHyphen/>
              <w:t xml:space="preserve">zbędnych w pracy zawodowej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funkcjonowaniem właściwej instytucji: jej strukturą, obowiązującymi regulaminami i przepisami BHP, działalnością poszczególnych komórek, współpracą z innymi instytucjami (np. kultury, samorządowymi, pozarządowymi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zynne włączanie się w prace danej instytucji: przygotowywanie i redagowanie materiałów, uczestniczenie w projektach, prowadzenie zajęć itp. 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ogólne zasady działania instytucji kultury i organizacji pozarządowych oraz ich współpracy ze środowiskiem lokalnym i organizacjami społecznymi, a dokładniej działalność instytucji, w której odbył praktykę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lanować pracę indywidualną i w zespole wykorzystując wiedzę teoretyczną do rozwiązywania zadań prakty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krytycznie oceniać i weryfikować posiadaną i zdobywaną wiedzę w celu rozwiązywania problemów praktycznych oraz korzystać z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owy do angażowania się w życie społeczności lokalnych i inicjowania działania na rzecz interesu publiczn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działalnością programową właściwej instytucji – prowadzeniem dokumentacji, sposobami jej sporządzania i opracowy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organizacją pracy wybranej instytucji (dokumentacja, planowanie, statut, instrukcja BHP itd.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systowanie opiekunowi praktyk w wyznaczonych zajęciach zgodnie z ustalonym wymiarem godzin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spółpracy wybranej instytucji ze środowiskie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organizacją, wyposażeniem i wykorzystaniem zasobów instytucji (zbiory, pomieszczenia, aparatura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lanowanie, organizacja i przygotowanie działań charakterystycznych dla wybranej instytucj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e stosowanym przez opiekuna praktyk sposobem organizacji pracy, gromadzeniem materiałów, sposobami ich wykorzystania  i archiwiz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 miarę możliwości student powinien brać udział w zebraniach, posiedzeniach zespołu, próbach, spotkaniach, występach na zasadzie asystenta opiekuna praktyk. Powinien również aktywnie włączać się w przygotowanie organizowanych w instytucji przedsięwzięć o charakterze kulturalnym, popularyzatorskim, artystycznym (w zależności od zakresu działań instytucji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Uwag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Zadania studentów-praktykantów, opiekunów praktyk ze strony zakładu pracy oraz koordynatora praktyk ze strony uczelni określa Regulamin praktyk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Np</w:t>
      </w:r>
      <w:r>
        <w:rPr>
          <w:rFonts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praktycz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- EK</w:t>
              <w:softHyphen/>
              <w:t>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praktykanta przez opiekuna praktyki, zapisy w Dzienniku prakty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ktyk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 celu zaliczenia praktyki zawodowej student zobowiązany jest przedłożyć wypełniony Dziennik praktyk, zaświadczenie o odbyciu praktyki, formularz oceny praktykanta przez opiekuna praktyki oraz formularz oceny praktyki przez studenta (formularze do pobrania ze strony IH) – w przypadku praktyki w formie zdalnej dodatkowo Protokół oceny praktyki realizowanej w formie zdalnej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ularz oceny praktykanta powinien zawierać m. in.: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ane praktykanta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ane dotyczące terminu, liczby godzin, miejsca odbywania praktyki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stopnia realizacji celów praktyki</w:t>
            </w:r>
          </w:p>
          <w:p>
            <w:pPr>
              <w:pStyle w:val="Punktygwne"/>
              <w:widowControl w:val="false"/>
              <w:numPr>
                <w:ilvl w:val="1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jakości pracy studenta: ocena zaangażowania przy wykonywaniu powierzonych mu zadań, ocena innych elementów mających wpływ na jakość wykonywanych przez niego prac (wrażenie ogólne, dyscyplina, kultura osobista)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yrekcja placówki i opiekun wręczają praktykantowi w ostatnim dniu trwania praktyki formularz oceny przebiegu praktyki studenta. Ocena ta jest jawna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 zakończeniu praktyki studenci przekazują koordynatorowi praktyk dokumenty wymienione w punkcie 1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a podstawie przedstawionych dokumentów koordynator praktyk zalicza studentowi praktykę zawodową wpisując do systemu Wirtualna Uczelnia ocenę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ktyka ciągła w wybranej instytucji kultury lub organizacji pozarządowej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97b18"/>
    <w:rPr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21" w:customStyle="1">
    <w:name w:val="Body text (2)"/>
    <w:basedOn w:val="Normal"/>
    <w:link w:val="Bodytext2"/>
    <w:qFormat/>
    <w:rsid w:val="00897b18"/>
    <w:pPr>
      <w:widowControl w:val="false"/>
      <w:shd w:val="clear" w:color="auto" w:fill="FFFFFF"/>
      <w:spacing w:lineRule="exact" w:line="360" w:before="420" w:after="420"/>
      <w:jc w:val="both"/>
    </w:pPr>
    <w:rPr>
      <w:rFonts w:ascii="Times New Roman" w:hAnsi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341073-2865-4F9D-85D4-90F03C47B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</TotalTime>
  <Application>LibreOffice/7.4.7.2$Linux_X86_64 LibreOffice_project/40$Build-2</Application>
  <AppVersion>15.0000</AppVersion>
  <Pages>5</Pages>
  <Words>1091</Words>
  <Characters>6546</Characters>
  <CharactersWithSpaces>762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3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