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Times New Roman" w:hAnsi="Times New Roman"/>
          <w:bCs/>
          <w:i/>
        </w:rPr>
        <w:t>Załącznik nr 1.5 do Zarządzenia Rektora UR nr 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mallCaps/>
        </w:rPr>
      </w:pPr>
      <w:r>
        <w:rPr>
          <w:rFonts w:ascii="Corbel" w:hAnsi="Corbel"/>
          <w:b/>
          <w:smallCaps/>
        </w:rPr>
        <w:t>dotyczy cyklu kształcenia</w:t>
      </w:r>
      <w:r>
        <w:rPr>
          <w:rFonts w:ascii="Corbel" w:hAnsi="Corbel"/>
          <w:smallCaps/>
        </w:rPr>
        <w:t xml:space="preserve"> 2022-2025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  <w:color w:val="0070C0"/>
          <w:sz w:val="22"/>
        </w:rPr>
      </w:pPr>
      <w:r>
        <w:rPr>
          <w:rFonts w:ascii="Corbel" w:hAnsi="Corbel"/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caps/>
                <w:sz w:val="22"/>
              </w:rPr>
              <w:t>Religie chrześcijański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olegium Nauk Humanistycznych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Trzeci rok; Piąty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color w:val="00B050"/>
                <w:sz w:val="22"/>
              </w:rPr>
            </w:pPr>
            <w:r>
              <w:rPr>
                <w:rFonts w:ascii="Corbel" w:hAnsi="Corbel"/>
                <w:b w:val="false"/>
                <w:caps/>
                <w:color w:val="000000" w:themeColor="text1"/>
                <w:sz w:val="22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s. prof. dr hab. Stanisław Nabywa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s. prof. dr hab. Stanisław Nabywaniec</w:t>
            </w:r>
          </w:p>
        </w:tc>
      </w:tr>
    </w:tbl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 w:val="22"/>
                <w:lang w:eastAsia="en-US"/>
              </w:rPr>
            </w:pPr>
            <w:r>
              <w:rPr>
                <w:rFonts w:ascii="Corbel" w:hAnsi="Corbel"/>
                <w:b/>
                <w:sz w:val="22"/>
                <w:lang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 w:val="22"/>
        </w:rPr>
      </w:pPr>
      <w:r>
        <w:rPr>
          <w:rFonts w:eastAsia="MS Gothic" w:ascii="Corbel" w:hAnsi="Corbel"/>
          <w:bCs/>
          <w:sz w:val="22"/>
        </w:rPr>
        <w:t>X</w:t>
      </w:r>
      <w:r>
        <w:rPr>
          <w:rFonts w:ascii="Corbel" w:hAnsi="Corbel"/>
          <w:bCs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(egzamin, </w:t>
      </w:r>
      <w:r>
        <w:rPr>
          <w:rFonts w:ascii="Corbel" w:hAnsi="Corbel"/>
          <w:b w:val="false"/>
          <w:bCs/>
          <w:caps w:val="false"/>
          <w:smallCaps w:val="false"/>
          <w:sz w:val="22"/>
        </w:rPr>
        <w:t>zaliczenie z oceną</w:t>
      </w:r>
      <w:r>
        <w:rPr>
          <w:rFonts w:ascii="Corbel" w:hAnsi="Corbel"/>
          <w:b w:val="false"/>
          <w:caps w:val="false"/>
          <w:smallCaps w:val="false"/>
          <w:sz w:val="22"/>
        </w:rPr>
        <w:t>, zaliczenie bez oceny)</w:t>
      </w:r>
    </w:p>
    <w:p>
      <w:pPr>
        <w:pStyle w:val="Punktygwne"/>
        <w:spacing w:before="0" w:after="0"/>
        <w:ind w:firstLine="284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KONWERSATORIUM – zaliczenie z oceną,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Ogólne wiadomości na temat religii chrześcijańskiej w Europie Środkowo-Wschodniej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w zakresie religii chrześcijańskiej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0" w:after="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w zakresie wyznań chrześcijańskich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o obrządkach katolickich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o denominacjach prawosławnych, kacerskich, protestanckich i starokatolickich w Europie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9"/>
        <w:gridCol w:w="5978"/>
        <w:gridCol w:w="186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ied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iedza na temat doktrynalnych i kanoniczno-prawnych podstawy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Znajomość kulturowych, społeczno-politycznych, ekonomicznych i geograficzno-klimatycznch uwarunkowania rozprzestrzeniania się religii chrześcijańskiej w Europie Środkowo-Wschodniej, jego struktur organizacyjnych Kościoła starożytnego i przyczyn podział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miejęt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Rozpoznanie różnorodności i specyfiki religii chrześcijańskiej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uropie Środkowo-Wschodn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Dokonuje oceny pozycji religii chrześcijańskiej w poszczególnych etapach dziejów i wydarzeń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Europie Środkowo-Wschodniej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ompetencje personalne i społe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osiada krytyczne spojrzenie na dzieje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K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Posiada zdolność do wyjaśnienia współczesnych tendencji obecnych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uropie Środkowo-Wschodniej w odniesieniu do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wykładu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5"/>
        <w:gridCol w:w="8804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Lp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Treści merytoryczne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Doktrynalne i kanoniczno-prawne podstawy religii chrześcijańsk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ulturowe, społeczno-polityczne, ekonomiczne i geograficzno-klimatyczne uwarunkowania rozprzestrzeniania się religii chrześcijańskiej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Struktury organizacyjne Kościoła starożytnego i wczesnośredniowieczn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Europa Środkowo-Wschodnia między Rzymem a Konstantynopolem. Od schizmy akacjańskiej do wielkiej schizmy. 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isje bizantyjskie i struktury Kościoła wschodni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isje Kościoła łacińskiego jego struktury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Jedność Kościoła ruskiego z Kościołem łacińskim do końca XII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Herezje średniowieczne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oralna, naukowa, edukacyjna i kulturowa rola Kościołów wschodnich i Kościoła na zachodniego w Europie Środkowo-Wschodniej w wiekach średnich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Rola Kościoła w powstrzymaniu inwazji mongolsko-tatarskiej na Europę Środkowo-Wschodnią 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Inwazja turecka i rola Kościoła w dawaniu odporu naporowi Porty Osmańskiej i islamu na w Europę Środkowo-Wschodnią od XV do X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Upadek wielkiego Kościoła w 1453 r. i napór Fanaru na Kościoły prawosławne na Bałkanach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Rewolucja reformacji, reforma katolicka i kontrreformacja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wstanie patriarchatu moskiewskiego i ofensywa oraz rozłamy w łonie prawosławia rosyjski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oły i denominacje protestanckie w Europie Środkowo-Wschodniej od XVI do XI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elny ruch unijny w Europie Środkowo-Wschodniej od XVI do X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Antykościelne oblicze idei oświeceniowych i monarchizmu oświeconego (józefinizmu)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obec ruchów rewolucyjnych o narodowo-wyzwoleńczych w Europie Środkowo-Wschodniej w XI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Reorganizacja Kościoła i jego rozwój w Europie Środkowo-Wschodniej po Wielkiej Wojnie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obec działań wojennych i eksterminacji Żydów w Europie Środkowo-Wschodniej podczas II wojny światow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 drugiej stronie kurtyny. Kościół w okowach komunizmu między męczeństwem i kolaboracją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 Europie Środkowo-Wschodniej po wyjściu „z domu niewoli”. Rola Jana Pawła II w wyzwoleniu Kościoła i umocnieniu jego pozycji po 1989 r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soborowy i postmodernistyczny kryzys Kościoła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elna linia demarkacyjne pomiędzy Moskwą a Konstantynopolem. Spór o Ukrainę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Środkowoeuropejscy święci Kościoła katolickiego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Jan Paweł II „ikona” Kościoła Europy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Konwersatorium: przedstawienie problemu w formie referatu lub prezentacji multimedialnej i dyskusja nad referatem lub prezentacja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2"/>
        <w:gridCol w:w="5443"/>
        <w:gridCol w:w="211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ek_ 01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gzamin ust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2-EK_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ocena wypowiedzi podczas zaję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lokw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Style w:val="NormalnyWebZnak"/>
                <w:rFonts w:ascii="Corbel" w:hAnsi="Corbel"/>
                <w:caps w:val="false"/>
                <w:smallCaps w:val="false"/>
                <w:sz w:val="22"/>
              </w:rPr>
              <w:t>Konwersatorium:</w:t>
            </w:r>
            <w:r>
              <w:rPr>
                <w:rStyle w:val="NormalnyWebZnak"/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przygotowanie referatów na wybrany temat, dyskusja, praca ze źródłami, praca w grupach, pisemne kolokwia. obowiązkowa obecność na konwersatoriach, aktywność na zajęciach, zaliczanie kolokwiów i 1 wybranej</w:t>
            </w:r>
            <w:r>
              <w:rPr>
                <w:rFonts w:ascii="Corbel" w:hAnsi="Corbel"/>
                <w:b w:val="false"/>
                <w:caps w:val="false"/>
                <w:smallCaps w:val="false"/>
                <w:kern w:val="2"/>
                <w:sz w:val="22"/>
              </w:rPr>
              <w:t xml:space="preserve"> lektury z ręcznym streszczeniem; w przypadku nieobecności zaliczenie materiału zajęć i dodatkowych lektur uzgodnionych z prowadzącym zajęc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30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5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5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Kłoczo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Młodsza Europa. Europa Środkowo-Wschodnia w kręgu cywilizacji chrześcijańskiej średniowiecz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200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Kościół katolicki w Europie Środkowo-Wschodniej w obliczu dwóch totalitaryzmów (1917-1990)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, t. 1, </w:t>
            </w:r>
            <w:r>
              <w:rPr>
                <w:rStyle w:val="Strong"/>
                <w:rFonts w:ascii="Corbel" w:hAnsi="Corbel"/>
                <w:b/>
                <w:caps w:val="false"/>
                <w:smallCaps w:val="false"/>
                <w:sz w:val="22"/>
              </w:rPr>
              <w:t>red. M. Krzysztofiński, J. Wołczański, Rzeszów – Stalowa Wola – Lwów 201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Emphasis"/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 xml:space="preserve">Kościół katolicki w Europie Środkowo-Wschodniej w obliczu dwóch totalitaryzmów (1917–1990), </w:t>
            </w:r>
            <w:r>
              <w:rPr>
                <w:rStyle w:val="Strong"/>
                <w:rFonts w:ascii="Corbel" w:hAnsi="Corbel"/>
                <w:b/>
                <w:caps w:val="false"/>
                <w:smallCaps w:val="false"/>
                <w:sz w:val="22"/>
              </w:rPr>
              <w:t>t. 2, red. M. Krzysztofiński, J. Wołczański, Rzeszów– Lwów 2017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  <w:lang w:eastAsia="pl-PL"/>
              </w:rPr>
              <w:t xml:space="preserve">Bator, W., </w:t>
            </w:r>
            <w:r>
              <w:rPr>
                <w:rFonts w:ascii="Corbel" w:hAnsi="Corbel"/>
                <w:i/>
                <w:lang w:eastAsia="pl-PL"/>
              </w:rPr>
              <w:t>Początki chrześcijaństwa w Kotlinie Karpackiej i Bizantyjsko-Rzymska rywalizacja o dusze Węgrów we wczesnym średniowieczu</w:t>
            </w:r>
            <w:r>
              <w:rPr>
                <w:rFonts w:ascii="Corbel" w:hAnsi="Corbel"/>
                <w:lang w:eastAsia="pl-PL"/>
              </w:rPr>
              <w:t>, „Zeszyty Naukowe Uniwersytetu Jagiellońskiego. Studia Religiologica”, R. 1999, z. 32,. 103-12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Chodynicki K.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 xml:space="preserve"> Kościół prawosławny a Rzeczpospolita Polska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szawa 19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  <w:lang w:eastAsia="pl-PL"/>
              </w:rPr>
              <w:t xml:space="preserve">Cywiński B., </w:t>
            </w:r>
            <w:r>
              <w:rPr>
                <w:rFonts w:ascii="Corbel" w:hAnsi="Corbel"/>
                <w:i/>
                <w:lang w:eastAsia="pl-PL"/>
              </w:rPr>
              <w:t>Ogniem próbowane. Z dziejów najnowszych Kościoła katolickiego w Europie Środkowo-Wschodniej</w:t>
            </w:r>
            <w:r>
              <w:rPr>
                <w:rFonts w:ascii="Corbel" w:hAnsi="Corbel"/>
                <w:lang w:eastAsia="pl-PL"/>
              </w:rPr>
              <w:t>, t. 1, Warszawa 1993; t. 2, Warszawa 1994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Czerski J.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Liturgie Kościołów Wschodnich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Opole 2009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ascii="Corbel" w:hAnsi="Corbel"/>
                <w:b w:val="false"/>
                <w:sz w:val="22"/>
                <w:szCs w:val="22"/>
              </w:rPr>
              <w:t xml:space="preserve">T. Fitych, </w:t>
            </w:r>
            <w:r>
              <w:rPr>
                <w:rFonts w:ascii="Corbel" w:hAnsi="Corbel"/>
                <w:b w:val="false"/>
                <w:i/>
                <w:sz w:val="22"/>
                <w:szCs w:val="22"/>
              </w:rPr>
              <w:t>Kościół milczenia dzisiaj: wypowiedzi</w:t>
            </w:r>
            <w:r>
              <w:rPr>
                <w:rFonts w:ascii="Corbel" w:hAnsi="Corbel"/>
                <w:b w:val="false"/>
                <w:sz w:val="22"/>
                <w:szCs w:val="22"/>
              </w:rPr>
              <w:t xml:space="preserve"> </w:t>
            </w:r>
            <w:r>
              <w:rPr>
                <w:rFonts w:ascii="Corbel" w:hAnsi="Corbel"/>
                <w:b w:val="false"/>
                <w:i/>
                <w:sz w:val="22"/>
                <w:szCs w:val="22"/>
              </w:rPr>
              <w:t>księży biskupów Czech i Moraw w pięć lat po odzyskaniu niepodległości</w:t>
            </w:r>
            <w:r>
              <w:rPr>
                <w:rFonts w:ascii="Corbel" w:hAnsi="Corbel"/>
                <w:b w:val="false"/>
                <w:sz w:val="22"/>
                <w:szCs w:val="22"/>
              </w:rPr>
              <w:t>, Praga – Nowa Ruda 199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riedelówna T., Łapicz C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Język staro-cerkiewno-słowiański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Toruń 200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Gil 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Prawosławie, historia, naród. Miejsce kultury duchowej w serbskiej tradycji i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Kraków 200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Jaskóła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Wyznania chrześcijańskie bez jedności z Rzymem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Opole 2008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 xml:space="preserve">Nasierowski T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  <w:t>Świat rosyjskiej duchowości. Kościoły i ruchy dysydenckie a Cerkiew panując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, Warszawa 200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ater S., Nater R., Nater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Cerkiew i jej misterium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Lesko 2004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 xml:space="preserve">Nitkiewicz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 w:val="22"/>
              </w:rPr>
              <w:t>Katolickie Kościoły wschod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, Sandomierz 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arzymies A., </w:t>
            </w:r>
            <w:r>
              <w:rPr>
                <w:rFonts w:ascii="Corbel" w:hAnsi="Corbel"/>
                <w:i/>
              </w:rPr>
              <w:t>Muzułmanie w Europie. Muzułmanie w Europie Południowej</w:t>
            </w:r>
            <w:r>
              <w:rPr>
                <w:rFonts w:ascii="Corbel" w:hAnsi="Corbel"/>
              </w:rPr>
              <w:t>, Warszawa 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i/>
                <w:lang w:eastAsia="pl-PL"/>
              </w:rPr>
              <w:t>Pasterze wiernych Słowian: Święci Cyryl i Metody</w:t>
            </w:r>
            <w:r>
              <w:rPr>
                <w:rFonts w:ascii="Corbel" w:hAnsi="Corbel"/>
                <w:lang w:eastAsia="pl-PL"/>
              </w:rPr>
              <w:t>, opr. A. Naumow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Roberson R.G., </w:t>
            </w:r>
            <w:r>
              <w:rPr>
                <w:rFonts w:ascii="Corbel" w:hAnsi="Corbel"/>
                <w:i/>
              </w:rPr>
              <w:t>Chrześcijańskie Kościoły Wschodnie</w:t>
            </w:r>
            <w:r>
              <w:rPr>
                <w:rFonts w:ascii="Corbel" w:hAnsi="Corbel"/>
              </w:rPr>
              <w:t>, przeł. Bielawski K., Mionskowska D., Bydgoszcz 19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tarowieyski M., </w:t>
            </w:r>
            <w:r>
              <w:rPr>
                <w:rFonts w:ascii="Corbel" w:hAnsi="Corbel"/>
                <w:i/>
              </w:rPr>
              <w:t>Sobory Kościoła niepodzielonego</w:t>
            </w:r>
            <w:r>
              <w:rPr>
                <w:rFonts w:ascii="Corbel" w:hAnsi="Corbel"/>
              </w:rPr>
              <w:t>, Tarnów 19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color w:val="000000"/>
              </w:rPr>
              <w:t>Špidlík</w:t>
            </w:r>
            <w:r>
              <w:rPr>
                <w:rFonts w:ascii="Corbel" w:hAnsi="Corbel"/>
                <w:bCs/>
                <w:color w:val="000000"/>
              </w:rPr>
              <w:t xml:space="preserve"> </w:t>
            </w:r>
            <w:r>
              <w:rPr>
                <w:rFonts w:ascii="Corbel" w:hAnsi="Corbel"/>
                <w:color w:val="000000"/>
              </w:rPr>
              <w:t xml:space="preserve">T., </w:t>
            </w:r>
            <w:r>
              <w:rPr>
                <w:rFonts w:ascii="Corbel" w:hAnsi="Corbel"/>
                <w:bCs/>
                <w:i/>
                <w:color w:val="000000"/>
              </w:rPr>
              <w:t>Wielcy mistycy rosyjscy</w:t>
            </w:r>
            <w:r>
              <w:rPr>
                <w:rFonts w:ascii="Corbel" w:hAnsi="Corbel"/>
                <w:bCs/>
                <w:color w:val="000000"/>
              </w:rPr>
              <w:t>, Kraków 1996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azbir J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Polska przedmurzem Europy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2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 xml:space="preserve">Wielgus S., </w:t>
            </w:r>
            <w:r>
              <w:rPr>
                <w:rFonts w:ascii="Corbel" w:hAnsi="Corbel"/>
                <w:i/>
                <w:iCs/>
              </w:rPr>
              <w:t>Teoria ius gentium w średniowiecznej Polsce</w:t>
            </w:r>
            <w:r>
              <w:rPr>
                <w:rFonts w:ascii="Corbel" w:hAnsi="Corbel"/>
              </w:rPr>
              <w:t>, „Człowiek w Kulturze”, 1996, nr 8, s. 23-5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Wieloch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Ikony w kręgu wpływu kultury bizantyjskiej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198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Wróbel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Oblicza islamizacji na terenach Bośni w XV i połowie XVI wieku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„Balcanica Posnaniensia. Acta et studia”, Nr 18:2001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9"/>
    <w:qFormat/>
    <w:locked/>
    <w:rsid w:val="00a4019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8504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d66e9"/>
    <w:rPr>
      <w:rFonts w:eastAsia="Times New Roman" w:cs="Times New Roman"/>
      <w:b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cf78ed"/>
    <w:rPr>
      <w:rFonts w:ascii="Tahoma" w:hAnsi="Tahoma" w:cs="Times New Roman"/>
      <w:sz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16abf"/>
    <w:rPr>
      <w:rFonts w:ascii="Calibri" w:hAnsi="Calibri" w:cs="Times New Roman"/>
      <w:sz w:val="22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16abf"/>
    <w:rPr>
      <w:rFonts w:ascii="Calibri" w:hAnsi="Calibri" w:cs="Times New Roman"/>
      <w:sz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747a"/>
    <w:rPr>
      <w:rFonts w:ascii="Calibri" w:hAnsi="Calibri"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574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747a"/>
    <w:rPr>
      <w:rFonts w:ascii="Calibri" w:hAnsi="Calibri" w:cs="Times New Roman"/>
      <w:sz w:val="22"/>
    </w:rPr>
  </w:style>
  <w:style w:type="character" w:styleId="Pagenumber">
    <w:name w:val="page number"/>
    <w:basedOn w:val="DefaultParagraphFont"/>
    <w:uiPriority w:val="99"/>
    <w:semiHidden/>
    <w:qFormat/>
    <w:rsid w:val="0085747a"/>
    <w:rPr>
      <w:rFonts w:cs="Times New Roman"/>
    </w:rPr>
  </w:style>
  <w:style w:type="character" w:styleId="InternetLink">
    <w:name w:val="Hyperlink"/>
    <w:basedOn w:val="DefaultParagraphFont"/>
    <w:uiPriority w:val="99"/>
    <w:rsid w:val="00b819c8"/>
    <w:rPr>
      <w:rFonts w:cs="Times New Roman"/>
      <w:color w:val="0000FF"/>
      <w:u w:val="single"/>
    </w:rPr>
  </w:style>
  <w:style w:type="character" w:styleId="NormalnyWebZnak" w:customStyle="1">
    <w:name w:val="Normalny (Web) Znak"/>
    <w:link w:val="NormalWeb"/>
    <w:uiPriority w:val="99"/>
    <w:semiHidden/>
    <w:qFormat/>
    <w:locked/>
    <w:rsid w:val="00d6123a"/>
    <w:rPr>
      <w:sz w:val="24"/>
    </w:rPr>
  </w:style>
  <w:style w:type="character" w:styleId="Strong">
    <w:name w:val="Strong"/>
    <w:basedOn w:val="DefaultParagraphFont"/>
    <w:uiPriority w:val="99"/>
    <w:qFormat/>
    <w:locked/>
    <w:rsid w:val="00e3401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e34013"/>
    <w:rPr>
      <w:rFonts w:cs="Times New Roman"/>
      <w:i/>
      <w:iCs/>
    </w:rPr>
  </w:style>
  <w:style w:type="character" w:styleId="Wrtext" w:customStyle="1">
    <w:name w:val="wrtext"/>
    <w:basedOn w:val="DefaultParagraphFont"/>
    <w:uiPriority w:val="99"/>
    <w:qFormat/>
    <w:rsid w:val="00cd2ecb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85747a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uiPriority w:val="99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cf78ed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Footer">
    <w:name w:val="Footer"/>
    <w:basedOn w:val="Normal"/>
    <w:link w:val="Stopka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Default" w:customStyle="1">
    <w:name w:val="Default"/>
    <w:uiPriority w:val="99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85747a"/>
    <w:pPr>
      <w:spacing w:lineRule="auto" w:line="240" w:before="0" w:after="0"/>
    </w:pPr>
    <w:rPr>
      <w:sz w:val="20"/>
      <w:szCs w:val="20"/>
      <w:lang w:eastAsia="pl-PL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uiPriority w:val="99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Odpowiedzi" w:customStyle="1">
    <w:name w:val="Odpowiedzi"/>
    <w:basedOn w:val="Normal"/>
    <w:uiPriority w:val="99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</w:rPr>
  </w:style>
  <w:style w:type="paragraph" w:styleId="Cele" w:customStyle="1">
    <w:name w:val="Cele"/>
    <w:basedOn w:val="TextBody"/>
    <w:uiPriority w:val="99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99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link w:val="NormalnyWebZnak"/>
    <w:uiPriority w:val="99"/>
    <w:semiHidden/>
    <w:qFormat/>
    <w:rsid w:val="00d6123a"/>
    <w:pPr>
      <w:spacing w:lineRule="auto" w:line="240" w:beforeAutospacing="1" w:afterAutospacing="1"/>
    </w:pPr>
    <w:rPr>
      <w:rFonts w:ascii="Times New Roman" w:hAnsi="Times New Roman"/>
      <w:sz w:val="24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d6123a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85747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5</Pages>
  <Words>1408</Words>
  <Characters>8449</Characters>
  <CharactersWithSpaces>983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9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