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  <w:sz w:val="24"/>
          <w:szCs w:val="24"/>
        </w:rPr>
        <w:t>Załącznik nr 1.5 do Zarządzenia Rektora UR nr 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 2023/2024-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i/>
          <w:i/>
          <w:sz w:val="24"/>
          <w:szCs w:val="24"/>
        </w:rPr>
      </w:pPr>
      <w:r>
        <w:rPr>
          <w:rFonts w:ascii="Corbel" w:hAnsi="Corbel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ab/>
        <w:tab/>
        <w:tab/>
        <w:t>Rok akademicki   2023/2024,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ktyka zawodo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 i II (zaliczenie na roku II w semestrze czwartym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obowiązkowy dla kierun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Sabina Rejma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hab. Sabina Rejman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779"/>
        <w:gridCol w:w="695"/>
        <w:gridCol w:w="852"/>
        <w:gridCol w:w="730"/>
        <w:gridCol w:w="779"/>
        <w:gridCol w:w="637"/>
        <w:gridCol w:w="1272"/>
        <w:gridCol w:w="1066"/>
        <w:gridCol w:w="121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alizacja w trakcie pierwszego i drugiego roku studiów, zaliczenie – rok II semestr czwar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 godz./3 tygodnie/</w:t>
            </w:r>
          </w:p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godzina rozumiana jako 45 minu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 ECTS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- w zależności od sytuacji tradycyjnie lub zdalnie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: </w:t>
      </w:r>
      <w:r>
        <w:rPr>
          <w:rFonts w:ascii="Corbel" w:hAnsi="Corbel"/>
          <w:b w:val="false"/>
          <w:caps w:val="false"/>
          <w:smallCaps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d studentów wymaga się zaangażowania, sumienności w wykonywaniu powierzonych obowiązków, rzetelności i uczciwości, a także przestrzegania prawa pracy w zakresie ochrony danych osobowych oraz ochrony dóbr intelektual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Weryfikacja i rozszerzenie wiedzy zdobytej w trakcie studiów oraz rozwijanie umiejętności jej wykorzystania w działaniach praktycznych nie</w:t>
              <w:softHyphen/>
              <w:t xml:space="preserve">zbędnych w pracy zawodowej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funkcjonowaniem właściwej instytucji: jej strukturą, obowiązującymi regulaminami i przepisami BHP, działalnością poszczególnych komórek, współpracą z innymi instytucjami (np. kultury, samorządowymi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zynne włączanie się w prace danej instytucji: przygotowywanie i redagowanie materiałów, uczestniczenie w projektach, prowadzenie zajęć itp. 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różne uwarunkowania działania instytucji kultury oraz ich współpracy ze środowiskiem lokalnym i organizacjami społecznymi na przykładzie instytucji, w której odbywał praktyk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osługiwać się w pracy w instytucji kultury jednym z j. obc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krytycznie oceniać i weryfikować posiadaną i zdobywaną wiedzę w celu rozwiązywania problemów praktycznych oraz korzystać z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działalnością programową właściwej instytucji – prowadzeniem dokumentacji, sposobami jej sporządzania i opracowy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organizacją pracy wybranej instytucji (dokumentacja, planowanie, statut, instrukcja BHP itd.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systowanie opiekunowi praktyk w wyznaczonych zajęciach zgodnie z ustalonym wymiarem godzin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spółpracy wybranej instytucji ze środowiskie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organizacją, wyposażeniem i wykorzystaniem zasobów instytucji (zbiory, pomieszczenia, aparatur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anowanie, organizacja i przygotowanie działań charakterystycznych dla wybranej instytucj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e stosowanym przez opiekuna praktyk sposobem organizacji pracy, gromadzeniem materiałów, sposobami ich wykorzystania i archiwiz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 miarę możliwości student powinien brać udział w zebraniach, posiedzeniach zespołu, próbach, spotkaniach, występach na zasadzie asystenta opiekuna praktyk. Powinien również aktywnie włączać się w przygotowanie organizowanych w instytucji przedsięwzięć o charakterze kulturalnym, popularyzatorskim, artystycznym (w zależności od zakresu działań instytucji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Uwaga: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Zadania studentów-praktykantów, opiekunów praktyk ze strony zakładu pracy oraz koordynatora praktyk ze strony uczelni określa Regulamin praktyk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praktycz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- EK</w:t>
              <w:softHyphen/>
              <w:t>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praktykanta przez opiekuna praktyki, zapisy w Dzienniku prakty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ktyk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 celu zaliczenia praktyki zawodowej student zobowiązany jest przedłożyć wypełniony Dziennik praktyk, zaświadczenie o odbyciu praktyki, formularz oceny praktykanta przez opiekuna praktyki oraz formularz oceny praktyki przez studenta (formularze do pobrania ze strony IH) – w przypadku praktyki w formie zdalnej dodatkowo Protokół oceny praktyki realizowanej w formie zdalnej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ularz oceny praktykanta powinien zawierać m. in.: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praktykanta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dotyczące terminu, liczby godzin, miejsca odbywania praktyki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stopnia realizacji celów praktyki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jakości pracy studenta: ocena zaangażowania przy wykonywaniu powierzonych mu zadań, ocena innych elementów mających wpływ na jakość wykonywanych przez niego prac (wrażenie ogólne, dyscyplina, kultura osobista)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yrekcja placówki i opiekun wręczają praktykantowi w ostatnim dniu trwania praktyki formularz oceny przebiegu praktyki studenta. Ocena ta jest jawna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 zakończeniu praktyki studenci przekazują koordynatorowi praktyk dokumenty wymienione w punkcie 1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a podstawie przedstawionych dokumentów koordynator praktyk zalicza studentowi praktykę zawodową wpisując do systemu Wirtualna Uczelnia ocenę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ktyka ciągła w wybranej instytucji kultur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97b18"/>
    <w:rPr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28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c28ab"/>
    <w:rPr>
      <w:rFonts w:ascii="Calibri" w:hAnsi="Calibri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c28ab"/>
    <w:rPr>
      <w:rFonts w:ascii="Calibri" w:hAnsi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21" w:customStyle="1">
    <w:name w:val="Body text (2)"/>
    <w:basedOn w:val="Normal"/>
    <w:link w:val="Bodytext2"/>
    <w:qFormat/>
    <w:rsid w:val="00897b18"/>
    <w:pPr>
      <w:widowControl w:val="false"/>
      <w:shd w:val="clear" w:color="auto" w:fill="FFFFFF"/>
      <w:spacing w:lineRule="exact" w:line="360" w:before="420" w:after="420"/>
      <w:jc w:val="both"/>
    </w:pPr>
    <w:rPr>
      <w:rFonts w:ascii="Times New Roman" w:hAnsi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c28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c28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114e7d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46248-D04D-4CB8-839A-3AF30116A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9</TotalTime>
  <Application>LibreOffice/7.4.7.2$Linux_X86_64 LibreOffice_project/40$Build-2</Application>
  <AppVersion>15.0000</AppVersion>
  <Pages>4</Pages>
  <Words>981</Words>
  <Characters>5887</Characters>
  <CharactersWithSpaces>685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1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6-0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