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ab/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Instytucje kultury. Dobre prakty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 w:val="24"/>
                <w:szCs w:val="24"/>
              </w:rPr>
              <w:t>1 rok, 1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: zarządzanie instytucjami kultur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Sylwester Łysi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Sylwester Łysi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>Forma zaliczenia przedmiotu (z toku) –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odstawowa wiedza o  roli  kultury  w  życiu  społeczeństw i przemianach  cywilizacyjnych oraz  podstawowa  wiedza  z  zakresu  kulturoznawstw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instytucjami kultury – ich rodzajami, organami założycielskimi i prowadzącymi, zasadami i warunkami dobrego  oraz  skutecznego zarządzania i funkcjonowan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znanie specyfiki pracy w instytucjach kultury – ich struktury, budżetu, zasad BHP oraz misj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wrażliwienie na systematyczną troskę (potrzebę modelowania) dobrych relacji interpersonalnych i potrzebę ustawicznej troski o odpowiadanie przez instytucje kultury na społeczne potrzeby w zakresie odbioru kultury. Wyzwalanie u studentów kreatywności, zachowań innowacyjnych i kreatywnośc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mallCaps/>
              </w:rPr>
            </w:pPr>
            <w:r>
              <w:rPr>
                <w:rFonts w:ascii="Corbel" w:hAnsi="Corbel"/>
              </w:rPr>
              <w:t>Zna i rozumie w pogłębionym stopniu wybrane fakty, zjawiska, procesy, metody i teorie wyjaśniające złożone zależności, stanowiące wiedzę specjalistyczną; główne tendencje rozwojowe nauk o kulturze i religii, nauk humanistycznych, społecznych oraz wybranej specjalnoś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mallCaps/>
              </w:rPr>
            </w:pPr>
            <w:r>
              <w:rPr/>
              <w:t xml:space="preserve">Zna </w:t>
            </w:r>
            <w:r>
              <w:rPr>
                <w:rFonts w:ascii="Corbel" w:hAnsi="Corbel"/>
              </w:rPr>
              <w:t>zasad ochrony własności przemysłowej w zakresie zarządzania instytucjami kultury i prawa autorski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mallCaps/>
              </w:rPr>
            </w:pPr>
            <w:r>
              <w:rPr>
                <w:rFonts w:ascii="Corbel" w:hAnsi="Corbel"/>
              </w:rPr>
              <w:t>Potrafi wykonywać zadania z zakresu pracy w kulturze poprzez właściwy dobór metod i narzędzi, w tym technik komunikacyjno-informacyj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mallCaps/>
              </w:rPr>
            </w:pPr>
            <w:r>
              <w:rPr>
                <w:rFonts w:ascii="Corbel" w:hAnsi="Corbel"/>
              </w:rPr>
              <w:t>Jest gotów do angażowania się w życie społeczne i naukowe, inicjowanie działań w zakresie pracy w kulturz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>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4"/>
      </w:tblGrid>
      <w:tr>
        <w:trPr>
          <w:trHeight w:val="452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</w:t>
            </w:r>
          </w:p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49"/>
            </w:tblGrid>
            <w:tr>
              <w:trPr/>
              <w:tc>
                <w:tcPr>
                  <w:tcW w:w="10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708" w:hanging="708"/>
                    <w:contextualSpacing/>
                    <w:rPr>
                      <w:rFonts w:ascii="Times New Roman" w:hAnsi="Times New Roman" w:eastAsia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rFonts w:ascii="Corbel" w:hAnsi="Corbel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Specyfika instytucji kultury, podstawowe pojęcia: instytucja kultury, struktura, rodzaje,</w:t>
                  </w:r>
                </w:p>
                <w:p>
                  <w:pPr>
                    <w:pStyle w:val="ListParagraph"/>
                    <w:widowControl w:val="false"/>
                    <w:spacing w:before="0" w:after="200"/>
                    <w:ind w:left="708" w:hanging="708"/>
                    <w:contextualSpacing/>
                    <w:rPr>
                      <w:rFonts w:ascii="Corbel" w:hAnsi="Corbel" w:eastAsia="Times New Roman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formy prac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before="0" w:after="200"/>
                    <w:contextualSpacing/>
                    <w:rPr>
                      <w:rFonts w:ascii="Corbel" w:hAnsi="Corbel" w:eastAsia="Times New Roman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Misja instytucji kultury, zasady działania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rFonts w:ascii="Corbel" w:hAnsi="Corbel" w:eastAsia="Times New Roman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Prezentacja państwowych, samorządowych, społecznych</w:t>
                  </w:r>
                </w:p>
                <w:p>
                  <w:pPr>
                    <w:pStyle w:val="ListParagraph"/>
                    <w:widowControl w:val="false"/>
                    <w:spacing w:before="0" w:after="200"/>
                    <w:ind w:left="708" w:hanging="708"/>
                    <w:contextualSpacing/>
                    <w:rPr>
                      <w:rFonts w:ascii="Corbel" w:hAnsi="Corbel" w:eastAsia="Times New Roman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I prywatnych instytucji i placówek kultury. Rodzaje i metody zarządzania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0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rFonts w:ascii="Corbel" w:hAnsi="Corbel" w:eastAsia="Times New Roman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Przygotowanie strategii, planów pracy, programów działania różnych instytucji</w:t>
                  </w:r>
                </w:p>
                <w:p>
                  <w:pPr>
                    <w:pStyle w:val="ListParagraph"/>
                    <w:widowControl w:val="false"/>
                    <w:spacing w:before="0" w:after="200"/>
                    <w:ind w:left="708" w:hanging="708"/>
                    <w:contextualSpacing/>
                    <w:rPr>
                      <w:rFonts w:ascii="Corbel" w:hAnsi="Corbel" w:eastAsia="Times New Roman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Corbel" w:hAnsi="Corbel"/>
                      <w:sz w:val="24"/>
                      <w:szCs w:val="24"/>
                    </w:rPr>
                    <w:t>kultur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before="0" w:after="200"/>
                    <w:contextualSpacing/>
                    <w:rPr>
                      <w:rFonts w:ascii="Corbel" w:hAnsi="Corbel" w:eastAsia="Times New Roman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Pozyskiwanie sponsorów, planowanie budżetu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before="0" w:after="200"/>
                    <w:contextualSpacing/>
                    <w:rPr>
                      <w:rFonts w:ascii="Corbel" w:hAnsi="Corbel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Corbel" w:hAnsi="Corbel"/>
                      <w:sz w:val="24"/>
                      <w:szCs w:val="24"/>
                    </w:rPr>
                    <w:t>Kadra artystyczna, merytoryczna i administracyjno-techniczna instytucji kultury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before="0" w:after="200"/>
                    <w:contextualSpacing/>
                    <w:rPr>
                      <w:rFonts w:ascii="Corbel" w:hAnsi="Corbel" w:eastAsia="Times New Roman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Organy założycielskie i prowadzące, struktura organizacyjna, przygotowanie imprez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before="0" w:after="200"/>
                    <w:contextualSpacing/>
                    <w:rPr>
                      <w:rFonts w:ascii="Corbel" w:hAnsi="Corbel" w:eastAsia="Times New Roman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Metody diagnozowania potrzeb kulturalnych, rozwiązywanie problemów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0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rFonts w:ascii="Corbel" w:hAnsi="Corbel" w:eastAsia="Times New Roman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Kształtowanie relacji interpersonalnych, budowanie marki i public relation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before="0" w:after="200"/>
                    <w:contextualSpacing/>
                    <w:rPr>
                      <w:rFonts w:ascii="Corbel" w:hAnsi="Corbel" w:eastAsia="Times New Roman"/>
                      <w:sz w:val="24"/>
                      <w:szCs w:val="24"/>
                    </w:rPr>
                  </w:pPr>
                  <w:r>
                    <w:rPr>
                      <w:rFonts w:ascii="Corbel" w:hAnsi="Corbel"/>
                      <w:sz w:val="24"/>
                      <w:szCs w:val="24"/>
                    </w:rPr>
                    <w:t>Reklama i promocja instytucji i placówek kultury</w:t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 Metody dydaktyczne:</w:t>
      </w:r>
      <w:r>
        <w:rPr/>
        <w:t xml:space="preserve"> wykład konwersatoryjny z prezentacją multimedialną, projekt,  dyskusja,  analiza wybranych przypadków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EK_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olokw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Wykład konwersatoryjn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EK_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Projekt, sprawozd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onwers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EK_03-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1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ZALICZENIE Z OCENĄ, USTALENIE OCENY ZALICZENIOWEJ  NA  PODSTAWIE OCEN  CZĄSTKOWYCH  I  PREZENTACJI  PROJEKTU  DOTYCZĄCEGO   INSTYTUCJI  KULTURY  PRZYGOTOWANEGO  PRZEZ STUDENT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6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atko, R. Necel 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Nowoczesne instytucje kultury. Raport z badań,</w:t>
            </w:r>
            <w:r>
              <w:rPr>
                <w:rFonts w:ascii="Corbel" w:hAnsi="Corbel"/>
                <w:sz w:val="24"/>
                <w:szCs w:val="24"/>
              </w:rPr>
              <w:t xml:space="preserve"> Poznań 2012.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Wieczorek,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Instytucje kultury,</w:t>
            </w:r>
            <w:r>
              <w:rPr>
                <w:rFonts w:ascii="Corbel" w:hAnsi="Corbel"/>
                <w:sz w:val="24"/>
                <w:szCs w:val="24"/>
              </w:rPr>
              <w:t xml:space="preserve"> Warszawa 2011.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. Sójka, M. Poprawski, P. Kisielewski (red.),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Instytucje upowszechniania kultury w XXI wieku. Przeżytek czy nowa jakość?,</w:t>
            </w:r>
            <w:r>
              <w:rPr>
                <w:rFonts w:ascii="Corbel" w:hAnsi="Corbel"/>
                <w:sz w:val="24"/>
                <w:szCs w:val="24"/>
              </w:rPr>
              <w:t xml:space="preserve"> Poznań 2009.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Stojkowić, M. Dragćewić-Seśic,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Kultura: zarządzanie animacja, marketing</w:t>
            </w:r>
            <w:r>
              <w:rPr>
                <w:rFonts w:ascii="Corbel" w:hAnsi="Corbel"/>
                <w:sz w:val="24"/>
                <w:szCs w:val="24"/>
              </w:rPr>
              <w:t>. Narodowe Centrum Kultury, Warszawa 2010.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. Lewandow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Zarządzanie strategiczne w instytucjach kultury,</w:t>
            </w:r>
            <w:r>
              <w:rPr>
                <w:rFonts w:ascii="Corbel" w:hAnsi="Corbel"/>
                <w:sz w:val="24"/>
                <w:szCs w:val="24"/>
              </w:rPr>
              <w:t xml:space="preserve"> Warszawa 2013.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. Orzechowski (red.),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Zarządzanie w kulturze, t. 1 – 12.</w:t>
            </w:r>
            <w:r>
              <w:rPr>
                <w:rFonts w:ascii="Corbel" w:hAnsi="Corbel"/>
                <w:sz w:val="24"/>
                <w:szCs w:val="24"/>
              </w:rPr>
              <w:t>Wydawnictwo Uniwersytetu Jagiellońskiego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G. Kubica, M. Lubaś (red.),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Tworzenie i odtwarzanie kultury, </w:t>
            </w:r>
            <w:r>
              <w:rPr>
                <w:rFonts w:ascii="Corbel" w:hAnsi="Corbel"/>
                <w:sz w:val="24"/>
                <w:szCs w:val="24"/>
              </w:rPr>
              <w:t>Kraków 2008.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rbel" w:hAnsi="Corbel"/>
                <w:sz w:val="24"/>
                <w:szCs w:val="24"/>
              </w:rPr>
            </w:pPr>
            <w:r>
              <w:rPr/>
            </w:r>
          </w:p>
          <w:p>
            <w:pPr>
              <w:pStyle w:val="Punktygwne"/>
              <w:widowControl w:val="false"/>
              <w:spacing w:before="0" w:after="0"/>
              <w:ind w:left="36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. Fallon, F. Senn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Siła kreacji w reklamie,</w:t>
            </w:r>
            <w:r>
              <w:rPr>
                <w:rFonts w:ascii="Corbel" w:hAnsi="Corbel"/>
                <w:sz w:val="24"/>
                <w:szCs w:val="24"/>
              </w:rPr>
              <w:t xml:space="preserve"> Gliwice 2007.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Bendixen,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Wprowadzenie do ekonomiki kultury i sztuki,</w:t>
            </w:r>
            <w:r>
              <w:rPr>
                <w:rFonts w:ascii="Corbel" w:hAnsi="Corbel"/>
                <w:sz w:val="24"/>
                <w:szCs w:val="24"/>
              </w:rPr>
              <w:t xml:space="preserve"> Wydawnictwo Uniwersytetu Jagiellońskiego, Kraków 2001</w:t>
            </w:r>
          </w:p>
          <w:p>
            <w:pPr>
              <w:pStyle w:val="Punktygwne"/>
              <w:widowControl w:val="false"/>
              <w:spacing w:before="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uiPriority w:val="99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7d2af6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F5E9D-0883-4F3B-8D77-115764ACB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122</TotalTime>
  <Application>LibreOffice/7.4.7.2$Linux_X86_64 LibreOffice_project/40$Build-2</Application>
  <AppVersion>15.0000</AppVersion>
  <Pages>5</Pages>
  <Words>864</Words>
  <Characters>5187</Characters>
  <CharactersWithSpaces>603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5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26T18:1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