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Corbel" w:hAnsi="Corbel"/>
          <w:bCs/>
          <w:i/>
          <w:sz w:val="24"/>
          <w:szCs w:val="24"/>
        </w:rPr>
        <w:t>Załącznik nr 1.5 do Zarządzenia Rektora UR nr 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 2023/2024-2024/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i/>
          <w:i/>
          <w:sz w:val="24"/>
          <w:szCs w:val="24"/>
        </w:rPr>
      </w:pPr>
      <w:r>
        <w:rPr>
          <w:rFonts w:ascii="Corbel" w:hAnsi="Corbel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ab/>
        <w:tab/>
        <w:tab/>
        <w:tab/>
        <w:t>Rok akademicki   2023/2024,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aktyka zawodo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/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/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drugiego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: Pracownik instytucji kultur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 i II (zaliczenie na roku II w semestrze czwartym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miot obowiązkowy dla kierunk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Sabina Rejma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>Dr hab. Sabina Rejman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6"/>
        <w:gridCol w:w="779"/>
        <w:gridCol w:w="695"/>
        <w:gridCol w:w="852"/>
        <w:gridCol w:w="730"/>
        <w:gridCol w:w="779"/>
        <w:gridCol w:w="637"/>
        <w:gridCol w:w="1272"/>
        <w:gridCol w:w="1066"/>
        <w:gridCol w:w="121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alizacja w trakcie pierwszego i drugiego roku studiów, zaliczenie – rok II semestr czwart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 godz./3 tygodnie/</w:t>
            </w:r>
          </w:p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godzina rozumiana jako 45 minut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 ECTS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>- w zależności od sytuacji tradycyjnie lub zdalnie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Cs/>
          <w:szCs w:val="24"/>
        </w:rPr>
        <w:t>☐</w:t>
      </w:r>
      <w:r>
        <w:rPr>
          <w:rFonts w:ascii="Corbel" w:hAnsi="Corbel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: </w:t>
      </w:r>
      <w:r>
        <w:rPr>
          <w:rFonts w:ascii="Corbel" w:hAnsi="Corbel"/>
          <w:b w:val="false"/>
          <w:caps w:val="false"/>
          <w:smallCaps w:val="false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d studentów wymaga się zaangażowania, sumienności w wykonywaniu powierzonych obowiązków, rzetelności i uczciwości, a także przestrzegania prawa pracy w zakresie ochrony danych osobowych oraz ochrony dóbr intelektualn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Weryfikacja i rozszerzenie wiedzy zdobytej w trakcie studiów oraz rozwijanie umiejętności jej wykorzystania w działaniach praktycznych nie</w:t>
              <w:softHyphen/>
              <w:t xml:space="preserve">zbędnych w pracy zawodowej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 funkcjonowaniem właściwej instytucji: jej strukturą, obowiązującymi regulaminami i przepisami BHP, działalnością poszczególnych komórek, współpracą z innymi instytucjami (np. kultury, samorządowymi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zynne włączanie się w prace danej instytucji: przygotowywanie i redagowanie materiałów, uczestniczenie w projektach, prowadzenie zajęć itp. 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różne uwarunkowania działania instytucji kultury oraz ich współpracy ze środowiskiem lokalnym i organizacjami społecznymi na przykładzie instytucji, w której odbywał praktyk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W0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osługiwać się w pracy w instytucji kultury jednym z j. obc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krytycznie oceniać i weryfikować posiadaną i zdobywaną wiedzę w celu rozwiązywania problemów praktycznych oraz korzystać z opinii ekspert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 działalnością programową właściwej instytucji – prowadzeniem dokumentacji, sposobami jej sporządzania i opracowy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 organizacją pracy wybranej instytucji (dokumentacja, planowanie, statut, instrukcja BHP itd.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systowanie opiekunowi praktyk w wyznaczonych zajęciach zgodnie z ustalonym wymiarem godzin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spółpracy wybranej instytucji ze środowiskie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 organizacją, wyposażeniem i wykorzystaniem zasobów instytucji (zbiory, pomieszczenia, aparatura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lanowanie, organizacja i przygotowanie działań charakterystycznych dla wybranej instytucj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e stosowanym przez opiekuna praktyk sposobem organizacji pracy, gromadzeniem materiałów, sposobami ich wykorzystania i archiwizo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 miarę możliwości student powinien brać udział w zebraniach, posiedzeniach zespołu, próbach, spotkaniach, występach na zasadzie asystenta opiekuna praktyk. Powinien również aktywnie włączać się w przygotowanie organizowanych w instytucji przedsięwzięć o charakterze kulturalnym, popularyzatorskim, artystycznym (w zależności od zakresu działań instytucji)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Cs/>
          <w:szCs w:val="24"/>
        </w:rPr>
      </w:pPr>
      <w:r>
        <w:rPr>
          <w:rFonts w:ascii="Corbel" w:hAnsi="Corbel"/>
          <w:bCs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Uwaga: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Zadania studentów-praktykantów, opiekunów praktyk ze strony zakładu pracy oraz koordynatora praktyk ze strony uczelni określa Regulamin praktyk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Zajęcia praktyczne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- EK</w:t>
              <w:softHyphen/>
              <w:t>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praktykanta przez opiekuna praktyki, zapisy w Dzienniku praktyk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aktyk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 celu zaliczenia praktyki zawodowej student zobowiązany jest przedłożyć wypełniony Dziennik praktyk, zaświadczenie o odbyciu praktyki, formularz oceny praktykanta przez opiekuna praktyki oraz formularz oceny praktyki przez studenta (formularze do pobrania ze strony IH) – w przypadku praktyki w formie zdalnej dodatkowo Protokół oceny praktyki realizowanej w formie zdalnej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ularz oceny praktykanta powinien zawierać m. in.:</w:t>
            </w:r>
          </w:p>
          <w:p>
            <w:pPr>
              <w:pStyle w:val="Punktygwne"/>
              <w:widowControl w:val="false"/>
              <w:numPr>
                <w:ilvl w:val="1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ane praktykanta</w:t>
            </w:r>
          </w:p>
          <w:p>
            <w:pPr>
              <w:pStyle w:val="Punktygwne"/>
              <w:widowControl w:val="false"/>
              <w:numPr>
                <w:ilvl w:val="1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ane dotyczące terminu, liczby godzin, miejsca odbywania praktyki</w:t>
            </w:r>
          </w:p>
          <w:p>
            <w:pPr>
              <w:pStyle w:val="Punktygwne"/>
              <w:widowControl w:val="false"/>
              <w:numPr>
                <w:ilvl w:val="1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stopnia realizacji celów praktyki</w:t>
            </w:r>
          </w:p>
          <w:p>
            <w:pPr>
              <w:pStyle w:val="Punktygwne"/>
              <w:widowControl w:val="false"/>
              <w:numPr>
                <w:ilvl w:val="1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jakości pracy studenta: ocena zaangażowania przy wykonywaniu powierzonych mu zadań, ocena innych elementów mających wpływ na jakość wykonywanych przez niego prac (wrażenie ogólne, dyscyplina, kultura osobista)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yrekcja placówki i opiekun wręczają praktykantowi w ostatnim dniu trwania praktyki formularz oceny przebiegu praktyki studenta. Ocena ta jest jawna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 zakończeniu praktyki studenci przekazują koordynatorowi praktyk dokumenty wymienione w punkcie 1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a podstawie przedstawionych dokumentów koordynator praktyk zalicza studentowi praktykę zawodową wpisując do systemu Wirtualna Uczelnia ocenę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aktyka ciągła w wybranej instytucji kultur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97b18"/>
    <w:rPr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28a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c28ab"/>
    <w:rPr>
      <w:rFonts w:ascii="Calibri" w:hAnsi="Calibri"/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c28ab"/>
    <w:rPr>
      <w:rFonts w:ascii="Calibri" w:hAnsi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21" w:customStyle="1">
    <w:name w:val="Body text (2)"/>
    <w:basedOn w:val="Normal"/>
    <w:link w:val="Bodytext2"/>
    <w:qFormat/>
    <w:rsid w:val="00897b18"/>
    <w:pPr>
      <w:widowControl w:val="false"/>
      <w:shd w:val="clear" w:color="auto" w:fill="FFFFFF"/>
      <w:spacing w:lineRule="exact" w:line="360" w:before="420" w:after="420"/>
      <w:jc w:val="both"/>
    </w:pPr>
    <w:rPr>
      <w:rFonts w:ascii="Times New Roman" w:hAnsi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8c28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c28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114e7d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D46248-D04D-4CB8-839A-3AF30116A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19</TotalTime>
  <Application>LibreOffice/7.4.7.2$Linux_X86_64 LibreOffice_project/40$Build-2</Application>
  <AppVersion>15.0000</AppVersion>
  <Pages>4</Pages>
  <Words>985</Words>
  <Characters>5913</Characters>
  <CharactersWithSpaces>688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1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27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