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Mniejszości narodowe i etniczne Polski i ich dziedzic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1 rok, 1 semest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Pracownik Instytucj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914"/>
        <w:gridCol w:w="789"/>
        <w:gridCol w:w="851"/>
        <w:gridCol w:w="803"/>
        <w:gridCol w:w="823"/>
        <w:gridCol w:w="764"/>
        <w:gridCol w:w="950"/>
        <w:gridCol w:w="1178"/>
        <w:gridCol w:w="150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Cs/>
          <w:szCs w:val="24"/>
          <w:u w:val="single"/>
        </w:rPr>
        <w:t>☐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historii Polski na poziomie podstawow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znanie przez studentów genezy obecności mniejszości narodowych na terenie Polsk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ię studentów z dziedzictwem kulturowym poszczególnych mniejszośc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ię z interakcjami międzykulturowymi i wpływem mniejszości na kulturę polską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liczebność, rozmieszczenie poszczególnych mniejszości narodowych i etnicznych oraz ich dziedzictwo kultur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Student potrafi rozpoznać i zinwentaryzować dziedzictwo poszczególnych mniejszości narodowych i etnicznych na wybranym obszar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wykorzystać posiadane metody, techniki i narzędzia badawcze do badań nad kulturą i dziedzictwem mniejsz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bać o dziedzictwo kulturowe mniejszości narodowych i etni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okulturowość ziem dzisiejszej Polski – geneza i uwarunk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niejszość niemiecka - geneza, stan dzisiejszy i dziedzictwo 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niejszość ukraińska - geneza, stan dzisiejszy i dziedzictwo 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niejszość białoruska - geneza, stan dzisiejszy i dziedzictwo 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niejszość żydowska - geneza, stan dzisiejszy i dziedzictwo 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niejszości czeska i słowacka - geneza, stan dzisiejszy i dziedzictwo 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niejszości litewska i rosyjska - geneza, stan dzisiejszy i dziedzictwo 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iejszość ormiańska – geneza, stan dzisiejszy i dziedzictwo </w:t>
            </w:r>
            <w:r>
              <w:rPr>
                <w:rFonts w:ascii="Corbel" w:hAnsi="Corbel"/>
                <w:sz w:val="24"/>
                <w:szCs w:val="24"/>
              </w:rPr>
              <w:t>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upy etniczne: Łemkowie, Karaimi, Tatarzy, Romowie i Sinti i ich dziedzictwo 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zajmujące się dziedzictwem mniejszości narodowych i etnicznych na Podkarpaci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Praca z grupą, analiza tekstów, dyskusja, projekt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ca z grupą, analiza tekstów, dyskusja, projek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projek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analiza tekstów, dyskusja, projek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                     </w:t>
            </w:r>
            <w:r>
              <w:rPr>
                <w:rFonts w:ascii="Corbel" w:hAnsi="Corbel"/>
                <w:b w:val="false"/>
                <w:bCs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dyskusja, projek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                     </w:t>
            </w:r>
            <w:r>
              <w:rPr>
                <w:rFonts w:ascii="Corbel" w:hAnsi="Corbel"/>
                <w:b w:val="false"/>
                <w:bCs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iedza o liczebności i rozmieszczeniu poszczególnych grup narodowych i etnicznych; znajomość spuścizny kulturowej poszczególnych mniejszości narodowych i etnicznych w Polsce; znajomość terminów: mniejszość narodowa, etniczna, świadomość/tożsamość narodowa; podstawowa wiedza o interakcjach pomiędzy kulturami mniejszości a kulturą polską, przygotowanie samodzielnie bądź w grupie projektu o wybranej mniejszości narodowej/etnicznej lub wszystkich mniejszościach na wybranym obszarze i ich dziedzictwie kulturowy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9"/>
        <w:gridCol w:w="5450"/>
      </w:tblGrid>
      <w:tr>
        <w:trPr>
          <w:trHeight w:val="3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 w:val="20"/>
                <w:szCs w:val="20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 xml:space="preserve">H. CHAŁUPCZAK, T. BROWAREK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0"/>
                <w:szCs w:val="20"/>
              </w:rPr>
              <w:t>MNIEJSZOŚCI NARODOWE W POLSCE 1918-1995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 xml:space="preserve">, LUBLIN 1998. </w:t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 w:val="20"/>
                <w:szCs w:val="20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 xml:space="preserve">B. MACHUL-TELUS, L. M. NIJAKOWS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0"/>
                <w:szCs w:val="20"/>
              </w:rPr>
              <w:t>MNIEJSZOŚCI NARODOWE, ETNICZNE I JĘZYKOWE III RZECZYPOSPOLITEJ. INFORMATOR 2020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, WARSZAWA 2020;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 w:val="20"/>
                <w:szCs w:val="20"/>
              </w:rPr>
              <w:t>MNIEJSZOŚCI NARODOWE I ETNICZNE W POLSCE W ŚWIETLE SPISU POWSZECHNEGO Z 2011 ROKU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  <w:t>, RED. S. ŁOZIŃSKI, K. WARMIŃSKA, G. GUDASZEWSKI, WARSZAWA 2015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i/>
                <w:sz w:val="20"/>
                <w:szCs w:val="20"/>
              </w:rPr>
              <w:t>ŁEMKOWIE</w:t>
            </w: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, POD RED. B. MACHUL-TELUS, WYDAWNICTWO SEJMOWE WARSZAWA 2013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i/>
                <w:iCs/>
                <w:sz w:val="20"/>
                <w:szCs w:val="20"/>
              </w:rPr>
              <w:t>BIAŁORUSINI</w:t>
            </w: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, POD RED. T. ZANIEWSKIEJ, WARSZAWA 2020.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 w:val="20"/>
                <w:szCs w:val="20"/>
              </w:rPr>
              <w:t>CZES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  <w:t>, POD RED. L.M. NIJAKOWKIEGO, WARSZAWA 2012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 w:val="20"/>
                <w:szCs w:val="20"/>
              </w:rPr>
              <w:t>KARAIM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  <w:t>, POD RED. B. MACHUL-TELUS, WARSZAWA 2012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 w:val="20"/>
                <w:szCs w:val="20"/>
              </w:rPr>
              <w:t>LITWINI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  <w:t>, POD RED. L.M. NIJAKOWKIEGO, WARSZAWA 2013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  <w:t>NIEMCY, POD RED. L.M. NIJAKOWKIEGO, WARSZAWA 2016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 w:val="20"/>
                <w:szCs w:val="20"/>
              </w:rPr>
              <w:t>ORMIANIE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  <w:t>, POD RED. B. MACHUL-TELUS, WARSZAWA 2014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i/>
                <w:iCs/>
                <w:caps w:val="false"/>
                <w:smallCaps w:val="false"/>
                <w:sz w:val="20"/>
                <w:szCs w:val="20"/>
              </w:rPr>
              <w:t>ROMOWIE</w:t>
            </w: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, POD RED. B. MACHUL-TELUS, WARSZAWA 2019. 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 w:cs="Calibri" w:cstheme="minorHAns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orbel" w:hAnsi="Corbel" w:cstheme="minorHAnsi"/>
                <w:b w:val="false"/>
                <w:bCs/>
                <w:sz w:val="20"/>
                <w:szCs w:val="20"/>
              </w:rPr>
              <w:t>A. HERMAN,</w:t>
            </w:r>
            <w:r>
              <w:rPr>
                <w:rFonts w:cs="Calibri" w:ascii="Corbel" w:hAnsi="Corbel" w:cstheme="minorHAnsi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 w:cstheme="minorHAnsi"/>
                <w:b w:val="false"/>
                <w:bCs/>
                <w:i/>
                <w:iCs/>
                <w:sz w:val="20"/>
                <w:szCs w:val="20"/>
                <w:shd w:fill="FFFFFF" w:val="clear"/>
              </w:rPr>
              <w:t>KULTUROWA WIEDZA KOBIET: TRANSFER MIĘDZYPOKOLENIOWY W WARUNKACH PODWÓJNEJ MARGINALIZACJI UKRAINEK Z MNIEJSZOŚCI NARODOWEJ W POLSCE</w:t>
            </w:r>
            <w:r>
              <w:rPr>
                <w:rFonts w:cs="Calibri" w:ascii="Corbel" w:hAnsi="Corbel" w:cstheme="minorHAnsi"/>
                <w:sz w:val="20"/>
                <w:szCs w:val="20"/>
              </w:rPr>
              <w:t xml:space="preserve">, </w:t>
            </w:r>
            <w:r>
              <w:rPr>
                <w:rFonts w:cs="Calibri" w:ascii="Corbel" w:hAnsi="Corbel" w:cstheme="minorHAnsi"/>
                <w:b w:val="false"/>
                <w:bCs/>
                <w:sz w:val="20"/>
                <w:szCs w:val="20"/>
              </w:rPr>
              <w:t>WARSZAWA 2019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 w:cs="Calibri" w:cstheme="minorHAns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orbel" w:hAnsi="Corbel" w:cstheme="minorHAnsi"/>
                <w:b w:val="false"/>
                <w:bCs/>
                <w:sz w:val="20"/>
                <w:szCs w:val="20"/>
              </w:rPr>
              <w:t xml:space="preserve">A. SAŁADIAK, </w:t>
            </w:r>
            <w:r>
              <w:rPr>
                <w:rFonts w:cs="Calibri" w:ascii="Corbel" w:hAnsi="Corbel" w:cstheme="minorHAnsi"/>
                <w:b w:val="false"/>
                <w:bCs/>
                <w:i/>
                <w:iCs/>
                <w:sz w:val="20"/>
                <w:szCs w:val="20"/>
              </w:rPr>
              <w:t>PAMIĄTKI I ZABYTKI KULTURY UKRAIŃSKIEJ W POLSCE</w:t>
            </w:r>
            <w:r>
              <w:rPr>
                <w:rFonts w:cs="Calibri" w:ascii="Corbel" w:hAnsi="Corbel" w:cstheme="minorHAnsi"/>
                <w:b w:val="false"/>
                <w:bCs/>
                <w:sz w:val="20"/>
                <w:szCs w:val="20"/>
              </w:rPr>
              <w:t>, WARSZAWA 1993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 w:cs="Calibri" w:cstheme="minorHAns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orbel" w:hAnsi="Corbel" w:cstheme="minorHAnsi"/>
                <w:b w:val="false"/>
                <w:bCs/>
                <w:sz w:val="20"/>
                <w:szCs w:val="20"/>
              </w:rPr>
              <w:t xml:space="preserve">P. BURCHARD, </w:t>
            </w:r>
            <w:r>
              <w:rPr>
                <w:rFonts w:cs="Calibri" w:ascii="Corbel" w:hAnsi="Corbel" w:cstheme="minorHAnsi"/>
                <w:b w:val="false"/>
                <w:bCs/>
                <w:i/>
                <w:iCs/>
                <w:sz w:val="20"/>
                <w:szCs w:val="20"/>
              </w:rPr>
              <w:t>PAMIĄTKI I ZABYTKI KULTURY ŻYDOWSKIEJ W POLSCE</w:t>
            </w:r>
            <w:r>
              <w:rPr>
                <w:rFonts w:cs="Calibri" w:ascii="Corbel" w:hAnsi="Corbel" w:cstheme="minorHAnsi"/>
                <w:b w:val="false"/>
                <w:bCs/>
                <w:sz w:val="20"/>
                <w:szCs w:val="20"/>
              </w:rPr>
              <w:t>, WARSZAWA 1990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 w:cs="Calibri" w:cstheme="minorHAns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orbel" w:hAnsi="Corbel" w:cstheme="minorHAnsi"/>
                <w:b w:val="false"/>
                <w:bCs/>
                <w:sz w:val="20"/>
                <w:szCs w:val="20"/>
              </w:rPr>
              <w:t xml:space="preserve">E. KOCÓJ, </w:t>
            </w:r>
            <w:r>
              <w:rPr>
                <w:rFonts w:cs="Calibri" w:ascii="Corbel" w:hAnsi="Corbel" w:cstheme="minorHAnsi"/>
                <w:b w:val="false"/>
                <w:bCs/>
                <w:i/>
                <w:iCs/>
                <w:sz w:val="20"/>
                <w:szCs w:val="20"/>
              </w:rPr>
              <w:t>DZIEDZICTWO KULTUROWE MNIEJSZOŚCI NARODOWYCH, ETNICZNYCH I RELIGIJNYCH KRĘGU KARPAT – NARRACJE LOKALNE I ZARZĄDZANIE INSTYTUCJONALNE</w:t>
            </w:r>
            <w:r>
              <w:rPr>
                <w:rFonts w:cs="Calibri" w:ascii="Corbel" w:hAnsi="Corbel" w:cstheme="minorHAnsi"/>
                <w:b w:val="false"/>
                <w:bCs/>
                <w:sz w:val="20"/>
                <w:szCs w:val="20"/>
              </w:rPr>
              <w:t>, „ZESZYTY NAUKOWE UJ” PRACE ETNOGRAFICZNE 2016, Z. 3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orbel" w:hAnsi="Corbel" w:cstheme="minorHAnsi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K. ZEIDLER, </w:t>
            </w:r>
            <w:r>
              <w:rPr>
                <w:rFonts w:cs="Calibri" w:ascii="Corbel" w:hAnsi="Corbel" w:cstheme="minorHAnsi"/>
                <w:b w:val="false"/>
                <w:bCs/>
                <w:i/>
                <w:iCs/>
                <w:caps w:val="false"/>
                <w:smallCaps w:val="false"/>
                <w:sz w:val="20"/>
                <w:szCs w:val="20"/>
              </w:rPr>
              <w:t>PRAWO OCHRONY DZIEDZICTWA KULTURY</w:t>
            </w:r>
            <w:r>
              <w:rPr>
                <w:rFonts w:cs="Calibri" w:ascii="Corbel" w:hAnsi="Corbel" w:cstheme="minorHAnsi"/>
                <w:b w:val="false"/>
                <w:bCs/>
                <w:caps w:val="false"/>
                <w:smallCaps w:val="false"/>
                <w:sz w:val="20"/>
                <w:szCs w:val="20"/>
              </w:rPr>
              <w:t>, WARSZAWA 2010.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11e31"/>
    <w:rPr>
      <w:rFonts w:ascii="Calibri" w:hAnsi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11e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3593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11e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5CED6-8BF6-43AD-8BF3-0DEDED9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27</TotalTime>
  <Application>LibreOffice/7.4.7.2$Linux_X86_64 LibreOffice_project/40$Build-2</Application>
  <AppVersion>15.0000</AppVersion>
  <Pages>4</Pages>
  <Words>942</Words>
  <Characters>5652</Characters>
  <CharactersWithSpaces>658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3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1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