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</w:rPr>
        <w:t xml:space="preserve">   </w:t>
      </w:r>
      <w:r>
        <w:rPr>
          <w:rFonts w:ascii="Corbel" w:hAnsi="Corbel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</w:rPr>
              <w:t>Filozofia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 1, semestr 1,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lang w:val="de-DE"/>
              </w:rPr>
              <w:t xml:space="preserve">Dr hab. </w:t>
            </w:r>
            <w:r>
              <w:rPr>
                <w:rFonts w:ascii="Corbel" w:hAnsi="Corbel"/>
                <w:lang w:val="en-US"/>
              </w:rPr>
              <w:t>Witold Nowak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lang w:val="de-DE"/>
              </w:rPr>
              <w:t xml:space="preserve">Dr hab. </w:t>
            </w:r>
            <w:r>
              <w:rPr>
                <w:rFonts w:ascii="Corbel" w:hAnsi="Corbel"/>
                <w:lang w:val="en-US"/>
              </w:rPr>
              <w:t>Witold Nowak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  <w:u w:val="single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 – Egzamin,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Zakłada się znajomość i rozumienie podstawowych pojęć humanistycznych, czyli kultury, tradycji, cywilizacji i wartośc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</w:rPr>
              <w:t>Dostarczenie studentom wiedzy odnośnie różnych metod interpretacyjnych, wykształcić umiejętność racjonalnej rekonstrukcji, krytycznej, pogłębionej i samodzielnej interpretacji tekstów źródłowych z zakresu przedmiot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</w:rPr>
              <w:t>Zapoznanie studenta z najważniejszymi i najnowszymi opracowaniami w szerszym kontekście filozofii europejskiej, filozofii kultury i kulturoznawstwa oraz ich znaczenia dla dziedzictwa kulturowego człowiek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</w:rPr>
              <w:t>Tworzenie podejścia interdyscyplinarnego i wielostronnego do analizowanych zagadnień oraz tworzenie postaw otwartych i tolerancyjnych, nastawionych na pluralizm różnych kultur ludzki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orbel" w:hAnsi="Corbel" w:cstheme="minorHAnsi"/>
                <w:b w:val="false"/>
                <w:bCs/>
                <w:sz w:val="18"/>
                <w:szCs w:val="18"/>
              </w:rPr>
              <w:t>MA POGŁĘBIONĄ I UGRUNTOWANĄ WIEDZĘ Z ZAKRESU WIEDZY O KULTURZE, UMOŻLIWIAJĄCĄ UZYSKANIE SPECJALIZACJI W WYBRANYCH OBSZARACH KULTUROZNAWST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orbel" w:hAnsi="Corbel" w:cstheme="minorHAnsi"/>
                <w:b w:val="false"/>
                <w:bCs/>
                <w:sz w:val="18"/>
                <w:szCs w:val="18"/>
              </w:rPr>
              <w:t>MA ZNAJOMOŚĆ I ROZUMIENIE ROLI FILOZOFII W KSZTAŁTOWANIU KULTURY. ROZUMIE RELACJE I ZALEŻNOŚCI POMIĘDZY PRZESZŁOŚCIĄ A TERAŹNIEJSZOŚCIĄ ORAZ ICH WPŁYW NA POCZUCIE TOŻSAMOŚCI KULTUROWEJ WSPÓŁCZESNYCH LUDZI I SPOŁECZEŃST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orbel" w:hAnsi="Corbel" w:cstheme="minorHAnsi"/>
                <w:b w:val="false"/>
                <w:bCs/>
                <w:sz w:val="18"/>
                <w:szCs w:val="18"/>
              </w:rPr>
              <w:t>MA POGŁĘBIONĄ WIEDZĘ UMOŻLIWIAJĄCĄ ANALIZĘ, INTERPRETACJĘ I KRYTYCZNĄ OCENĘ RÓŻNORODNYCH ŹRÓDEŁ W BADANIACH KULTUROZNAWCZ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 w:cstheme="minorHAnsi"/>
                <w:bCs/>
                <w:sz w:val="18"/>
                <w:szCs w:val="18"/>
              </w:rPr>
            </w:pPr>
            <w:r>
              <w:rPr>
                <w:rFonts w:cs="Calibri" w:ascii="Corbel" w:hAnsi="Corbel" w:cstheme="minorHAnsi"/>
                <w:bCs/>
                <w:sz w:val="18"/>
                <w:szCs w:val="18"/>
              </w:rPr>
              <w:t>ARGUMENTUJE I UZASADNIA SWOJE STANOWISKO W DYSKUSJI NAUKOWEJ, WYKORZYSTUJĄC WŁASNĄ WIEDZĘ I DOŚWIADCZENIE, JAK TEŻ POGLĄDY ZNAMIENNE DLA RÓŻNYCH NURTÓW WSPÓŁCZESNEJ HUMANIST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orbel" w:hAnsi="Corbel" w:cstheme="minorHAnsi"/>
                <w:b w:val="false"/>
                <w:bCs/>
                <w:sz w:val="18"/>
                <w:szCs w:val="18"/>
              </w:rPr>
              <w:t>POZOSTAJE OTWARTY NA PLURALIZM STANOWISK I PROPOZYCJI BADAWCZ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Pojęcie kultury i cywilizac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Starożytne pojęcie pra id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G. Vico jako twórca filozofii kult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Filozofia kultury A. Toynbe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Filozofia kultury O. Spengler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G. Simmel jako filozof kult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M. Scheler jako filozof kultury i wartoś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Z. Freuda psychoanalityczna teoria kult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Ch. Taylor o kulturze nowoczesnoś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W. Benjamin i O. Marquard jako filozofowie nowoczesności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Z. Freud o sztuce i artysta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Odmiany katastrofizm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Utopie i dystop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Zabawa jako źródło kultur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Ethosy kulturowe: rycerz, dworzanin, gentlema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ojęcie przemysłu kulturow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ostmodernizm a kultur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cheler o wartościach i wzorach osobowych kultu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Optymizm i pesymizm kulturow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Wykład: wykład problemow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Ćwiczenia: Analiza tekstów z dyskusją, praca w grupach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EK_ 01-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Refe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Lektury i dyskus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                      </w:t>
            </w:r>
            <w:r>
              <w:rPr>
                <w:rFonts w:ascii="Corbel" w:hAnsi="Corbel"/>
                <w:b w:val="false"/>
                <w:bCs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left="709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wykład kończy się egzaminem ustnym. Studenci przygotowują materiał z wykładów oraz  dwie lektury z podanej listy. ćwiczenia kończą się zaliczeniem na ocenę. ocenę uzyskują studenci na podstawie obecności na zajęciach oraz ocen z przedstawionych referató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G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. Simmel, Filozofia kultury, Warszawa 20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Z. Freud, Kultura jako źródło cierpień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J. Huizinga, Zabawa jako źródło kultury, Warszawa 2009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R. Konnersmann, Filozofia kultury. Wprowadzenie, warszawa 2016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R. Konnersmann, Krytyka kultury, Warszawa 2014</w:t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M. Ossowska, Ethos rycerski i jego odmiany, Warszawa 20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T. Adorno, M. Horkheimer, Dialektyka oświecenia, Warszawa 1999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Ch. Taylor, Etyka autentyczności, Kraków 2007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b50f4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Times New Roman" w:cs="Calibri Ligh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8b50f4"/>
    <w:rPr>
      <w:rFonts w:ascii="Calibri Light" w:hAnsi="Calibri Light" w:eastAsia="Times New Roman" w:cs="Calibri Light"/>
      <w:b/>
      <w:bCs/>
      <w:sz w:val="28"/>
      <w:szCs w:val="2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ny1" w:customStyle="1">
    <w:name w:val="Normalny1"/>
    <w:uiPriority w:val="99"/>
    <w:qFormat/>
    <w:rsid w:val="008b50f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5CED6-8BF6-43AD-8BF3-0DEDED97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1</TotalTime>
  <Application>LibreOffice/7.4.7.2$Linux_X86_64 LibreOffice_project/40$Build-2</Application>
  <AppVersion>15.0000</AppVersion>
  <Pages>4</Pages>
  <Words>843</Words>
  <Characters>5064</Characters>
  <CharactersWithSpaces>589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05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