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3/2024 – 2024/2025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TRUDNE DZIEDZICTWO KULTUROW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: Heritologia. Studia nad dziedzictwem kulturowym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rcelina Jakimowic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rcelina Jakimowicz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Cs/>
          <w:szCs w:val="24"/>
        </w:rPr>
        <w:t>☐</w:t>
      </w:r>
      <w:r>
        <w:rPr>
          <w:rFonts w:ascii="Corbel" w:hAnsi="Corbel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Cs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>Forma zaliczenia przedmiotu (z toku) –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wykład: Zaliczenie bez ocen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Konwersatorium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historią refleksji pamięciologicznej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stawienie podstawowych terminów dotyczących pamięci jednostkowej i zbiorowej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stawienie podstawowych terminów dotyczących dziedzictwa materialnego i niematerialneg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refleksją dotyczącą konfliktów pamięci na obszarze Europy Środkowo-Wschodni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sz w:val="22"/>
              </w:rPr>
              <w:t>student zna i rozumie w pogłębionym stopniu fakty, zjawiska, procesy dotyczące problematycznego dziedzictwa kulturow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sz w:val="22"/>
              </w:rPr>
              <w:t>student potrafi wykorzystywać wiedzę z obszaru ochrony ale i promocji dziedzictwa na obszarach konfliktów pamięc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O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sz w:val="22"/>
              </w:rPr>
              <w:t>student potrafi popularyzować wiedzę o dziedzictwie kulturowym, posiada wiedzę dotyczącą lokalnego dziedzictwa kulturowego i potrafi ją wykorzystać w promocji dziedzict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sz w:val="22"/>
              </w:rPr>
              <w:t>Jest gotów do dbania o tradycję lokalną i pracy animacyjnej związanej w wykorzystaniem dziedzictwa kulturow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sz w:val="22"/>
              </w:rPr>
              <w:t>student jest gotów do angażowania się w życie społeczne, inicjowanie działań w zakresie pracy z niechcianym/trudnym dziedzictwem kulturowy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3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prowadzenie do terminologii dotyczącej pamięci jednostkowej i zbiorow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prowadzenie do terminologii dotyczącej dziedzictwa kulturow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ziedzictwo wielokulturowe i pluralistyczne. Wybrane przykład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flikty pamię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udne dziedzictwo a promocja lokalnej kultu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kład trudnego dziedzictwa kulturowego – dziedzictwo komunizmu w Europie Środkowo-Wschodni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hrona i marketing względem dziedzictwa kulturowego związanego z tyranią - przykład tanatorurystyki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rminologia i rozwój refleksji dotyczącej pamięci jednostkowej i zbiorow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rminologia i rozwój refleksji dotyczącej dziedzictwa kulturow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naczenie polityki w ochronie dziedzictwa kulturow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flikty zbrojne a kultur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ziedzictwo kulturowe (bez dziedziców). Przykład dziedzictwa żydowskiego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ziedzictwo kulturowe (bez dziedziców). Dziedzictwo niemieckie na Dolnym Śląs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udne dziedzictwo a promocja lokalnej kultu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rchitektura czasów socjalizmu w Europie Środkowo-Wschodni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ziedzictwo byłej Jugosław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udne dziedzictwo w literaturze popularn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kład dziedzictwa niewolnictwa w US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udna pamięć o przeszłości. Przykład pamięci międzypokoleniowej w Niemczech i Austr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„</w:t>
            </w:r>
            <w:r>
              <w:rPr>
                <w:rFonts w:ascii="Corbel" w:hAnsi="Corbel"/>
                <w:sz w:val="24"/>
                <w:szCs w:val="24"/>
              </w:rPr>
              <w:t>Chłopska pamięć” - dziedzictwo wyparte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blematyczne dziedzictwo kulturowe a instytucje kultury. Przegląd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obrych praktyk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3.4 Metody dydaktyczne: </w:t>
      </w:r>
    </w:p>
    <w:p>
      <w:pPr>
        <w:pStyle w:val="Punktygwne"/>
        <w:ind w:left="426" w:hanging="0"/>
        <w:rPr>
          <w:rFonts w:ascii="Corbel" w:hAnsi="Corbel"/>
          <w:b w:val="false"/>
          <w:b w:val="false"/>
          <w:bCs/>
          <w:sz w:val="22"/>
        </w:rPr>
      </w:pPr>
      <w:r>
        <w:rPr>
          <w:rFonts w:ascii="Corbel" w:hAnsi="Corbel"/>
          <w:b w:val="false"/>
          <w:bCs/>
          <w:sz w:val="22"/>
        </w:rPr>
        <w:t xml:space="preserve">Wykład: Wykład problemowy z prezentacją. 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bCs/>
          <w:i/>
          <w:i/>
          <w:sz w:val="22"/>
        </w:rPr>
      </w:pPr>
      <w:r>
        <w:rPr>
          <w:rFonts w:ascii="Corbel" w:hAnsi="Corbel"/>
          <w:b w:val="false"/>
          <w:bCs/>
          <w:sz w:val="22"/>
        </w:rPr>
        <w:t>Konwersatoria</w:t>
      </w:r>
      <w:r>
        <w:rPr>
          <w:rFonts w:ascii="Corbel" w:hAnsi="Corbel"/>
          <w:b w:val="false"/>
          <w:bCs/>
          <w:i/>
          <w:sz w:val="22"/>
        </w:rPr>
        <w:t xml:space="preserve">: </w:t>
      </w:r>
      <w:r>
        <w:rPr>
          <w:rFonts w:ascii="Corbel" w:hAnsi="Corbel"/>
          <w:b w:val="false"/>
          <w:bCs/>
          <w:sz w:val="22"/>
        </w:rPr>
        <w:t xml:space="preserve">Analiza tekstów z dyskusją, prezentacja, praca w grupie z dyskusją. 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konw,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</w:rPr>
              <w:t>EK_ 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obserwacja w trakc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W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prezent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praca w grup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aktywność w ramach dyskusji na zajęci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Aktywność w ramach dyskusji na zajęci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numPr>
          <w:ilvl w:val="1"/>
          <w:numId w:val="2"/>
        </w:numPr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left="709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Uczestnictwo jako słuchacz w wykładzie, jak i aktywny udział w zajęciach, prezentacja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 ects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527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Antropologia pamięci. Zagadnienia i wybór tekst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ed. P. Majewski, M. Napiórkowski, Warszawa 2018.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. Tunbridge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Zmiana warty. Dziedzictwo na przełomie XX i XXI wiek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łum. A. Kamińska, Kraków 2018.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Herito. Dziedzictwo, kultura, współczesność. Konflikty pamięc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nr 13, 2013.</w:t>
            </w:r>
          </w:p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. Davis,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 Późnowiktoriański Holokaust. Głód, el nino i tworzenie trzeciego świata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łum. P. Szatkowski,2022.</w:t>
            </w:r>
          </w:p>
          <w:p>
            <w:pPr>
              <w:pStyle w:val="Punktygwne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. Kuszyk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Poniemiecki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ołowiec 2019.</w:t>
            </w:r>
          </w:p>
          <w:p>
            <w:pPr>
              <w:pStyle w:val="Punktygwne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Ł. Baksik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Macewy codziennego użytk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ołowiec 2019.</w:t>
            </w:r>
          </w:p>
          <w:p>
            <w:pPr>
              <w:pStyle w:val="Punktygwne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Pojednanie przez trudną pamięć. Wołyń 1943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ed. A. Zińczuk, Lublin 2014.</w:t>
            </w:r>
          </w:p>
          <w:p>
            <w:pPr>
              <w:pStyle w:val="Punktygwne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orbel" w:hAnsi="Corbel"/>
                <w:b w:val="false"/>
                <w:b w:val="false"/>
                <w:i/>
                <w:i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Obertyn, Обертин, </w:t>
            </w:r>
            <w:r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szCs w:val="24"/>
                <w:rtl w:val="true"/>
              </w:rPr>
              <w:t>אָבערטין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. Opowieści o życiu miasteczka/oповіді про життя містечка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red. M. Jakimowicz, P. Zubowski,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rocław 2018.</w:t>
            </w:r>
          </w:p>
          <w:p>
            <w:pPr>
              <w:pStyle w:val="Punktygwne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orbel" w:hAnsi="Corbel"/>
                <w:b w:val="false"/>
                <w:b w:val="false"/>
                <w:i/>
                <w:i/>
                <w:iCs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  <w:lang w:val="en-US"/>
              </w:rPr>
              <w:t xml:space="preserve">The role of memory in ethnic conflict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>ed. E. Cairns, M. D. Roe, New York 2003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  <w:lang w:val="en-US"/>
              </w:rPr>
              <w:t>.</w:t>
            </w:r>
          </w:p>
          <w:p>
            <w:pPr>
              <w:pStyle w:val="Punktygwne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orbel" w:hAnsi="Corbel"/>
                <w:b w:val="false"/>
                <w:b w:val="false"/>
                <w:i/>
                <w:i/>
                <w:iCs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>S. Boym,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  <w:lang w:val="en-US"/>
              </w:rPr>
              <w:t xml:space="preserve"> The future of nostalgia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>New York 2001.</w:t>
            </w:r>
          </w:p>
          <w:p>
            <w:pPr>
              <w:pStyle w:val="Punktygwne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orbel" w:hAnsi="Corbel"/>
                <w:b w:val="false"/>
                <w:b w:val="false"/>
                <w:i/>
                <w:i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. Bogumił,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 Pamięć Gułagu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Kraków 2012.</w:t>
            </w:r>
          </w:p>
          <w:p>
            <w:pPr>
              <w:pStyle w:val="Punktygwne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orbel" w:hAnsi="Corbel"/>
                <w:b w:val="false"/>
                <w:b w:val="false"/>
                <w:i/>
                <w:i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. Ahajewa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W cieniu imperium. Kulisy ukraińsko-rosyjskiej wojny kulturow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łum. I. Boruszowska, Kraków 2023.</w:t>
            </w:r>
          </w:p>
          <w:p>
            <w:pPr>
              <w:pStyle w:val="Punktygwne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orbel" w:hAnsi="Corbel"/>
                <w:b w:val="false"/>
                <w:b w:val="false"/>
                <w:i/>
                <w:i/>
                <w:iCs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 xml:space="preserve">B. Graham, G. Ashworth, J. Tunbridge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  <w:lang w:val="en-US"/>
              </w:rPr>
              <w:t>A Geography of Heritage: Power, Culture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  <w:lang w:val="en-US"/>
              </w:rPr>
              <w:t>and Econom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>, 2000.</w:t>
            </w:r>
          </w:p>
          <w:p>
            <w:pPr>
              <w:pStyle w:val="Punktygwne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Ł. Galusek, M. Jurecki M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Kresy na nowo odkryte. Wspólne dziedzictwo Polski i Ukrainy,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aków 2007.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45CED6-8BF6-43AD-8BF3-0DEDED972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73</TotalTime>
  <Application>LibreOffice/7.4.7.2$Linux_X86_64 LibreOffice_project/40$Build-2</Application>
  <AppVersion>15.0000</AppVersion>
  <Pages>4</Pages>
  <Words>969</Words>
  <Characters>5820</Characters>
  <CharactersWithSpaces>677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7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5T18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