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Corbel" w:ascii="Corbel" w:hAnsi="Corbel"/>
          <w:b/>
          <w:bCs/>
          <w:sz w:val="24"/>
          <w:szCs w:val="24"/>
        </w:rPr>
        <w:tab/>
      </w:r>
      <w:r>
        <w:rPr>
          <w:rFonts w:cs="Corbel" w:ascii="Corbel" w:hAnsi="Corbel"/>
          <w:bCs/>
          <w:i/>
          <w:sz w:val="24"/>
          <w:szCs w:val="24"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BIBLIOTEKOZNAWSTWO I ZARZĄDZANIE INFORMACJ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1 rok, 2 semestr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: Pracownik Instytucji Kultur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Adrian Uliasz, prof. 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Corbel"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Dr hab. Adrian Uliasz, prof. UR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Cs/>
          <w:caps w:val="false"/>
          <w:smallCaps w:val="false"/>
          <w:szCs w:val="24"/>
          <w:u w:val="single"/>
        </w:rPr>
      </w:pPr>
      <w:r>
        <w:rPr>
          <w:rFonts w:eastAsia="MS Gothic;ＭＳ ゴシック" w:cs="Segoe UI Symbol" w:ascii="Segoe UI Symbol" w:hAnsi="Segoe UI Symbol"/>
          <w:bCs/>
          <w:szCs w:val="24"/>
          <w:u w:val="single"/>
        </w:rPr>
        <w:t>☐</w:t>
      </w:r>
      <w:r>
        <w:rPr>
          <w:rFonts w:eastAsia="Corbel" w:cs="Corbel" w:ascii="Corbel" w:hAnsi="Corbel"/>
          <w:bCs/>
          <w:caps w:val="false"/>
          <w:smallCaps w:val="false"/>
          <w:szCs w:val="24"/>
          <w:u w:val="single"/>
        </w:rPr>
        <w:t xml:space="preserve"> 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333333"/>
                <w:spacing w:val="-6"/>
                <w:sz w:val="24"/>
                <w:szCs w:val="24"/>
              </w:rPr>
            </w:pPr>
            <w:r>
              <w:rPr>
                <w:rFonts w:cs="Calibri"/>
                <w:color w:val="333333"/>
                <w:spacing w:val="-6"/>
                <w:sz w:val="24"/>
                <w:szCs w:val="24"/>
              </w:rPr>
              <w:t>Doświadczenie studentów w korzystaniu z bibliotek różnych typów, wiadomości wyniesione z nauki przedmiotów związanych z technikami informacyjnymi, podstawowe wiadomości                        o organizacji i zarządzaniu, z naciskiem na instytucje kultury, oświaty i nauki, wiedza wyniesiona                       z nauki przedmiotów związanych z zarządzaniem w kulturze i marketingiem w kulturze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333333"/>
                <w:spacing w:val="-4"/>
                <w:sz w:val="24"/>
                <w:szCs w:val="24"/>
              </w:rPr>
              <w:t>Zapoznanie studentów z podstawami warsztatu zawodowego bibliotekarza, zachęcenie ich do rozwijania umiejętności potrzebnych w zawodzie bibliotekarz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333333"/>
                <w:spacing w:val="-4"/>
                <w:sz w:val="24"/>
                <w:szCs w:val="24"/>
              </w:rPr>
              <w:t>Zrozumienie przez studentów dużego znaczenia współpracy instytucji kultury z bibliotekami różnych typów działającymi w danym środowisku, mającej na celu animowanie kultury, m.in. na terenie lokalnym lub w regionie oraz zachęcenie ich do organizowania takiej współprac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40" w:after="40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apoznanie studentów z zagadnieniami związanymi z zarządzaniem informacją                 i wiedzą jako jedną z głównych dziedzin działania bibliotek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MA POGŁĘBIONĄ I UPORZĄDKOWANĄ WIEDZĘ O WARSZTACIE ZAWODOWYM BIBLIOTEKARZA. </w:t>
            </w:r>
          </w:p>
          <w:p>
            <w:pPr>
              <w:pStyle w:val="Punktygwn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TUDENT POTRAFI ROZWIĄZYWAĆ PROBLEMY Z ZAKRESU BIBLIOTEKOZNAWSTWA I WYKONYWAĆ ZADANIA POPRZEZ WŁAŚCIWY DOBÓR TECHNIK KOMUNIKACYJNO-INFORMACYJNYCH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U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TUDENT POTRAFI WYKORZYSTYWAĆ W TYCH BADANIACH RÓŻNORODNE METODY ZARZĄDZANIA INFORMACJĄ ORAZ TWÓRCZO JE STOSOWA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U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STUDENT JEST GOTÓW DO ANGAŻOWANIA SIĘ W ŻYCIE SPOŁECZNE I NAUKOWE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w zakresie zarządzania informacj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Problematyka wykładów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Pismo – istota, funkcje i rozwój. Książka i biblioteki w starożytnym świecie – 2 godz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iążka i biblioteki w średniowieczu – 2 godz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iążka i biblioteki w okresie Odrodzenia (XV – XVI wiek) – 2 godz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Książka i biblioteki w okresie baroku (XVII w.) – 2 godz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iążka i biblioteki w okresie oświecenia (XVIII w.) – 2 godz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zieje książki i bibliotek za granicą w XIX i XX w. Książka i biblioteki na ziemiach polskich do lat siedemdziesiątych XIX w. – 2 godz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Dzieje książki i bibliotek na ziemiach polskich do I wojny światowej i w II Rzeczypospolitej. Straty okupacyjne książki i bibliotek w Polsce. Książka i biblioteki w Polsce Ludowej (1945 – 1989) – 2 godz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sumowanie i powtórzenie wiadomości – 2 godz.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Treści merytoryczne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Problematyka konwersatoriów </w:t>
      </w:r>
    </w:p>
    <w:p>
      <w:pPr>
        <w:pStyle w:val="Akapitzlist"/>
        <w:spacing w:lineRule="auto" w:line="240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4"/>
        </w:rPr>
      </w:r>
    </w:p>
    <w:p>
      <w:pPr>
        <w:pStyle w:val="Punktygwn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</w:rPr>
        <w:t>WYKŁAD PROBLEMOWY Z PREZENTACJAMI WIZUALNYMI I AUDIOWIZUALNYMI  ORAZ ELEMENTAMI DYSKUSJI.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2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EK_01-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4"/>
        </w:numPr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W PRZYPADKU KONWERSATORIÓW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szCs w:val="20"/>
              </w:rPr>
              <w:t xml:space="preserve"> – ZALICZENIE BEZ OCENY.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 godz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 godz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 godz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                                       </w:t>
            </w:r>
            <w:r>
              <w:rPr>
                <w:rFonts w:cs="Corbel" w:ascii="Corbel" w:hAnsi="Corbel"/>
                <w:sz w:val="24"/>
                <w:szCs w:val="24"/>
              </w:rPr>
              <w:t>50 godz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 ECTS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LITERATURA PODSTAWOWA: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bCs/>
          <w:sz w:val="24"/>
          <w:szCs w:val="24"/>
        </w:rPr>
        <w:t xml:space="preserve">Bieńkowska Barbara, Maruszak Elżbieta, </w:t>
      </w:r>
      <w:r>
        <w:rPr>
          <w:bCs/>
          <w:i/>
          <w:iCs/>
          <w:sz w:val="24"/>
          <w:szCs w:val="24"/>
        </w:rPr>
        <w:t>Książka na przestrzeni dziejów</w:t>
      </w:r>
      <w:r>
        <w:rPr>
          <w:bCs/>
          <w:sz w:val="24"/>
          <w:szCs w:val="24"/>
        </w:rPr>
        <w:t xml:space="preserve">, Warszawa 2005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ieńkowska Barbara, Chamerska Halina, </w:t>
      </w:r>
      <w:r>
        <w:rPr>
          <w:bCs/>
          <w:i/>
          <w:iCs/>
          <w:sz w:val="24"/>
          <w:szCs w:val="24"/>
        </w:rPr>
        <w:t>Zarys dziejów książki</w:t>
      </w:r>
      <w:r>
        <w:rPr>
          <w:bCs/>
          <w:sz w:val="24"/>
          <w:szCs w:val="24"/>
        </w:rPr>
        <w:t>, Warszawa 1987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12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 UZUPEŁNIAJĄC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sz w:val="24"/>
          <w:szCs w:val="24"/>
        </w:rPr>
        <w:t xml:space="preserve">Bieńkowska Barbara, Chamerska Halina, </w:t>
      </w:r>
      <w:r>
        <w:rPr>
          <w:i/>
          <w:iCs/>
          <w:sz w:val="24"/>
          <w:szCs w:val="24"/>
        </w:rPr>
        <w:t>Tysiąc lat książki i bibliotek w Polsce</w:t>
      </w:r>
      <w:r>
        <w:rPr>
          <w:sz w:val="24"/>
          <w:szCs w:val="24"/>
        </w:rPr>
        <w:t>, Warszawa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sz w:val="24"/>
          <w:szCs w:val="24"/>
        </w:rPr>
        <w:t xml:space="preserve">Buchwald – Pelcowa Paulina, </w:t>
      </w:r>
      <w:r>
        <w:rPr>
          <w:i/>
          <w:iCs/>
          <w:sz w:val="24"/>
          <w:szCs w:val="24"/>
        </w:rPr>
        <w:t>Historia literatury i historia książki. Studia nad książką          i literaturą od średniowiecza po wiek XVIII</w:t>
      </w:r>
      <w:r>
        <w:rPr>
          <w:sz w:val="24"/>
          <w:szCs w:val="24"/>
        </w:rPr>
        <w:t>, Kraków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i/>
          <w:iCs/>
          <w:sz w:val="24"/>
          <w:szCs w:val="24"/>
        </w:rPr>
        <w:t>Encyklopedia wiedzy o książce</w:t>
      </w:r>
      <w:r>
        <w:rPr>
          <w:sz w:val="24"/>
          <w:szCs w:val="24"/>
        </w:rPr>
        <w:t>, Wrocław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>Nauka o książce. Antologia tekstów. Praca zbiorowa,</w:t>
      </w:r>
      <w:r>
        <w:rPr>
          <w:sz w:val="24"/>
          <w:szCs w:val="24"/>
        </w:rPr>
        <w:t xml:space="preserve"> pod red. Kuźminy Dariusza, Tobery Marka, Warszawa 2006.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caps w:val="false"/>
          <w:smallCaps w:val="false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3:00Z</dcterms:created>
  <dc:creator>User</dc:creator>
  <dc:description/>
  <cp:keywords/>
  <dc:language>en-US</dc:language>
  <cp:lastModifiedBy>Marcelina Jakimowicz</cp:lastModifiedBy>
  <cp:lastPrinted>2019-02-06T13:12:00Z</cp:lastPrinted>
  <dcterms:modified xsi:type="dcterms:W3CDTF">2023-09-06T10:23:00Z</dcterms:modified>
  <cp:revision>8</cp:revision>
  <dc:subject/>
  <dc:title/>
</cp:coreProperties>
</file>