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YZWANIA HUMANISTYKI XXI W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pracownik instytu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: zaliczenie,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konwersatoria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języka angielskiego w stopniu pozwalającym na lektury w tym języ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Zapoznanie studenta ze współczesnymi wyzwaniami stojącymi przed humanistyk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6022E"/>
                <w:sz w:val="23"/>
                <w:szCs w:val="23"/>
                <w:shd w:fill="FFFFFF" w:val="clear"/>
              </w:rPr>
              <w:t xml:space="preserve">Wprowadzenie słuchaczy do problematyki kolonializmu, teorii postkolonialnej, studiów gender,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iCs/>
                <w:color w:val="06022E"/>
                <w:sz w:val="23"/>
                <w:szCs w:val="23"/>
                <w:shd w:fill="FFFFFF" w:val="clear"/>
              </w:rPr>
              <w:t>animal studies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06022E"/>
                <w:sz w:val="23"/>
                <w:szCs w:val="23"/>
                <w:shd w:fill="FFFFFF" w:val="clear"/>
              </w:rPr>
              <w:t xml:space="preserve"> i refleksji humanistycznej nad antropocene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0"/>
                <w:szCs w:val="20"/>
              </w:rPr>
              <w:t>STUDENT ZNA I ROZUMIE W ZAAWANSOWANYM STOPNIU METODY I TEORIE WSPÓŁCZESNEJ HUMANISTYK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SŁUCHACZ ROZUMIE TEORETYCZNE UWARUNKOWANIA I WYZWANIA WSPÓŁCZESNYCH BADAŃ NAUK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STUDENT POTRAFI SAMODZIELNIE ZDOBYWAĆ I WYKORZYSTYWAĆ WIEDZĘ Z ZAKRESU WSPÓŁCZESNYCH TEORII HUMANIS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STUDENT POTRAFI MIERZYĆ SIĘ Z ZŁOŻONYMI PROBLEMAMI METODOLOGICZNYMI I TEORETYCZNYMI Z ZAKRESU WSPÓŁCZESNEJ HUMANISTYK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0"/>
                <w:szCs w:val="20"/>
              </w:rPr>
              <w:t>STUDENT JEST GOTÓW DO KRYTYCZNEJ OCENY I WERYFIKOWANIA ZDOBYTEJ W TRAKCIE ZAJĘĆ WIEDZ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SŁUCHACZ JEST GOTÓW DO DBANIA O TRADYCJĘ I DZIEDZICTWO KULTUROWE WŁASNEGO REGIONU I ŚRODOWISKA PO UWZGLĘDNIENIU WSPÓŁCZESNYCH NURTÓW STUDIÓW HUMANISTY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studiów postkolonialnych 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studiów postkolonialnych 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studiów nad płcią kulturową 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studiów nad płcią kulturową 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cen w studiach kulturow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imal stud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nad rzeczami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studiów postkolonialnych 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studiów postkolonialnych 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studiów nad płcią kulturową 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studiów nad płcią kulturową 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cen w studiach kulturow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Animal stud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ia nad rzeczam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 , dyskus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lokwiu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.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, aktywność i znajomość lektur, 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ects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Edward Said,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Orientalizm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Poznań 2018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Edward Said,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Kultura i imperializm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Kraków 2009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Homi K. Bhabha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, Miejsca kultury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Kraków 2010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Antropocen czy kapitałocen? Natura, historia i kryzys kapitalizmu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red. J. W. Moor, Poznań, 202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Kolokwia antropologiczne. Problemy współczesnej antropologii społecznej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red. M. Buchowski, A. Bentkowski, Poznań 201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M. Bear, A. Kościańska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, Antropologia i gender. Wprowadzenie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Zeszyty Etnologii Wrocławskiej nr 2014/1(20), s. 5-11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. Bińczyk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Epoka człowieka. Retoryka i marazm antropocenu</w:t>
            </w:r>
            <w:r>
              <w:rPr>
                <w:rFonts w:cs="Calibri" w:ascii="Calibri" w:hAnsi="Calibri" w:asciiTheme="minorHAnsi" w:cstheme="minorHAnsi" w:hAnsiTheme="minorHAnsi"/>
              </w:rPr>
              <w:t>, PWN, Warszawa 2018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. Braidotti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Po człowieku</w:t>
            </w:r>
            <w:r>
              <w:rPr>
                <w:rFonts w:cs="Calibri" w:ascii="Calibri" w:hAnsi="Calibri" w:asciiTheme="minorHAnsi" w:cstheme="minorHAnsi" w:hAnsiTheme="minorHAnsi"/>
              </w:rPr>
              <w:t>, PWN, Warszawa 2014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Człowiek wobec natury – humanizm wobec nauk przyrodniczych</w:t>
            </w:r>
            <w:r>
              <w:rPr>
                <w:rFonts w:cs="Calibri" w:ascii="Calibri" w:hAnsi="Calibri" w:asciiTheme="minorHAnsi" w:cstheme="minorHAnsi" w:hAnsiTheme="minorHAnsi"/>
              </w:rPr>
              <w:t>, red. J. Sokolski, Neriton, Warszawa 2010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. Latour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Polityka natury</w:t>
            </w:r>
            <w:r>
              <w:rPr>
                <w:rFonts w:cs="Calibri" w:ascii="Calibri" w:hAnsi="Calibri" w:asciiTheme="minorHAnsi" w:cstheme="minorHAnsi" w:hAnsiTheme="minorHAnsi"/>
              </w:rPr>
              <w:t>, przeł. A. Czarnacka, Wyd. Krytyki Politycznej, Warszawa 2009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Studia nad nauką i technologią. Wybór tekstów</w:t>
            </w:r>
            <w:r>
              <w:rPr>
                <w:rFonts w:cs="Calibri" w:ascii="Calibri" w:hAnsi="Calibri" w:asciiTheme="minorHAnsi" w:cstheme="minorHAnsi" w:hAnsiTheme="minorHAnsi"/>
              </w:rPr>
              <w:t>, E. Bińczyk, A. Derra (red.), Wydawnictwo Naukowe Uniwersytetu Mikołaja Kopernika, Toruń 2014.</w:t>
            </w:r>
          </w:p>
          <w:p>
            <w:pPr>
              <w:pStyle w:val="Default"/>
              <w:widowControl w:val="false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  <w:b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</w:rPr>
              <w:t xml:space="preserve">Ewa Domańska, </w:t>
            </w:r>
            <w:r>
              <w:rPr>
                <w:rFonts w:cs="Calibri" w:ascii="Calibri" w:hAnsi="Calibri" w:asciiTheme="minorHAnsi" w:cstheme="minorHAnsi" w:hAnsiTheme="minorHAnsi"/>
                <w:i/>
                <w:smallCaps/>
              </w:rPr>
              <w:t>Humanistyka ekologiczna</w:t>
            </w:r>
            <w:r>
              <w:rPr>
                <w:rFonts w:cs="Calibri" w:ascii="Calibri" w:hAnsi="Calibri" w:asciiTheme="minorHAnsi" w:cstheme="minorHAnsi" w:hAnsiTheme="minorHAnsi"/>
                <w:smallCaps/>
              </w:rPr>
              <w:t>, „Teksty drugie”, 2013, nr 1-2, s. 13-32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Feministyczne nowe materializmy: usytuowane kartografie</w:t>
            </w:r>
            <w:r>
              <w:rPr>
                <w:rFonts w:cs="Calibri" w:ascii="Calibri" w:hAnsi="Calibri" w:asciiTheme="minorHAnsi" w:cstheme="minorHAnsi" w:hAnsiTheme="minorHAnsi"/>
              </w:rPr>
              <w:t>, O. Cielemęcka, M. Rogowska-Stangret (red.), Wydawnictwo E-Naukowiec, Lublin 2018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312FE-0566-4E58-8E6E-FF4845484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17</TotalTime>
  <Application>LibreOffice/7.4.7.2$Linux_X86_64 LibreOffice_project/40$Build-2</Application>
  <AppVersion>15.0000</AppVersion>
  <Pages>4</Pages>
  <Words>834</Words>
  <Characters>5010</Characters>
  <CharactersWithSpaces>583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06T1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