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4-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romocja dziedzictwa kulturow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2 rok 3 semest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Pracownik instytucj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Jarosław Kina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Jarosław Kinal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14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egzamin,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e informacje dotyczące zasad funkcjonowania instytucji kultur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technikami promocji specjalistycznej – dziedzictwa kultuoweg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ezentacja technik promocji instytucji kultur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e specyfiką promocji działań kultur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wiedzę dotyczącą zasad promocji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Ma wiedzę dotyczącą metodologii oceny potrzeb komunikacyjnych w kontekście działań promocyjnych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dobierać i opracowywać rozwiązania promocyjne w kontekście promocji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O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rozważać i diagnozować problemy komunikacyj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o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świadomość potrzeby działań promocyjnych w celu utrwalania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osystem informacji instytucjonal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ariery w komunikacji instytucjonal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dania promocyjne w instytucji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i techniki promocji instytucji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rketing wydarzeń (event marketing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mocja kultury w środowisku teleinformatycznym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chniki promocji tradycyjnej ATL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chniki promocji nowoczesnej BTL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SWOT w działaniach promocyj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zędzia doboru grupy docel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ster i media pla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ventplanning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problemowy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Dyskusja problemowa, analiza studiów przypadku, omówienie materiałów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36"/>
        <w:gridCol w:w="21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aca projekt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aca projekt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-EK_0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aca projekt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kład: Test zaliczeniowy składający się z 30 pytań zamkniętych i 5 otwartych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</w:t>
              <w:br/>
              <w:t>0-25 pkt – ndst</w:t>
              <w:br/>
              <w:t>26-30 – dst</w:t>
              <w:br/>
              <w:t>31-35 - +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6-40 – db</w:t>
              <w:br/>
              <w:t>41-45 - +db</w:t>
              <w:br/>
              <w:t xml:space="preserve">46-50 - bdb 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nwersatorium: Do przystąpienia do procedury ewaluacyjnej niezbędna jest 80% obecność na zajęciach. Jako pracę zaliczeniową student mediaplan wydarzenia lub masterplan działań promocyjnych wybranej instytucji kultury. Praca będzie oceniana w ramach modułów: 1. Poprawność doboru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case stud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0-10pkt) 2. Poprawność warsztatowa w tym: opis, sygnalizacja tła) (0-10pkt) 3. Poprawność analiz (0-10pkt) 4. Zastosowane źródła (0-10 pkt) 5. Poprawność edytorsko-językowa (0-10 pkt)</w:t>
              <w:br/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</w:t>
              <w:br/>
              <w:t>0-25 pkt – ndst</w:t>
              <w:br/>
              <w:t>26-30 – dst</w:t>
              <w:br/>
              <w:t>31-35 - +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6-40 – db</w:t>
              <w:br/>
              <w:t>41-45 - +db</w:t>
              <w:br/>
              <w:t xml:space="preserve">46-50 - bdb  </w:t>
            </w:r>
          </w:p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451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Wróblewski, Ł., 2012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trategie marketingowe w instytucjach kultur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Łodziana-Granbowska, J., Wiktor, J (red.), 2014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Koncepcje zarządzania i marketingu w sferze kultur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CeDeWu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Sobocińska. M., 2008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Zachowania nabywców na rynku dóbr i usług kultur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PWE: Warszawa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Niemczyk. A, 2007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arketing w sferze kultury. Wybrane problem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.</w:t>
            </w:r>
          </w:p>
        </w:tc>
      </w:tr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argeant, A., 2004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arketing w organizacjach non-profi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Kraków 1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łowacki J., Hausner J., Jakóbik K., Markiel K., Mituś A., Żabiński M. (red.), 2009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Finansowanie kultury i zarządzanie instytucjami kultu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.</w:t>
              <w:br/>
              <w:t xml:space="preserve">Mazur A., 2011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ponsoring szansą dla kultu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6</TotalTime>
  <Application>LibreOffice/7.4.7.2$Linux_X86_64 LibreOffice_project/40$Build-2</Application>
  <AppVersion>15.0000</AppVersion>
  <Pages>4</Pages>
  <Words>783</Words>
  <Characters>4704</Characters>
  <CharactersWithSpaces>547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0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1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