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  <w:t xml:space="preserve">   </w:t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3/2024-2024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 xml:space="preserve">1. Podstawowe informacje o przedmiocie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ład monograficzny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. II, sem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ład specjalnościowy: Pracownik instytucj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zaliczenie z oceną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bez oceny</w:t>
      </w:r>
      <w:r>
        <w:rPr>
          <w:rFonts w:ascii="Corbel" w:hAnsi="Corbel"/>
          <w:b w:val="false"/>
          <w:caps w:val="false"/>
          <w:smallCaps w:val="false"/>
          <w:szCs w:val="24"/>
        </w:rPr>
        <w:t>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  ze zwrotami badawczymi we współczesnej humanistyc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pojęcie zwrotu badawcz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 xml:space="preserve">K_W01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uważa relacje między poszczególnymi zwrotami badawczym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wykorzystać różne techniki i narzędzia do samodzielnej popularyzacji wiedzy o przeszł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U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bywa umiejętności krytycznego myśl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oceny i weryfikacji powstających form interpretacji rzeczywist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K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est świadomy roli humanistyki w życiu społecznym i kulturalnym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wroty badawcze we współczesnej humanistyc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lingwistyczny, narratywist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Feminizm, gender, queer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wrot postkolonialn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ku pamięc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posthumanist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wizualny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</w:t>
      </w:r>
      <w:r>
        <w:rPr>
          <w:rFonts w:ascii="Corbel" w:hAnsi="Corbel"/>
          <w:i/>
          <w:caps w:val="false"/>
          <w:smallCaps w:val="false"/>
          <w:sz w:val="20"/>
          <w:szCs w:val="20"/>
        </w:rPr>
        <w:t>wykład problemowy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b/>
                <w:b/>
                <w:smallCaps/>
                <w:color w:val="000000"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teratura podstawowa</w:t>
            </w:r>
            <w:r>
              <w:rPr>
                <w:rFonts w:ascii="Corbel" w:hAnsi="Corbel"/>
                <w:szCs w:val="24"/>
              </w:rPr>
              <w:t xml:space="preserve">: </w:t>
            </w:r>
            <w:r>
              <w:rPr/>
              <w:t xml:space="preserve">Bachmann-Medick, Doris. Cultural turns. Nowe kierunki w naukach o kulturze, przeł. Krystyna Krzemieniowa. Warszawa: Oficyna Naukowa, 2012. Domańska, Ewa. „Wiedza o przeszłości – perspektywy na przyszłość”. Kwartalnik Historyczny, CXX, nr 2 (2013): 221–274 Nowa humanistyka. Zajmowanie pozycji, negocjowanie autonomii, red. Przemysław Czapliński, Ryszard Nycz i in. Warszawa: Instytut Badań Literackich PAN, 2017. </w:t>
            </w:r>
            <w:r>
              <w:rPr>
                <w:rFonts w:asciiTheme="minorHAnsi" w:hAnsiTheme="minorHAnsi"/>
                <w:szCs w:val="24"/>
              </w:rPr>
              <w:t xml:space="preserve">Ch. Barker, </w:t>
            </w:r>
            <w:r>
              <w:rPr>
                <w:rFonts w:asciiTheme="minorHAnsi" w:hAnsiTheme="minorHAnsi"/>
                <w:i/>
                <w:szCs w:val="24"/>
              </w:rPr>
              <w:t>Studia kulturowe. Teoria i praktyka</w:t>
            </w:r>
            <w:r>
              <w:rPr>
                <w:rFonts w:asciiTheme="minorHAnsi" w:hAnsiTheme="minorHAnsi"/>
                <w:szCs w:val="24"/>
              </w:rPr>
              <w:t xml:space="preserve">, Kraków 2005; P. Burke, </w:t>
            </w:r>
            <w:r>
              <w:rPr>
                <w:rFonts w:asciiTheme="minorHAnsi" w:hAnsiTheme="minorHAnsi"/>
                <w:i/>
                <w:szCs w:val="24"/>
              </w:rPr>
              <w:t>Historia kulturowa. Wprowadzenie</w:t>
            </w:r>
            <w:r>
              <w:rPr>
                <w:rFonts w:asciiTheme="minorHAnsi" w:hAnsiTheme="minorHAnsi"/>
                <w:szCs w:val="24"/>
              </w:rPr>
              <w:t xml:space="preserve">, Kraków 2012, </w:t>
            </w:r>
            <w:r>
              <w:rPr>
                <w:rFonts w:asciiTheme="minorHAnsi" w:hAnsiTheme="minorHAnsi"/>
                <w:i/>
                <w:szCs w:val="24"/>
              </w:rPr>
              <w:t>Historia w przestrzeni publicznej</w:t>
            </w:r>
            <w:r>
              <w:rPr>
                <w:rFonts w:asciiTheme="minorHAnsi" w:hAnsiTheme="minorHAnsi"/>
                <w:szCs w:val="24"/>
              </w:rPr>
              <w:t xml:space="preserve">, red. J. Wojdon, Warszawa 2018;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b/>
                <w:b/>
                <w:i/>
                <w:i/>
                <w:smallCaps/>
                <w:color w:val="000000"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teratura uzupełniająca</w:t>
            </w:r>
            <w:r>
              <w:rPr>
                <w:rFonts w:ascii="Corbel" w:hAnsi="Corbel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Domańska, Ewa. „Luka paradygmatyczna we współczesnej humanistyce”, w: Mody. Teorie i praktyki, red. Elżbieta Winiecka, 17–32. Poznań: Wydawnictwo PTPN, 2018; Grzegorz, Filip. „Humanistyka rozmnożona”. Forum Akademickie 1 (2019), https:// prenumeruj.forumakademickie.pl/fa/2019/01/humanistyka-rozmnozona/ (dostęp: 30.07.2022).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P. Nora,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 xml:space="preserve">Czas pamięci,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„Res Publica Nowa”, lipiec 2001, s. 37-43; D. Kałwa,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 xml:space="preserve">Historia kobiet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versus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 xml:space="preserve">studia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gender –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 xml:space="preserve">o potrzebie interdyscyplinarnego dialogu,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w: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 xml:space="preserve">Historia-dziś. Teoretyczne problemy wiedzy o przeszłości, </w:t>
            </w:r>
            <w:r>
              <w:rPr>
                <w:rFonts w:asciiTheme="minorHAnsi" w:hAnsiTheme="minorHAnsi"/>
                <w:sz w:val="20"/>
                <w:szCs w:val="20"/>
              </w:rPr>
              <w:t>red. E. Domańska, R. Stobiecki, T. Wiślicz, Kraków 2014, s. 115-126;  E. Domańska,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 xml:space="preserve"> Ku historii nieantropocentrycznej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w: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>Historie niekonwencjonalne,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Poznań 2006; E. Domańska E.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>Nekros. Wprowadzenie do ontologii martwego ciała,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Warszawa 2017; E. Baratay, </w:t>
            </w:r>
            <w:r>
              <w:rPr>
                <w:rFonts w:asciiTheme="minorHAnsi" w:hAnsiTheme="minorHAnsi"/>
                <w:i/>
                <w:sz w:val="20"/>
                <w:szCs w:val="20"/>
              </w:rPr>
              <w:t>Zwierzęcy punkt widzenia. Inna wersja historii,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Gdańsk 2014;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6E2D8-5559-4CBF-BED4-3F91904D0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8</TotalTime>
  <Application>LibreOffice/7.4.7.2$Linux_X86_64 LibreOffice_project/40$Build-2</Application>
  <AppVersion>15.0000</AppVersion>
  <Pages>4</Pages>
  <Words>810</Words>
  <Characters>4861</Characters>
  <CharactersWithSpaces>566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43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5T1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