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współczes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2 rok, 3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Janusz Polacz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Janusz Polacz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zaliczenie z oceną, 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Podstawowa orientacja w problematyce historii i kultury XX i pocz</w:t>
            </w:r>
            <w:r>
              <w:rPr>
                <w:rFonts w:ascii="Corbel" w:hAnsi="Corbel"/>
                <w:bCs/>
                <w:sz w:val="20"/>
                <w:szCs w:val="20"/>
              </w:rPr>
              <w:t xml:space="preserve">. </w:t>
            </w:r>
            <w:r>
              <w:rPr>
                <w:rFonts w:ascii="Corbel" w:hAnsi="Corbel"/>
                <w:sz w:val="20"/>
                <w:szCs w:val="20"/>
              </w:rPr>
              <w:t>XXI 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Przygotowanie do odbioru sztuki współczesnej oraz aranżacji ekspozycji artystycznych z tego zakresu. W związku z powyższym - zapoznanie z procesem przemian, nowymi ideami i kierunkami w sztuce XX w. Wykształcenie umiejętności rozpoznawania cech najważniejszych kierunków i tendencji w sztuce XX w., zwłaszcza zachodniego kręgu kulturoweg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aznajomienie z twórczością najwybitniejszych przedstawicieli XX-wiecznej awangardy artystycznej. Ogólna orientacja w zakresie kierunków i tendencji w sztuce współczesnej. Znajomość terminologii w tym zakresi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Cs w:val="22"/>
              </w:rPr>
            </w:pPr>
            <w:r>
              <w:rPr>
                <w:rFonts w:ascii="Corbel" w:hAnsi="Corbel"/>
                <w:b w:val="false"/>
                <w:bCs/>
                <w:szCs w:val="22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Wykształcenie umiejętności interpretacji dzieł sztuki współczesnej oraz potrzeby ich ochrony (ze szczególnym uwzględnieniem realizacji architektonicznych z II poł. XX wieku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Student zna główne tendencje rozwojowe sz5uki XX i XXI w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</w:rPr>
              <w:t>Potrafi samodzielnie zdobywać wiedzę z zakresu najnowszych nurtów w sztu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miejętności: Potrafi krytycznie badać związki i zależności sztuki z innymi dziedzinami kultur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umie teksty fachowe z dziedziny sztuki współczesnej, potrafi prowadzić dyskusję na temat współczesnych zjawisk artystycznych i związków kierunków nowatorskich i awangardowych XX wieku ze współczesnością, uznając pluralizm światopoglądowy i różnorodność gustów i zainteresowań artystycznych współczesnego odbiorcy. Jest przygotowany do animacji życia artystycznego lokalnej społecznośc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Jest gotów do dbania o współczesne dziedzictwo kultu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Jest gotów do inicjowanie działań na rzecz interesu publicznego, myślenia i działania w sposób przedsiębiorczy w zakresie ochrony sztu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Jest gotów do rozwijania dorobku zawodu w pracy kulturoznawcy w zakresie promocji i ochrony dzieł sztuki współczes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bCs/>
              </w:rPr>
            </w:pPr>
            <w:r>
              <w:rPr>
                <w:rFonts w:ascii="Corbel" w:hAnsi="Corbel"/>
                <w:b/>
                <w:bCs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Granice współczesności w historii sztuki: Impresjonizm, neoimpresjonizm i art nouveau jako punkt wyjścia dla zjawisk sztuki współczes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Podstawowe pojęcia oraz terminologia z zakresu sztuki współczesn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Problem awangardy artystycznej w sztuce I tercji X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Nowe kierunki i tendencje w sztuce XX w.: ekspresjonizm, kubizm, dadaiz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Nowe kierunki i tendencje w sztuce XX w. – c.d. : suprematyzm, konstruktywizm, surrealiz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Architektura XX w.: secesja, art-deco, architektura państw totalitarnych, postmoderniz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Najnowsze tendencje i kierunki artyst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Problemy współczesnej sztuki polski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/>
                <w:b/>
                <w:bCs/>
              </w:rPr>
            </w:pPr>
            <w:r>
              <w:rPr>
                <w:rFonts w:ascii="Corbel" w:hAnsi="Corbel"/>
                <w:b/>
                <w:bCs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1. Pojęcia i metody interpretacji dziel sztuki współczesnej. Sposoby i techniki prezentacji sztuki współczesn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2. Prekursorzy sztuki współczesnej: Cézanne a kubizm; / Vincent van Gogh a ekspresjoniz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3. Abstrakcja liryczna (Kadinsky) i geometryczna (Malewicz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4. Picasso – kubizm i nowa koncepcja obraz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lang w:val="en-US"/>
              </w:rPr>
            </w:pPr>
            <w:r>
              <w:rPr>
                <w:rFonts w:cs="Calibri" w:ascii="Corbel" w:hAnsi="Corbel" w:cstheme="minorHAnsi"/>
                <w:lang w:val="en-US"/>
              </w:rPr>
              <w:t>5. Jackson Pollock i action painting /Marc Rothko i abstrakcja chromat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6. Le Corbusier i architektura współczesna - jej odniesienia do współczesnych realizacji architektonicznych (zajęcia terenow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7. Współczesna sztuka polska na przykładzie aktualnie prezentowanych wystaw – wizyta w galerii sztuki współczes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8. Zaliczen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24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 z prezentacją multimedialną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Ćwiczenia: Analiza wybranych obiektów artystycznych (prezentowanych w formie multimedialnej)  z dyskusją/ opracowanie projektu wystawy i przygotowanie do niej katalogu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18"/>
                <w:szCs w:val="18"/>
              </w:rPr>
              <w:t>OBSERWACJA W TRAKCIE ZAJĘĆ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0"/>
                <w:szCs w:val="20"/>
              </w:rPr>
              <w:t>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OBSERWACJA W TRAKCIE ZAJĘĆ, PRZYGOTOWANIE I PREZENTACJA PROJEKTU WYSTAWY W ZAKRESIE SZTUKI WSPÓŁCZESNEJ, PRZYGOTOWANIE KATALOGU TEJŻE WY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0"/>
                <w:szCs w:val="20"/>
              </w:rPr>
              <w:t>w, ć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3-EK_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18"/>
                <w:szCs w:val="18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0"/>
                <w:szCs w:val="20"/>
              </w:rPr>
              <w:t>w, 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709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e uczestnictwo w zajęciach. Przygotowanie pracy zaliczeniowej (katalog wystawy wybranego artysty współczesnego, zawierający uzasadnienie wyboru prac do zaprezentowania, życiorys artysty, esej dot. jego twórczości i noty katalogowe – część ilustracyjna do przedstawienia również w postaci prezentacji multimedialnej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łodarczyk-Kulak A., Kulak M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O sztuce nowej i najnowsz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0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rębski M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Granica współczesności 1909-1925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9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ichardson T., Stangos N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Kierunki i tendencje sztuki nowoczes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udge S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Przewodnik po sztuce współczes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 20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/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Od Maneta do Pollocka: słownik malarstwa nowoczes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 red. F. Hazan, Warszawa 199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łownik sztuki XX wie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napisany pod kierunkiem G. Durozoi, Warszawa 199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ukowsky J. 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Przewodnik po architekturze współczesnej. Dlaczego wolno tak budować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errari S,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ztuka XX wie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2 (zawiera kompendium wiedzy nt. poszczególnych kierunków i tendencji oraz objaśnienia terminologii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rębski M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Kubiz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6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nicka K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urrealiz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5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aumgarth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Futuryz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7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illet J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Ekspresjoniz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76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tula A., Krakowski P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ztuka abstrakcyj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73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zartoryska U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Od pop-artu do sztuki konceptual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andinsky V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Punkt i Linia a Płaszczyzna – Przyczynek do Analizy Element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Malarskich, Warszawa 198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Współczesna sztuka pols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A. Ryszkiewicz, Warszawa  1981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5CED6-8BF6-43AD-8BF3-0DEDED9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9</TotalTime>
  <Application>LibreOffice/7.4.7.2$Linux_X86_64 LibreOffice_project/40$Build-2</Application>
  <AppVersion>15.0000</AppVersion>
  <Pages>4</Pages>
  <Words>1116</Words>
  <Characters>6699</Characters>
  <CharactersWithSpaces>780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6T14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