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>Rok akademicki   2024-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ulturotwórcza rola bibliotek i archiw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</w:rPr>
              <w:t>2 rok 3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Zarządzanie instytucjami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jc w:val="both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Cs/>
          <w:szCs w:val="24"/>
          <w:u w:val="single"/>
        </w:rPr>
        <w:t>☐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realizowane z wykorzystaniem metod i technik kształcenia na odległość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(z toku) – zaliczenie z oceną (ćw.), zaliczenie (wykł.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>wykład</w:t>
      </w:r>
      <w:r>
        <w:rPr>
          <w:rFonts w:ascii="Corbel" w:hAnsi="Corbel"/>
          <w:b w:val="false"/>
          <w:szCs w:val="24"/>
        </w:rPr>
        <w:t xml:space="preserve"> –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 xml:space="preserve">konwersatoria </w:t>
      </w:r>
      <w:r>
        <w:rPr>
          <w:rFonts w:ascii="Corbel" w:hAnsi="Corbel"/>
          <w:b w:val="false"/>
          <w:szCs w:val="24"/>
        </w:rPr>
        <w:t>– zaliczenie z oceną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color w:val="000000"/>
                <w:szCs w:val="24"/>
                <w:u w:val="single"/>
              </w:rPr>
              <w:t>W przypadku wykładów i konwersatoriów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- </w:t>
            </w:r>
            <w:r>
              <w:rPr>
                <w:rFonts w:ascii="Corbel" w:hAnsi="Corbel"/>
                <w:b w:val="false"/>
                <w:bCs/>
                <w:color w:val="333333"/>
                <w:spacing w:val="-6"/>
                <w:szCs w:val="24"/>
              </w:rPr>
              <w:t xml:space="preserve">doświadczenie studentów w korzystaniu                            z bibliotek i ewentualnie archiwów różnych rodzajów, </w:t>
            </w:r>
            <w:r>
              <w:rPr>
                <w:rFonts w:ascii="Corbel" w:hAnsi="Corbel"/>
                <w:b w:val="false"/>
                <w:color w:val="333333"/>
                <w:spacing w:val="-6"/>
                <w:szCs w:val="24"/>
              </w:rPr>
              <w:t>wiadomości oraz umiejętności wyniesione  z nauki przedmiotów związanych z technologiami i technikami informacyjnymi</w:t>
            </w:r>
            <w:r>
              <w:rPr>
                <w:b w:val="false"/>
                <w:bCs/>
                <w:color w:val="333333"/>
                <w:spacing w:val="-6"/>
                <w:szCs w:val="24"/>
              </w:rPr>
              <w:t>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333333"/>
                <w:spacing w:val="-4"/>
                <w:sz w:val="24"/>
                <w:szCs w:val="24"/>
              </w:rPr>
              <w:t>Zrozumienie przez studentów dużego znaczenia współpracy instytucji kultury                                 z bibliotekami różnych typów, działającymi w danym środowisku, mającej na celu animowanie kultury oraz zachęcenie ich do organizowania takiej współprac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333333"/>
                <w:spacing w:val="-4"/>
                <w:sz w:val="24"/>
                <w:szCs w:val="24"/>
              </w:rPr>
              <w:t>Zachęcenie studentów do korzystania ze zbiorów bibliotecznych w celu doskonalenia wiedzy i umiejętności w zakresie kulturoznawstwa oraz animacji i upowszechniania kultur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exact" w:line="317" w:before="0" w:after="0"/>
              <w:jc w:val="both"/>
              <w:outlineLvl w:val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color w:val="333333"/>
                <w:spacing w:val="-4"/>
                <w:sz w:val="24"/>
                <w:szCs w:val="24"/>
              </w:rPr>
              <w:t>Zrozumienie przez studentów szczególnego znaczenia archiwów w dokumentowaniu dziedzictwa kulturowego i udostępnianiu wiedzy na jego tema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exact" w:line="317" w:before="0" w:after="0"/>
              <w:jc w:val="both"/>
              <w:outlineLvl w:val="0"/>
              <w:rPr>
                <w:rFonts w:ascii="Corbel" w:hAnsi="Corbel"/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bCs/>
                <w:color w:val="333333"/>
                <w:spacing w:val="-4"/>
                <w:sz w:val="24"/>
                <w:szCs w:val="24"/>
              </w:rPr>
              <w:t>Zrozumienie przez studentów szczególnego znaczenia archiwów zakładowych                                         w dokumentowaniu działalności kulturalno–oświatowej i artystycznej instytucji kultur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exact" w:line="317" w:before="0" w:after="0"/>
              <w:jc w:val="both"/>
              <w:outlineLvl w:val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color w:val="333333"/>
                <w:spacing w:val="-4"/>
                <w:sz w:val="24"/>
                <w:szCs w:val="24"/>
              </w:rPr>
              <w:t>Poznanie i zrozumienie przez studentów innych form dokumentowania oraz archiwizowania działalności w zakresie upowszechniania i animacji kultur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dstawy wiedzy specjalistycznej                 z zakresu bibliotekoznawstwa i archiwistyk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Student zna i rozumie uwarunkowania teoretyczne                            i praktyczne badań naukowych nad działalnością bibliotek publicznych i archiwów, ma wiedzę teoretyczną i zna praktykę niezbędne do prowadzenie badań naukowych na ten tema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kwestie związane z organizacją pracy w bibliotekach publicznych i archiwach, zna i rozumie zasady etyki zawodowej bibliotekarza i archiwist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ogłębiać swoją znajomość działalności bibliotek publicznych i archiwów oraz w elastyczny sposób stosować w praktycznej działalności zdobyte wiadomośc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o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w razie potrzeby prowadzić skuteczną działalność popularyzatorską na temat działalności bibliotek publicznych i archiwów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brać udział w dyskusji naukowej                              i praktycznej nad działalnością bibliotek publicznych                         i archiwów i sam prowadzić taką dyskusję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owadzenia działalności w zakresie gromadzenia, zabezpieczania, opracowania oraz udostępniania dziedzictwo kulturowego i cywilizacyjnego, którym zajmują się biblioteki publiczne i archiw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udziału w życiu zawodowym                       i naukowym środowiska pracowników bibliotek i archiwów, specjalistów z dziedziny informatologii oraz o bibliotekach, a także do współpracy ze środowiskiem zawodowym                      i naukowym archiwistów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9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spacing w:before="0" w:after="0"/>
                    <w:jc w:val="both"/>
                    <w:rPr>
                      <w:rFonts w:ascii="Corbel" w:hAnsi="Corbel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Wprowadzenie - podstawowe pojęcia, dotyczące archiwów. Rodzaje archiwów – 2 godz.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spacing w:before="0" w:after="200"/>
                    <w:jc w:val="both"/>
                    <w:rPr>
                      <w:rFonts w:ascii="Corbel" w:hAnsi="Corbel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Corbel" w:hAnsi="Corbel"/>
                      <w:sz w:val="24"/>
                      <w:szCs w:val="24"/>
                    </w:rPr>
                    <w:t>Rola kulturowa archiwów. Archiwa a pamięć społeczna – 4 godz.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spacing w:before="0" w:after="0"/>
                    <w:jc w:val="both"/>
                    <w:rPr>
                      <w:rFonts w:ascii="Corbel" w:hAnsi="Corbel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Podstawy wiedzy o działalności archiwów. Działalność archiwów             w zakresie gromadzenia, ochrony i upowszechniania dziedzictwa kulturowego. Archiwum zakładowe w instytucji kultury – 4 godz.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spacing w:before="0" w:after="0"/>
                    <w:jc w:val="both"/>
                    <w:rPr>
                      <w:rFonts w:ascii="Corbel" w:hAnsi="Corbel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Wystawa jako forma działalności edukacyjnej w bibliotece                      i archiwum – 3 godz.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spacing w:before="0" w:after="0"/>
                    <w:jc w:val="both"/>
                    <w:rPr>
                      <w:rFonts w:ascii="Corbel" w:hAnsi="Corbel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Archiwum Państwowe w Rzeszowie i jego działalność – zasady korzystania z zasobu Archiwum Państwowego w Rzeszowie –             2 godz.</w:t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owe pojęcia. Rodzaje bibliotek i ich charakterystyczne zadania – 2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ałalność bibliograficzna i informacyjna bibliotek w dziedzinie kultury i edukacji kulturalnej – 2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biory specjalne w bibliotekach jako pomoc w upowszechnianiu kultury oraz badaniach nad kulturą – 3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ałalność kulturalno–oświatowa bibliotek i pedagogika biblioteczna – 4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 z materiału objętego programem konwersatoriów        -           2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i ocena wyników nauczania – 2 godz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wykłady -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wykład z elementami dyskusji, prezentacje wizualne i audiowizualne, wycieczka dydaktyczna. </w:t>
      </w:r>
      <w:r>
        <w:rPr>
          <w:rFonts w:ascii="Corbel" w:hAnsi="Corbel"/>
          <w:szCs w:val="24"/>
        </w:rPr>
        <w:t xml:space="preserve"> </w:t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konwersatoria -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rozmowa nauczająca, dyskusja, prezentacje wizualne i audiowizualne, wycieczka dydaktyczna. </w:t>
      </w:r>
      <w:r>
        <w:rPr>
          <w:rFonts w:ascii="Corbel" w:hAnsi="Corbel"/>
          <w:szCs w:val="24"/>
        </w:rPr>
        <w:t xml:space="preserve">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-EK_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BSERWACJA W TRAKCIE ZAJĘĆ, OCENA AKTYWNOŚCI NA ZAJĘCIACH, KOLOKW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Y, K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W przypadku konwersatori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– zaliczenie na ocenę. Aktywność na zajęciach (ocenianie ciągłe), ocena z kolokwium w skali dst, dst +, db, db +, bdb ewentualnie podwyższona z uwagi na aktywność na konwersatoriach (udział w rozmowie nauczającej, dyskusji)</w:t>
            </w:r>
            <w:r>
              <w:rPr>
                <w:rFonts w:ascii="Corbel" w:hAnsi="Corbel"/>
                <w:b w:val="false"/>
                <w:szCs w:val="24"/>
              </w:rPr>
              <w:t>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W przypadku wykład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– zaliczenie bez oceny (podstawa zaliczenia – frekwencja na wykładach, przy przekroczeniu limitu nieobecności – ustne zaliczenie tematów wykładów, na których student był nieobecny ponad ustalony limit nieobecności).</w:t>
            </w:r>
          </w:p>
          <w:p>
            <w:pPr>
              <w:pStyle w:val="Punktygwne"/>
              <w:widowControl w:val="false"/>
              <w:spacing w:before="0" w:after="0"/>
              <w:ind w:left="709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kolokwium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do kolokwium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LITERATURA DO WYKŁADÓW:</w:t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tbl>
      <w:tblPr>
        <w:tblW w:w="72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2"/>
      </w:tblGrid>
      <w:tr>
        <w:trPr>
          <w:trHeight w:val="42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312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Archiwistyka uniwersalna archiwistyka lokalna</w:t>
            </w:r>
            <w:r>
              <w:rPr>
                <w:rFonts w:ascii="Corbel" w:hAnsi="Corbel"/>
                <w:sz w:val="24"/>
                <w:szCs w:val="24"/>
              </w:rPr>
              <w:t>,               red.  W. Chorążyczewski, A. RosA, Toruń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gier D., </w:t>
            </w:r>
            <w:r>
              <w:rPr>
                <w:rFonts w:ascii="Corbel" w:hAnsi="Corbel"/>
                <w:i/>
                <w:sz w:val="24"/>
                <w:szCs w:val="24"/>
              </w:rPr>
              <w:t>Czas archiwozofii</w:t>
            </w:r>
            <w:r>
              <w:rPr>
                <w:rFonts w:ascii="Corbel" w:hAnsi="Corbel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sz w:val="24"/>
                <w:szCs w:val="24"/>
              </w:rPr>
              <w:t>Teoria archiwalna. Wczoraj – dziś – jutro</w:t>
            </w:r>
            <w:r>
              <w:rPr>
                <w:rFonts w:ascii="Corbel" w:hAnsi="Corbel"/>
                <w:sz w:val="24"/>
                <w:szCs w:val="24"/>
              </w:rPr>
              <w:t>, red. W. Chorążyczewski, A. Rosa, Toruń 2011, s. 9 – 2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tassa F, </w:t>
            </w:r>
            <w:r>
              <w:rPr>
                <w:rFonts w:ascii="Corbel" w:hAnsi="Corbel"/>
                <w:i/>
                <w:sz w:val="24"/>
                <w:szCs w:val="24"/>
              </w:rPr>
              <w:t>Organizacja wystaw. Podręcznik dla muzeów, bibliotek  i archiwów</w:t>
            </w:r>
            <w:r>
              <w:rPr>
                <w:rFonts w:ascii="Corbel" w:hAnsi="Corbel"/>
                <w:sz w:val="24"/>
                <w:szCs w:val="24"/>
              </w:rPr>
              <w:t>, przekład [z j. angielskiego]                 S. Jaszczyńska, Kraków 201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Metodyka pracy archiwalnej</w:t>
            </w:r>
            <w:r>
              <w:rPr>
                <w:rFonts w:ascii="Corbel" w:hAnsi="Corbel"/>
                <w:sz w:val="24"/>
                <w:szCs w:val="24"/>
              </w:rPr>
              <w:t>, red. S. Nawrocki,                               S. Sierpowski, Poznań 200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Nowa archiwistyka – archiwa i archiwistyka                                 w ponowoczesnym kontekście kulturowym</w:t>
            </w:r>
            <w:r>
              <w:rPr>
                <w:rFonts w:ascii="Corbel" w:hAnsi="Corbel"/>
                <w:sz w:val="24"/>
                <w:szCs w:val="24"/>
              </w:rPr>
              <w:t>, red.                      W. Chorążyczewski, W. Piasek, A. Rosa, Toruń 201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bótka H., Ryszewski B., Tomczak A., </w:t>
            </w:r>
            <w:r>
              <w:rPr>
                <w:rFonts w:ascii="Corbel" w:hAnsi="Corbel"/>
                <w:i/>
                <w:sz w:val="24"/>
                <w:szCs w:val="24"/>
              </w:rPr>
              <w:t>Archiwistyka</w:t>
            </w:r>
            <w:r>
              <w:rPr>
                <w:rFonts w:ascii="Corbel" w:hAnsi="Corbel"/>
                <w:sz w:val="24"/>
                <w:szCs w:val="24"/>
              </w:rPr>
              <w:t>, Warszawa 198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312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horążyczewski W., </w:t>
            </w:r>
            <w:r>
              <w:rPr>
                <w:rFonts w:ascii="Corbel" w:hAnsi="Corbel"/>
                <w:i/>
                <w:sz w:val="24"/>
                <w:szCs w:val="24"/>
              </w:rPr>
              <w:t>Archiwa i pamięć.  Z dziejów polskich archiwów</w:t>
            </w:r>
            <w:r>
              <w:rPr>
                <w:rFonts w:ascii="Corbel" w:hAnsi="Corbel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sz w:val="24"/>
                <w:szCs w:val="24"/>
              </w:rPr>
              <w:t>Archiwa – kancelarie – zbiory</w:t>
            </w:r>
            <w:r>
              <w:rPr>
                <w:rFonts w:ascii="Corbel" w:hAnsi="Corbel"/>
                <w:sz w:val="24"/>
                <w:szCs w:val="24"/>
              </w:rPr>
              <w:t>, t. 1,                   red. W. Chorążyczewski, R. Degen, K. Syta, Toruń 2005, s. 13–2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Polski słownik archiwalny</w:t>
            </w:r>
            <w:r>
              <w:rPr>
                <w:rFonts w:ascii="Corbel" w:hAnsi="Corbel"/>
                <w:sz w:val="24"/>
                <w:szCs w:val="24"/>
              </w:rPr>
              <w:t>, red. A. Bachulski, Kazimierz Konarski, Adam Wolff, Warszawa 195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Polski słownik archiwalny</w:t>
            </w:r>
            <w:r>
              <w:rPr>
                <w:rFonts w:ascii="Corbel" w:hAnsi="Corbel"/>
                <w:sz w:val="24"/>
                <w:szCs w:val="24"/>
              </w:rPr>
              <w:t>, red. W. Maciejewska, Warszawa 1974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W przypadku konwersatoriów:</w:t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72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2"/>
      </w:tblGrid>
      <w:tr>
        <w:trPr>
          <w:trHeight w:val="42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Corbel" w:hAnsi="Corbel"/>
                <w:color w:val="333333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color w:val="333333"/>
                <w:spacing w:val="-4"/>
                <w:sz w:val="24"/>
                <w:szCs w:val="24"/>
              </w:rPr>
              <w:t>Bibliotekarstwo</w:t>
            </w:r>
            <w:r>
              <w:rPr>
                <w:rFonts w:ascii="Corbel" w:hAnsi="Corbel"/>
                <w:iCs/>
                <w:color w:val="333333"/>
                <w:spacing w:val="-4"/>
                <w:sz w:val="24"/>
                <w:szCs w:val="24"/>
              </w:rPr>
              <w:t>, red. A. Tokarska, Warszawa 201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Bibliotekarstwo</w:t>
            </w:r>
            <w:r>
              <w:rPr>
                <w:rFonts w:ascii="Corbel" w:hAnsi="Corbel"/>
                <w:sz w:val="24"/>
                <w:szCs w:val="24"/>
              </w:rPr>
              <w:t>, wydanie drugie, uzupełnione                            i rozszerzone, red. Z. Żmigrodzki, Warszawa 1998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łębiewska L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Zbiory specjalne – nieksiążkowe              w bibliotekach. Poradnik metodyczny</w:t>
            </w:r>
            <w:r>
              <w:rPr>
                <w:rFonts w:ascii="Corbel" w:hAnsi="Corbel"/>
                <w:sz w:val="24"/>
                <w:szCs w:val="24"/>
              </w:rPr>
              <w:t>, Warszawa 2008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wandowicz–Nosal G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Biblioteki dla dzieci wczoraj                    i dziś. Poradnik</w:t>
            </w:r>
            <w:r>
              <w:rPr>
                <w:rFonts w:ascii="Corbel" w:hAnsi="Corbel"/>
                <w:sz w:val="24"/>
                <w:szCs w:val="24"/>
              </w:rPr>
              <w:t>, Warszawa 2008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ojciechowski J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Biblioteka w komunikacji publicznej</w:t>
            </w:r>
            <w:r>
              <w:rPr>
                <w:rFonts w:ascii="Corbel" w:hAnsi="Corbel"/>
                <w:sz w:val="24"/>
                <w:szCs w:val="24"/>
              </w:rPr>
              <w:t>, Warszawa 201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ygrowski D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Dokumenty nieksiążkowe                             w bibliotece</w:t>
            </w:r>
            <w:r>
              <w:rPr>
                <w:rFonts w:ascii="Corbel" w:hAnsi="Corbel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Podręczny słownik bibliotekarza</w:t>
            </w:r>
            <w:r>
              <w:rPr>
                <w:rFonts w:ascii="Corbel" w:hAnsi="Corbel"/>
                <w:sz w:val="24"/>
                <w:szCs w:val="24"/>
              </w:rPr>
              <w:t>, red. G. Czapnik,                        Z. Gruszka, Warszawa 201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atajewski J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Wprowadzenie do bibliotekoznawstwa, czyli wiedza o bibliotece w różnych dawkach</w:t>
            </w:r>
            <w:r>
              <w:rPr>
                <w:rFonts w:ascii="Corbel" w:hAnsi="Corbel"/>
                <w:sz w:val="24"/>
                <w:szCs w:val="24"/>
              </w:rPr>
              <w:t>, Warszawa 200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Żukowska A.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, Audiobooki w bibliotece</w:t>
            </w:r>
            <w:r>
              <w:rPr>
                <w:rFonts w:ascii="Corbel" w:hAnsi="Corbel"/>
                <w:sz w:val="24"/>
                <w:szCs w:val="24"/>
              </w:rPr>
              <w:t>, Warszawa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8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8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5CED6-8BF6-43AD-8BF3-0DEDED972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8</TotalTime>
  <Application>LibreOffice/7.4.7.2$Linux_X86_64 LibreOffice_project/40$Build-2</Application>
  <AppVersion>15.0000</AppVersion>
  <Pages>6</Pages>
  <Words>1365</Words>
  <Characters>8195</Characters>
  <CharactersWithSpaces>9541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4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2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