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Organizacje pozarządowe w kulturze i turysty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2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zarządzanie instytucjam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Andrzej Bonusiak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Andrzej Bonusiak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trike/>
          <w:szCs w:val="24"/>
        </w:rPr>
      </w:pPr>
      <w:r>
        <w:rPr>
          <w:rFonts w:eastAsia="MS Gothic" w:cs="Segoe UI Symbol" w:ascii="Segoe UI Symbol" w:hAnsi="Segoe UI Symbol"/>
          <w:b w:val="false"/>
          <w:strike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trike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trike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orientacja w kierunkach działalności pozarządowej w Polsce. Rozumienie pojęć kultura i turystyk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mysłowienie roli i znaczenia NGO w życiu społeczeństwa polski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znanie głównych kierunków działalność NGO w obszarze kultury i turysty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samodzielnego zbierania i opracowywania oraz przedstawiania materiałó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na i potrafi przedstawić znaczenie NGO odwołując się do najnowszych metod i teorii badawczych oraz ustaleń nauk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zestrzega powszechnie obowiązujących zasad przekazu naukowego, dyskusji, obrony własnych racj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trafi gromadzić i opracowywać oraz przedstawiać wyniki dociekań badawczych oraz przedstawiać je w dostosowaniu do poziomu reprezentowanego przez określoną grupę odbiorc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O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trafi wykorzystywać wiedzę teoretyczną w działaniach prakty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o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yśli w sposób twórczy, stara się dostrzegać zewnętrzne uwarunkowania prowadzonych działa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ba o przestrzeganie zasad etycznych w pracy naukow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e pozarządowe w kulturze i turystyce – konwersatorium 30 godz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lno – prawne aspekty funkcjonowania organizacji pozarządowych w Polsce – 2 godz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struktur pozarządowych, ich potencjału, kierunków i rezultatów działania – 4 godz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rganizacji prowadzących działalność na pograniczu kultury i turystyki – 4 godz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um przypadku – działalność wybranej organizacji społecznej funkcjonującej w omawianym obszarze w mojej „małej ojczyźnie” – 20 godzin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Rozmowa nauczająca z elementami wykładu; dyskusja w grupie; prezentacj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ezen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-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ezen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obowiązany jest do czynnego uczestniczenia w pracy na zajęciach. Podstawą do zaliczenie przedmiotu są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azanie się zaangażowaniem, branie udziału w dyskusji, przygotowanie opracowań / referatów / prezentacji poruszających określone treści przewidziane do omówienia na zajęciach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prezentacji przedstawiającej działalność wybranego NGO na terenie „malej ojczyzny”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nie ma możliwości otrzymania oceny wyłącznie na podstawie obecności na zajęciach. Obecność na nich stanowić będzie maksymalnie 20% oceny końcowej [proporcjonalnie do liczby obecności – 1 obecność to 1/15 tej maksymalnej oceny;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ość na zajęciach stanowić będzie 40% oceny końcowej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i przedstawienie prezentacji również 40% oceny końcowej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stateczny – udział w zajęciach na minimalnym dopuszczalnym poziomie, bardzo słaba aktywność, prezentacja przedstawiająca podstawowe informacje o organizacji, słaba strona techniczna;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stateczny plus – udział w zajęciach na poziomie ponad dostatecznym, większa aktywność, prezentacja przedstawiająca podstawowe informacje o organizacji, strona techniczna spełniająca podstawowe wymogi;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bry – wszystkie oceniane elementy plasują się na średnim poziomie reprezentowanym przez grupę;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bry plus – student wyraźnie przekracza poziom grupy, ma pewne elementy ponadprzeciętne;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ardzo dobry – student wyraźnie przekracza poziom grupy osiągając wyróżniające wyniki w każdym z omawianych zakresó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damiak, P., Charycka, B., Gumkowska, M., </w:t>
            </w:r>
            <w:r>
              <w:rPr>
                <w:i/>
              </w:rPr>
              <w:t>Polskie organizacje pozarządowe,</w:t>
            </w:r>
            <w:r>
              <w:rPr/>
              <w:t xml:space="preserve"> Stowarzyszenie Klon/Jawor, Warszawa 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Borowicz, S., </w:t>
            </w:r>
            <w:r>
              <w:rPr>
                <w:i/>
              </w:rPr>
              <w:t>Znaczenie działalności pozarządowych organizacji turystycznych w wykonywaniu zadań publicznych na rzecz rozwoju turystyki,</w:t>
            </w:r>
            <w:r>
              <w:rPr/>
              <w:t xml:space="preserve"> „Logistyka”, 2015, nr 3, 528–53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Gliński P., Lewenstein B., Siciński A., </w:t>
            </w:r>
            <w:r>
              <w:rPr>
                <w:i/>
              </w:rPr>
              <w:t>Samoorganizacja społeczeństwa polskiego: trzeci sektor</w:t>
            </w:r>
            <w:r>
              <w:rPr/>
              <w:t>, Wyd. IFiS PAN, Warszawa 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Miejsce dla każdego. Szkice i opracowania o sektorze pozarządowym w Polsce</w:t>
            </w:r>
            <w:r>
              <w:rPr/>
              <w:t>, red. A. Kunicka, Warszawa 19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Organizacje pozarządowe w społeczeństwie obywatelskim</w:t>
            </w:r>
            <w:r>
              <w:rPr/>
              <w:t>, red. M. Załuska, J. Boczoń, Biblioteka Pracownika Socjalnego, Katowice 199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mallCaps/>
                <w:color w:val="000000"/>
                <w:szCs w:val="24"/>
              </w:rPr>
            </w:pPr>
            <w:r>
              <w:rPr/>
              <w:t>Wizerunek organizacji pozarządowych. Raport z badania (2015), Stowarzyszenie Klon/Jawor, [online] http://fakty.ngo.pl/files/wiadomosci.ngo.pl/public/dokumenty_2014/raport_wizerunek.pdf (dostęp: 30.01.202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Zarządzanie organizacjami pozarządowymi</w:t>
            </w:r>
            <w:r>
              <w:rPr/>
              <w:t>, red. C. H. Beck. Bogacz – Wojtanowska, E., Wrona, S., Monografie i Studia Instytutu Spraw Publicznych, Uniwersytet Jagielloński, Kraków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mallCaps/>
                <w:color w:val="000000"/>
                <w:szCs w:val="24"/>
              </w:rPr>
            </w:pPr>
            <w:r>
              <w:rPr/>
              <w:t xml:space="preserve">Zienkiewicz A., </w:t>
            </w:r>
            <w:r>
              <w:rPr>
                <w:i/>
              </w:rPr>
              <w:t>Znaczenie organizacji pozarządowych w popularyzacji dziedzictwa kulturowego i turystyki na terenie etnoregionu kaszubskiego</w:t>
            </w:r>
            <w:r>
              <w:rPr/>
              <w:t>, „Nierówności Społeczne a Wzrost Gospodarczy”, nr 64 (4/2020), s. 250 – 264.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 związku z koncepcją zajęć przyjęto dużą swobodę w kształtowaniu literatury przedmiotu. Ma ona być dostosowana głównie do bezpośrednich, indywidualnych dociekań studentów – badań nad działalnością RGO w „małych ojczyznach”. Zakłada się szerokie korzystanie z internetu i miejscowej prasy [źródła lokalne], a także mediów społecznościowych oraz dostępnych opracowań dotyczących podobnych organizacji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3A61E-E867-4067-9F3E-6CE9D0224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88</TotalTime>
  <Application>LibreOffice/7.4.7.2$Linux_X86_64 LibreOffice_project/40$Build-2</Application>
  <AppVersion>15.0000</AppVersion>
  <Pages>4</Pages>
  <Words>1104</Words>
  <Characters>6624</Characters>
  <CharactersWithSpaces>771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5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