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nr 7/2023</w:t>
      </w:r>
      <w:r>
        <w:rPr>
          <w:rFonts w:ascii="Times New Roman" w:hAnsi="Times New Roman"/>
          <w:b/>
          <w:bCs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ocjologia kultur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1, semestr 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.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Dominik Porczyń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Dominik Porczyński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Corbel" w:hAnsi="Corbel"/>
          <w:b w:val="false"/>
          <w:i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Wykład: zaliczenie;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Wykład, Konwersatorium, zaliczenie z oceną, Egzamin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Wiedza z przedmiotu „Wiedza o społeczeństwie”, „Historia” i „Wiedza o kulturze” na poziomie szkoły ponadpodstawow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dobycie wiedzy o symbolicznych komponentach i uwarunkowaniach praktyk społecznych oraz kulturowym zróżnicowaniu zbiorowości społeczny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dobycie wiedzy o różnych tradycjach i podejściach w socjologicznym badaniu kultu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oskonalenie umiejętności samodzielnej i krytycznej analizy tekstów źródłow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i rozumie pojęcia i najważniejsze koncepcje teoretyczne w ramach socjologii kultury; rozumie kulturowe uwarunkowania zróżnicowania społecznego oraz procesów społecz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i rozumie perspektywy badawcze socjologii kultury, rozróżnia rozmaite metody i techniki badań socjologicz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wykorzystać zdobytą wiedzę do interpretacji zjawisk społeczno-kulturow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w sposób zrozumiały i syntetyczny przedstawiać wyniki swoich poszukiwań badawcz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interpretować wybrane teksty naukowe, przeprowadzić ich krytykę i bronić swoich tez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nalizuje i krytycznie ocenia przekazy medialne oraz politykę kulturaln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korzystuje zdobytą wiedzę do budowania świadomości społecznej dotyczącej dziedzictwa kulturow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wykładu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ocjologia jako nauka: przedmiot, rozwój, metody, relacja z innymi naukam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jako przedmiot badań socjolog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jako odzwierciedlenie społeczeństw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eństwo jako odzwierciedlenie kultur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jako wytwór społe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dukcja, dystrybucja i odbiór kultury</w:t>
            </w:r>
          </w:p>
        </w:tc>
      </w:tr>
    </w:tbl>
    <w:p>
      <w:pPr>
        <w:pStyle w:val="ListParagraph"/>
        <w:spacing w:lineRule="auto" w:line="240"/>
        <w:ind w:left="108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ocjologia kultury czy socjologia kulturowa? Różne warianty socjologicznej refleksji nad kulturą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nowoczesna i ponowoczes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ocjologia sztu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ligia w ujęciu klasycznym i nowoczesn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masowa i popular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zbiorowości nieformalnych: subkultury, fandomy, nowoplemio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cyfrowa: praktyki społeczne w siec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ziedzictwo kulturowe i kultura pamięci w ujęciu socjologiczn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lokalna, narodowa i global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organizacyjn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z prezentacją multimedial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analiza tekstów z dyskusją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ecność, obserwacja w trakcie zajęć, eseje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ecność, obserwacja w trakcie zajęć, eseje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ecność, obserwacja w trakcie zajęć, esej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ecność, obserwacja w trakcie zajęć, esej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ecność, obserwacja w trakcie zajęć, esej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ecność, obserwacja w trakcie zajęć, esej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ecność, obserwacja w trakcie zajęć, esej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KŁAD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puszczalna jest jedna obecność nieusprawiedliwiona. Egzamin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ktywny udział w dyskusji w trakcie zajęć: 25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zy eseje dotyczące przerabianej tematyki: 75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puszczalna jest jedna nieobecność nieusprawiedliwiona. Każda następna będzie powodować obniżenie oceny końcow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Alexander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naczenia społeczn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Kraków: Nomos, 201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. Bauman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: Nowoczesność i zagład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Wydawnictwo Literackie 200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. Becker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udia z socjologii dewia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Wydawnictwo Naukowe PWN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.A. Beckford: Globalizacja i religia; w: P. Sztompka, M. Bogunia-Borowska (red.), Socjologia codzienności. Kraków: Znak, 200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Billig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odzienne powiewanie flagą ojczy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; w: P. Sztompka, M. Bogunia-Borowska (red.), Socjologia codzienności. Kraków: Znak, 200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. Czarnowski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Kultur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; w: Tegoż, Dzieła, T. I, Warszawa: PWN, 195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. Czarnowski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Kultura religijna wiejskiego ludu polski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; w: Tegoż, Dzieła, T. I, Warszawa: PWN, 195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. Griswold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ocjologia kultur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Wydawnictwo Naukowe PWN,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Giddens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Nowoczesność i tożsamość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Wydawnictwo Naukowe PWN, 201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. Hofstede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Kultury i organizacje: zaprogramowanie umysł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Polskie Wydawnictwo Ekonomiczne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Kempny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„Kultura lokalna” w świecie kulturowych hybryd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„Kultura Współczesna”, 4, 42, 200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A. Kłoskowska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Kultury narodowe u korzen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. Warszawa: Wydawnictwo Naukowe PWN, 201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Kurcze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Kanon kultury narodow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. w: J. Kurczewska (red.)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Kanon kultury narodow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j. Warszawa: Oficyna Naukowa, 200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M. Maffesoli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Czas plemion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. Warszawa: Wydawnictwo Naukowe PWN, 201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H. Marcuse: Człowiek jednowymiarowy: badania nad ideologią rozwiniętego społeczeństwa przemysłowego. Warszawa: Państwowe Wydawnictwo Naukowe, 199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D. Muggleton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Wewnątrz subkultury. Ponowoczesne znaczenie stylu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. Kraków: Wydawnictwo UJ, 200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E. Nieroba, B. Cymbrowski (red.), Sfera publiczna – przestrzeń – muzeum. O zmieniającej się roli instytucji kultury, Opole: Wydawnictwo Uniwersytetu Opolskiego,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S. Ossowski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Socjologia sztuk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; w: tegoż, Dzieła, T. I, Warszawa: PWN 196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D. Porczyński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Fejmusi, followerzy i jokto-celebryci. Względność sławy w polskim fandomie gier fabularnych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; w: W. Pessel, S. Zagórski (red.) Plaga celebrytów. Łomża: Stopka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G. Ritzer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Makdonaldyzacja społeczeństw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. Warszawa: Muza, 200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P. Siuda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Kultury prosumpcji. O niemożności powstania globalnych i ponadpaństwowych społeczności fanów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. Warszawa: Aspra-JR, 201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Szacki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Tradycj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. Warszawa: Wydawnictwo UW, 201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A. Szpociński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Nośniki pamięci, miejsca pamięc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„Sensus Historiae”, 17, 4, 200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T. Szlendak, K. Olechnicki, Nowe praktyki kulturowe Polaków. Warszawa: Wydawnictwo Naukowe PWN,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Urry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Spojrzenie turyst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. Warszawa: Wydawnictwo Naukowe PWN,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Wertenstein-Żuławski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To tylko rock’n’roll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. Warszawa: ZAKR. 199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D. Wojakowski: Swojskość i obcość w zmieniającej się Polsce. Warszawa: IFiS PAN,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F. Znaniecki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Nauki o kulturz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. Warszawa: Wydawnictwo Naukowe PWN, 1992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Golka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ocjologia kultur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 Warszawa: Scholar, 200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Kłoskowska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ocjologia kultur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: Warszawa: Wydawnictwo Naukowe PWN,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N. Luhmann: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isma o sztuce i literaturz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. Warszawa: Scholar,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4D50D-1AB8-42B0-8BC7-2857B9300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4</TotalTime>
  <Application>LibreOffice/7.4.7.2$Linux_X86_64 LibreOffice_project/40$Build-2</Application>
  <AppVersion>15.0000</AppVersion>
  <Pages>5</Pages>
  <Words>1253</Words>
  <Characters>7519</Characters>
  <CharactersWithSpaces>875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