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Times New Roman" w:hAnsi="Times New Roman"/>
          <w:b/>
          <w:bCs/>
        </w:rPr>
        <w:tab/>
        <w:tab/>
        <w:tab/>
        <w:tab/>
        <w:tab/>
        <w:t xml:space="preserve">          </w:t>
      </w:r>
      <w:r>
        <w:rPr>
          <w:rFonts w:ascii="Corbel" w:hAnsi="Corbel"/>
          <w:bCs/>
          <w:i/>
        </w:rPr>
        <w:t>Załącznik nr 1.5 do Zarządzenia Rektora UR  nr 7/2023</w:t>
      </w:r>
      <w:r>
        <w:rPr>
          <w:rFonts w:ascii="Times New Roman" w:hAnsi="Times New Roman"/>
          <w:b/>
          <w:bCs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dotyczy cyklu kształcenia</w:t>
      </w:r>
      <w:r>
        <w:rPr>
          <w:rFonts w:ascii="Corbel" w:hAnsi="Corbel"/>
          <w:i/>
          <w:smallCaps/>
          <w:sz w:val="24"/>
          <w:szCs w:val="24"/>
        </w:rPr>
        <w:t xml:space="preserve"> </w:t>
      </w:r>
      <w:r>
        <w:rPr>
          <w:rFonts w:ascii="Corbel" w:hAnsi="Corbel"/>
          <w:smallCaps/>
          <w:sz w:val="24"/>
          <w:szCs w:val="24"/>
        </w:rPr>
        <w:t>2023/2024-2025/2026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Rok akademicki 2023/2024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stęp do kulturoznawstw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/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ulturoznawstw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I / I semestr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NewRomanPSMT" w:ascii="Corbel" w:hAnsi="Corbel"/>
                <w:b w:val="false"/>
                <w:bCs/>
                <w:sz w:val="24"/>
                <w:szCs w:val="24"/>
              </w:rPr>
              <w:t>Przedmiot kierunkow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R. Czupryk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R. Czupryk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 xml:space="preserve">e,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913"/>
        <w:gridCol w:w="787"/>
        <w:gridCol w:w="851"/>
        <w:gridCol w:w="801"/>
        <w:gridCol w:w="822"/>
        <w:gridCol w:w="762"/>
        <w:gridCol w:w="949"/>
        <w:gridCol w:w="1189"/>
        <w:gridCol w:w="150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7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  <w:u w:val="single"/>
        </w:rPr>
      </w:pPr>
      <w:r>
        <w:rPr>
          <w:rFonts w:ascii="Corbel" w:hAnsi="Corbel"/>
          <w:b w:val="false"/>
          <w:caps w:val="false"/>
          <w:smallCaps w:val="false"/>
          <w:szCs w:val="24"/>
          <w:u w:val="single"/>
        </w:rPr>
        <w:t xml:space="preserve">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</w:t>
      </w:r>
    </w:p>
    <w:p>
      <w:pPr>
        <w:pStyle w:val="Punktygwne"/>
        <w:spacing w:before="0" w:after="0"/>
        <w:rPr>
          <w:rFonts w:ascii="Corbel" w:hAnsi="Corbel"/>
          <w:color w:val="000000" w:themeColor="text1"/>
          <w:szCs w:val="24"/>
        </w:rPr>
      </w:pPr>
      <w:r>
        <w:rPr>
          <w:rFonts w:ascii="Corbel" w:hAnsi="Corbel"/>
          <w:color w:val="000000" w:themeColor="text1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liczenie z oceną, Egzamin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Umiejętność czytania ze zrozumieniem.</w:t>
            </w:r>
          </w:p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cele, efekty uczenia się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867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elem zajęć jest wprowadzenie do nauk o kulturze. Studenci w ramach zajęć poznają najważniejsze pojęcia, problemy oraz metody badawcze z zakresu kulturoznawstwa z uwzględnieniem perspektywy antropologicznej. Poza tym zajęcia te przygotują do interpretacji zjawisk kulturowych i tekstów naukowych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0"/>
        <w:gridCol w:w="5975"/>
        <w:gridCol w:w="186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EK_0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Student zna i rozumie w zaawansowanym stopniu wybrane procesy, metody i teorie funkcjonujące na gruncie kulturoznawstwa.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_W0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Ek_0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samodzielnie potrafi zdobywać i wykorzystywać wiedzę z zakresu kulturoznawstwa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_U0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Ek_0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Student potrafi dostrzec i dbać o dziedzictwo kulturowe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_K02</w:t>
            </w:r>
          </w:p>
        </w:tc>
      </w:tr>
    </w:tbl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Treści programowe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Autospacing="1" w:after="0"/>
              <w:contextualSpacing/>
              <w:rPr>
                <w:rFonts w:ascii="Corbel" w:hAnsi="Corbel" w:cs="Calibri" w:cstheme="minorHAnsi"/>
              </w:rPr>
            </w:pPr>
            <w:r>
              <w:rPr>
                <w:rFonts w:cs="Calibri" w:ascii="Corbel" w:hAnsi="Corbel" w:cstheme="minorHAnsi"/>
              </w:rPr>
              <w:t xml:space="preserve">Definicje kultury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Autospacing="1" w:after="0"/>
              <w:contextualSpacing/>
              <w:rPr>
                <w:rFonts w:ascii="Corbel" w:hAnsi="Corbel" w:cs="Calibri" w:cstheme="minorHAnsi"/>
              </w:rPr>
            </w:pPr>
            <w:r>
              <w:rPr>
                <w:rFonts w:cs="Calibri" w:ascii="Corbel" w:hAnsi="Corbel" w:cstheme="minorHAnsi"/>
                <w:shd w:fill="FFFFFF" w:val="clear"/>
              </w:rPr>
              <w:t>Kultura a natura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Magia, religia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 xml:space="preserve">Badanie kultury 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 xml:space="preserve">Komunikacja kulturze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 xml:space="preserve">Kultura, władza i nierówności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 xml:space="preserve">Kultura a tożsamość narodowa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Globalizacja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 xml:space="preserve">Kultura polityczna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Feministyczne spojrzenie na kulturę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 xml:space="preserve">Płeć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Autospacing="1" w:after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 xml:space="preserve">Subkultury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Autospacing="1" w:after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 xml:space="preserve">Kultura popularna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Autospacing="1" w:after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 xml:space="preserve">Podsumowanie 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 audytoryjnych, konwersatoryjnych, laboratoryjnych, zajęć praktycznych 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 xml:space="preserve">Wprowadzenie do zajęć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Wynalezienie kultury; historia pojęcia 'kultura'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Poznanie wybranych koncepcji kultury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 xml:space="preserve">Nurty kulturoznawcze: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Ewolucjonizm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Funkcjonalizm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Relatywizm kulturowy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Strukturalizm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Post-strukturalizm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 xml:space="preserve">Antropologia refleksyjna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 xml:space="preserve">Post-kolonializm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Postmodernizm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 xml:space="preserve">Metody badawcze w studiach kulturowych 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rmal"/>
        <w:rPr/>
      </w:pPr>
      <w:r>
        <w:rPr/>
        <w:t>Analiza tekstów z dyskusją, metoda podająca (prezentacja)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5439"/>
        <w:gridCol w:w="2119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e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EK_0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obserwacja w trakcie zajęć, egzamin ustn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onwersatorium, wykład</w:t>
            </w:r>
          </w:p>
        </w:tc>
      </w:tr>
      <w:tr>
        <w:trPr>
          <w:trHeight w:val="5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EK_0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raca pisemna, egzamin ustn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onwersatorium, wykład</w:t>
            </w:r>
          </w:p>
        </w:tc>
      </w:tr>
      <w:tr>
        <w:trPr>
          <w:trHeight w:val="5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Ek_0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praca pisemna, prezentacja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onwersatorium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arunkiem zaliczenia jest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>Wykład:</w:t>
            </w:r>
          </w:p>
          <w:p>
            <w:pPr>
              <w:pStyle w:val="Punktygwne"/>
              <w:widowControl w:val="false"/>
              <w:numPr>
                <w:ilvl w:val="0"/>
                <w:numId w:val="5"/>
              </w:numPr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>Egzamin – waga oceny 80%</w:t>
            </w:r>
          </w:p>
          <w:p>
            <w:pPr>
              <w:pStyle w:val="Punktygwne"/>
              <w:widowControl w:val="false"/>
              <w:numPr>
                <w:ilvl w:val="0"/>
                <w:numId w:val="5"/>
              </w:numPr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>Aktywność 20%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cstheme="minorHAnsi" w:ascii="Calibri" w:hAnsi="Calibri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>Ćwiczenia: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>Aktywność na zajęciach - waga oceny 30%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>Prezentacja - waga oceny 30%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>Praca pisemna - waga oceny 40%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0"/>
        <w:gridCol w:w="4619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na zrealizowanie aktywności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Godziny kontaktowe wynikające z harmonogramu studiów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ne z udziałem nauczyciela akademickiego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(udział w konsultacjach, egzaminie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odziny niekontaktowe – praca własna studenta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(przygotowanie do zajęć, egzaminu, napisanie referatu itp.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UMA GODZIN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UMARYCZNA LICZBA PUNKTÓW ECTS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7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Literatura podstawowa: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Burszta Wojciech, J. 1998: Antropologia Kultury (Fragment: Kultura i Kultury, s. 35 – 58)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Frazer Jamse 2010: Złota gałąź (Fragment: Magia sympatyczna)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alinowski Bronisław 1967: Argonauci Zachodniego Pacyfiku, relacje o poczynaniach i przygodach krajowców z Nowej Gwinei, (fragment: Istota Kula s. 127-155)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Benedict Ruth 2008: Wzory Kultury (fragment: Nauka o zwyczajach)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Levi-Strauss Claude 1968: Struktura mitów, w: </w:t>
            </w:r>
            <w:r>
              <w:rPr>
                <w:i/>
              </w:rPr>
              <w:t xml:space="preserve">Pamiętnik Literacki </w:t>
            </w:r>
            <w:r>
              <w:rPr/>
              <w:t>(59/4) s. 244-266 – dostępne on-line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Winch Peter 1992: Rozumienie społeczeństwa pierwotnego, tłum. Tadeusz Szawiel, w: </w:t>
            </w:r>
            <w:r>
              <w:rPr>
                <w:i/>
              </w:rPr>
              <w:t>Racjonalność i styl myślenia</w:t>
            </w:r>
            <w:r>
              <w:rPr/>
              <w:t xml:space="preserve">, red. Edmund Mokrzycki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Geertz Clifford 2005: „Opis gęsty: w poszukiwaniu interpretatywnej teorii kultury”, Interpretacja kultur. Wybrane eseje, tłum. M.M. Piechaczek, Kraków, s, 17-47.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arnton Robert 2012: Pracownicy podnoszą bunt. Wielka masakra kotów przy ulicy Saint-Séverin, w: idem, Wielka masakra kotów i inne epizody francuskiej historii kulturowej, tłum. Z. Guzowska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Said Edward W. 2005: Orientalizm (fragment: Wprowadzenie)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Clifford James, O autorytecie etnograficznym, w: </w:t>
            </w:r>
            <w:r>
              <w:rPr>
                <w:i/>
              </w:rPr>
              <w:t>Kłopoty z kulturą: dwudziestowieczna etnografia, literatura i sztuka</w:t>
            </w:r>
            <w:r>
              <w:rPr/>
              <w:t>, Warszawa 2000, (fragment, s. 29 – 63)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Appadurai Arjun 2005: Cezura: Świat „Tu i Teraz”, Nowoczesność bez granic. Kulturowe wymiary globalizacji (fragment s. X -XXVIII) 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Bhabha Homi 2010: Kwestia Innego: stereotypy, dyskryminacja I dyskurs kolonializmu, Miejsca Kultury (Fragment s. 57- 77)                                      </w:t>
            </w:r>
          </w:p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/>
              <w:t xml:space="preserve">Chakrabarty Dipesh 2008: Historie mniejszości, Literatura na świecie nr. 1-2, s. 258 – 279. </w:t>
            </w:r>
            <w:r>
              <w:rPr>
                <w:lang w:val="en-GB"/>
              </w:rPr>
              <w:t>On line http://ewa.home.amu.edu.pl/Chakrabarty_Historie_mniejszosci.pdf</w:t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Literatura uzupełniająca: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. Baldwin, B. Longhurst, S. McCracken, M. Ogborn, G. Smith, 2007: Wstęp do kulturoznawstwa, Poznań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alinowski Bronisław (1944), Czym jest kultura? Antropologia kultury, Warszawa 2005, 34-46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naniecki Florian 1971: Nauki o kulturze. Narodziny i rozwój, Warszawa 371-399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Chris Jenks 1999: Kultura, Poznań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i/>
                <w:i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ZagicieodgryformularzaZnak" w:customStyle="1">
    <w:name w:val="Zagięcie od góry formularza Znak"/>
    <w:basedOn w:val="DefaultParagraphFont"/>
    <w:link w:val="HTMLTopofForm"/>
    <w:uiPriority w:val="99"/>
    <w:semiHidden/>
    <w:qFormat/>
    <w:rsid w:val="00e16c14"/>
    <w:rPr>
      <w:rFonts w:ascii="Arial" w:hAnsi="Arial" w:eastAsia="Times New Roman" w:cs="Arial"/>
      <w:vanish/>
      <w:sz w:val="16"/>
      <w:szCs w:val="16"/>
    </w:rPr>
  </w:style>
  <w:style w:type="character" w:styleId="ZagicieoddouformularzaZnak" w:customStyle="1">
    <w:name w:val="Zagięcie od dołu formularza Znak"/>
    <w:basedOn w:val="DefaultParagraphFont"/>
    <w:link w:val="HTMLBottomofForm"/>
    <w:uiPriority w:val="99"/>
    <w:semiHidden/>
    <w:qFormat/>
    <w:rsid w:val="00e16c14"/>
    <w:rPr>
      <w:rFonts w:ascii="Arial" w:hAnsi="Arial" w:eastAsia="Times New Roman" w:cs="Arial"/>
      <w:vanish/>
      <w:sz w:val="16"/>
      <w:szCs w:val="16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9632db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TMLTopofForm">
    <w:name w:val="HTML Top of Form"/>
    <w:basedOn w:val="Normal"/>
    <w:next w:val="Normal"/>
    <w:link w:val="ZagicieodgryformularzaZnak"/>
    <w:uiPriority w:val="99"/>
    <w:semiHidden/>
    <w:unhideWhenUsed/>
    <w:qFormat/>
    <w:rsid w:val="00e16c14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pl-PL"/>
    </w:rPr>
  </w:style>
  <w:style w:type="paragraph" w:styleId="HTMLBottomofForm">
    <w:name w:val="HTML Bottom of Form"/>
    <w:basedOn w:val="Normal"/>
    <w:next w:val="Normal"/>
    <w:link w:val="ZagicieoddouformularzaZnak"/>
    <w:uiPriority w:val="99"/>
    <w:semiHidden/>
    <w:unhideWhenUsed/>
    <w:qFormat/>
    <w:rsid w:val="00e16c14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1C96D0-E3D5-437E-A589-347CE6121C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User\Desktop\Szablon TNR.dotm</Template>
  <TotalTime>8</TotalTime>
  <Application>LibreOffice/7.4.7.2$Linux_X86_64 LibreOffice_project/40$Build-2</Application>
  <AppVersion>15.0000</AppVersion>
  <Pages>5</Pages>
  <Words>917</Words>
  <Characters>5502</Characters>
  <CharactersWithSpaces>6407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23:00Z</dcterms:created>
  <dc:creator>User</dc:creator>
  <dc:description/>
  <dc:language>en-US</dc:language>
  <cp:lastModifiedBy>Marcelina Jakimowicz</cp:lastModifiedBy>
  <cp:lastPrinted>2019-02-06T12:12:00Z</cp:lastPrinted>
  <dcterms:modified xsi:type="dcterms:W3CDTF">2023-09-14T07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