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  <w:sz w:val="24"/>
          <w:szCs w:val="24"/>
        </w:rPr>
      </w:pPr>
      <w:r>
        <w:rPr>
          <w:rFonts w:ascii="Corbel" w:hAnsi="Corbel"/>
          <w:b/>
          <w:bCs/>
          <w:sz w:val="24"/>
          <w:szCs w:val="24"/>
        </w:rPr>
        <w:t xml:space="preserve">   </w:t>
      </w:r>
      <w:r>
        <w:rPr>
          <w:rFonts w:ascii="Corbel" w:hAnsi="Corbel"/>
          <w:b/>
          <w:bCs/>
          <w:sz w:val="24"/>
          <w:szCs w:val="24"/>
        </w:rPr>
        <w:tab/>
        <w:tab/>
        <w:tab/>
        <w:tab/>
      </w:r>
      <w:r>
        <w:rPr>
          <w:rFonts w:ascii="Times New Roman" w:hAnsi="Times New Roman"/>
          <w:b/>
          <w:bCs/>
        </w:rPr>
        <w:tab/>
        <w:tab/>
      </w:r>
      <w:r>
        <w:rPr>
          <w:rFonts w:ascii="Corbel" w:hAnsi="Corbel"/>
          <w:bCs/>
          <w:i/>
        </w:rPr>
        <w:t>Załącznik nr 1.5 do Zarządzenia Rektora UR nr 7/2023</w:t>
      </w:r>
      <w:r>
        <w:rPr>
          <w:rFonts w:ascii="Times New Roman" w:hAnsi="Times New Roman"/>
          <w:b/>
          <w:bCs/>
        </w:rPr>
        <w:tab/>
      </w:r>
      <w:r>
        <w:rPr>
          <w:rFonts w:ascii="Corbel" w:hAnsi="Corbel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smallCaps/>
          <w:sz w:val="24"/>
          <w:szCs w:val="24"/>
        </w:rPr>
        <w:t>2023/2024-2025/2026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Rok akademicki   2023/2024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chowanie fizycz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F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szystkie kierun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um Wychowania Fizycznego i Rekreacji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rok, I sem.1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gr Magdalena Much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gr Klaudia Waszyńs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0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Wingdings" w:cs="Wingdings" w:ascii="Wingdings" w:hAnsi="Wingdings"/>
          <w:szCs w:val="24"/>
        </w:rPr>
        <w:t>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ab/>
      </w:r>
      <w:r>
        <w:rPr>
          <w:rFonts w:ascii="Corbel" w:hAnsi="Corbel"/>
          <w:b w:val="false"/>
          <w:szCs w:val="24"/>
        </w:rPr>
        <w:t>Ćwiczenia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 przeciwwskazań zdrowotnych do aktywnego uczestnictwa w programowych zajęciach wychowania fizycznego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rzewienie świadomości kultury fizycznej u młodzieży uniwersyteckiej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armonijny rozwój psychomotoryczny młodzieży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postaw prozdrowotnych i nawyków systematycznej aktywności fizycznej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postaw wychowawczych i społecznych związanych z działalnością w grupi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omowanie aktywnego i zdrowego stylu życia oraz nawyku uprawiania aktywności fizycznej przez całe życi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zwijanie szczególnych umiejętności w zakresie wybranych form aktywnośc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5958"/>
        <w:gridCol w:w="186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szCs w:val="24"/>
              </w:rPr>
              <w:t>EK</w:t>
            </w:r>
            <w:r>
              <w:rPr>
                <w:rFonts w:ascii="Corbel" w:hAnsi="Corbel"/>
                <w:b w:val="false"/>
                <w:szCs w:val="24"/>
              </w:rPr>
              <w:t xml:space="preserve"> ( efekt uczenia się)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szCs w:val="24"/>
              </w:rPr>
            </w:pPr>
            <w:r>
              <w:rPr>
                <w:rFonts w:ascii="Corbel" w:hAnsi="Corbel"/>
                <w:b w:val="false"/>
                <w:i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Treść efektu uczenia się zdefiniowanego dla przedmiotu (modułu)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  <w:u w:val="single"/>
              </w:rPr>
              <w:t>Student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Odniesienie do efektów  kierunkowych </w:t>
            </w:r>
            <w:r>
              <w:rPr>
                <w:rFonts w:ascii="Corbel" w:hAnsi="Corbel"/>
                <w:szCs w:val="24"/>
              </w:rPr>
              <w:t>(KEK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</w:t>
              <w:softHyphen/>
              <w:t>_0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rytycznie podchodzi do poziomu własnej wydolności i sprawności fizycznej. Wykonuje podstawowe testy i sprawdziany. Posiada umiejętność doboru ćwiczeń kształtujących odruch prawidłowej postawy ciała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ykonuje podstawowe elementy techniczne zespołowych gier sportowych (siatkówki, koszykówki, piłki nożnej i piłki ręcznej) i wykorzystać w praktyce ćwiczenia fizyczne, mające wpływ na motorykę organizmu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ejmuje działania prozdrowotne i edukacyjne, wykorzystując w praktyce wiedzę oraz umiejętności w zakresie różnych form aktywności ruchowej. Organizuje działania na rzecz środowiska społecznego oraz interesu społecznego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lanuje, organizuje oraz współpracuje w zespole stosując zasady „fair play”. Bierze na siebie odpowiedzialność kierowania drużyn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ształtuje samodyscyplinę i samoocenę oraz poczucie odpowiedzialności za zdrowie i bezpieczeństwo własne i drugiego człowieka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romuje pozytywną postawę prozdrowotną wpływającą na sprawność funkcjonalną w dorosłym życiu człowieka. Kreuje wartości aktywności ruchowej jako formy relaksu fizycznego i psychicznego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nie dotyczy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mówienie zasad bezpiecznego korzystania z obiektów, przyrządów i środowisk związanych z uprawianiem różnych dyscyplin sportu. Zapoznanie z regulaminem SWFiR. Organizacja, higiena i porządek prac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y i zabawy ruchowe, różne formy wyścigów z wykorzystaniem sprzętu sportowego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Ćw. ogólnorozwojow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9" w:leader="none"/>
              </w:tabs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Ćwiczenia kształtujące prawidłową postawę ciała z wykorzystaniem przyrządów i przyborów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89" w:leader="none"/>
              </w:tabs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chowanie Zdrowotne: Koncepcje i cele promocji zdrowia oraz zachowania zagrażające sprawności funkcjonalnej człowiek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. Siatkowa: Doskonalenie odbić i zagrywki sposobem górnym i dolnym. Ćw. kształtujące koordynację wzrokowo – ruchową. Taktyka rozegrania piłki w stałych fragmentach gry szkol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. Siatkowa: Doskonalenie: wystawy, ataku i zastawiania pojedynczym blokiem. Doskonalenie zastawiania, bloku pojedynczego i podwójnego – gra szkolna. Przepisy gr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. Siatkowa: Zadania kontrolno – oceniające – stosowanie znanych elementów techniki podczas gry szkolnej. Przepisy i sędziowani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. Ręczna: Doskonalenie: Technika podań półgórnych, górnych, dolnych i kozłem w różnych ustawieniach oraz kozłowania piłki. Technika rzutu w wyskoku oraz chwytów piłek leżących i toczących się. Gra szkoln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. Ręczna: Prowadzenie piłki w dwójkach i trójkach, wyprowadzenie ataku szybkiego podania sytuacyjne, rzuty piłki do bramki z biegu i w wyskoku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rona „każdy swego”. Gra szkoln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. Ręczna: Taktyka gry w obronie 6: 0.  Zastosowanie doskonalonych elementów. Zadania kontrolno – oceniające – przepisy gry. 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szykówka: Doskonalenie podań sytuacyjnych prawą i lewą ręką, kozłowania ze zmianą ręki i kierunku. Rzuty do kosza po zatrzymaniu na jedno i dwa tempa. Przepisy gry – rzut sędziowsk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szykówka: Nauka i doskonalenie ataku z piłką i bez piłki. Zbiórka z tablicy – pierwsze podanie i wyprowadzenie szybkiego ataku w trójkach. Doskonalenie współdziałania zespołowego w ataku. Gra właściwa – przepisy i sędziowani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. Nożna: Doskonalenie techniki: podanie, przyjęcie, strzały do bramki z miejsca , w biegu, po podaniu, żonglowanie piłki, gra głową. Zastosowanie doskonalonych elementów w stałych fragmentach gry. podaniu .  Taktyka  sposobów krycia w obronie - gra szkoln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. Nożna: Zadanie kontrolno – oceniające. Gra właściwa z  doskonaleniem poznanych elementów technicznych i taktycznych.  Przepisy gr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tletyka Terenowa: Biegi terenowe ze zmiennym tempem. Orientacja w terenie, ćw. ogólnorozwojowe. Gry i zabawy z pokonywaniem przeszkód naturalnych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chowanie Zdrowotne: Choroby cywilizacyjne i ich wpływ na aktywność psychofizyczną człowieka, koncepcje i cele promocji zdrowia oraz zachowania zagrażające zdrowi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y terenowe i zadania integracyjno- porządkow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Łyżwiarstwo: Zasady bezpieczeństwa na lodowisku. Poślizg z odbicia, jazda przodem, zatrzymanie półpługiem i pługiem, jazda tyłem, zatrzymanie zwrotem na jednej i dwóch nogach, przekładanka przodem i tyłem – hamowanie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ajakarstwo: Zasady bezpieczeństwa w kajakarstwie, Nauka wsiadania i wysiadania oraz manewrowania kajakiem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esty czynnościowe sprawności motorycznej. Przeprowadzenie Wielostopniowego testu wahadłowego lub testu Coopera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szCs w:val="24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Cs w:val="24"/>
        </w:rPr>
        <w:t>Ćwiczenia: metoda bezpośredniej celowości ruchu, metoda naśladowcza, praca w grupach (rozwiązywanie zadań, dyskusja),gry dydaktyczne, gry sportowe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820"/>
        <w:gridCol w:w="17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testy</w:t>
            </w:r>
            <w:r>
              <w:rPr>
                <w:rFonts w:ascii="Corbel" w:hAnsi="Corbel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szCs w:val="24"/>
              </w:rPr>
              <w:t xml:space="preserve">czynnościowe kontrolujące postępy w zajęciach,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obserwacja w trakcie zajęć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świadomy i aktywny udział w zajęciach,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świadomy i aktywny udział w zajęciach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obserwacja w trakcie zaję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świadomy i aktywny udział w zajęciach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przygotowanie i prezentacja materiału dydaktycznego z wychowania zdrowotneg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obserwacja w trakcie zaję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obserwacja w trakcie zaję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świadomy i aktywny udział w zajęciach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przygotowanie i prezentacja materiału dydaktycznego z wychowania zdrowotneg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yteria oceny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•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bardzo dobry- bardzo dobra lub plus dobra średnia ocen cząstkowych. Maksymalnie jedna nieobecność nieusprawiedliwion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•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plus dobry- bardzo dobra lub dobra średnia ocen cząstkowych. Jedna nieobecność nieusprawiedliwion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•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dobry- dobra średnia ocen cząstkowych. Jedna lub dwie nieobecności nieusprawiedliwione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•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plus dostateczny dobra lub dostateczna średnia ocen cząstkowych. Jedna lub dwie nieobecności nieusprawiedliwione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•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dostateczny- dostateczna średnia ocen cząstkowych. Dwie lub maksymalnie trzy nieobecności nieusprawiedliwione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•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niedostateczna- negatywna średnia ocen cząstkowych lub trzy i więcej nieobecności nieusprawiedliwionych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cenie podleg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–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emonstrowanie poprawnie wybraną technikę aktywności fizycznej zgodnie z zasadami wynikającymi z fachowej literatury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–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rawidłowość realizowania założeń taktycznych, dotyczących współpracy pomiędzy zawodnikami danej drużyny,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–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opień zaangażowania w wybranej formie aktywności fizycznej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–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prawne wykonywanie wybranych ćwiczeń fizycznych wg wzorca zaprezentowanego na zajęciach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–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dpowiedni  poziom sprawności fizycznej i wydolność organizmu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1"/>
        <w:gridCol w:w="3368"/>
      </w:tblGrid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planu z studió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0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6. PRAKTYKI ZAWODOWE W RAMACH PRZEDMIOTU/ MODUŁU 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3118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ie dotycz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>
          <w:trHeight w:val="397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Gołaszewski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Piłka nożn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oznań, 2003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Huciński T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Metodyka nauczania i doskonalenia podstaw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rocław, 2006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Huciński T., Kelner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Koszykówk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rocław, 2001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>Madejski E., Węglarz J., Wybrane zagadnienia współczesnej metodyki wychowania fizycznego, Podręcznik dla nauczycieli i studentów, Impuls, 2017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 xml:space="preserve">Stawiarski St., </w:t>
            </w:r>
            <w:r>
              <w:rPr>
                <w:rFonts w:ascii="Corbel" w:hAnsi="Corbel"/>
                <w:i/>
                <w:color w:val="000000"/>
                <w:sz w:val="24"/>
                <w:szCs w:val="24"/>
              </w:rPr>
              <w:t>Piłka ręczna cz. I i II</w:t>
            </w:r>
            <w:r>
              <w:rPr>
                <w:rFonts w:ascii="Corbel" w:hAnsi="Corbel"/>
                <w:color w:val="000000"/>
                <w:sz w:val="24"/>
                <w:szCs w:val="24"/>
              </w:rPr>
              <w:t>, Kraków, 2003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 xml:space="preserve">Uzarowicz J., </w:t>
            </w:r>
            <w:r>
              <w:rPr>
                <w:rFonts w:ascii="Corbel" w:hAnsi="Corbel"/>
                <w:i/>
                <w:color w:val="000000"/>
                <w:sz w:val="24"/>
                <w:szCs w:val="24"/>
              </w:rPr>
              <w:t>Piłka siatkowa. Co jest grane</w:t>
            </w:r>
            <w:r>
              <w:rPr>
                <w:rFonts w:ascii="Corbel" w:hAnsi="Corbel"/>
                <w:color w:val="000000"/>
                <w:sz w:val="24"/>
                <w:szCs w:val="24"/>
              </w:rPr>
              <w:t>, Kraków, 2001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 xml:space="preserve">Bondarowicz M., </w:t>
            </w:r>
            <w:r>
              <w:rPr>
                <w:rFonts w:ascii="Corbel" w:hAnsi="Corbel"/>
                <w:i/>
                <w:color w:val="000000"/>
                <w:sz w:val="24"/>
                <w:szCs w:val="24"/>
              </w:rPr>
              <w:t>Zabawy i gry ruchowe w zajęciach sportowych</w:t>
            </w:r>
            <w:r>
              <w:rPr>
                <w:rFonts w:ascii="Corbel" w:hAnsi="Corbel"/>
                <w:color w:val="000000"/>
                <w:sz w:val="24"/>
                <w:szCs w:val="24"/>
              </w:rPr>
              <w:t>. Warszawa, 2002.</w:t>
            </w:r>
          </w:p>
        </w:tc>
      </w:tr>
      <w:tr>
        <w:trPr>
          <w:trHeight w:val="397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Zaborniak S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Metodyka nauczania ćwiczeń lekkoatletycznych. Poradnik dla nauczycieli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, Rzeszów, 2006.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Drabik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Aktywność fizyczna w treningu zdrowotnym osób dorosłych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Gdańsk 1996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Wingdings">
    <w:charset w:val="02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6e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8F771B-D55E-46B5-91A0-9A62C09E7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4</TotalTime>
  <Application>LibreOffice/7.4.7.2$Linux_X86_64 LibreOffice_project/40$Build-2</Application>
  <AppVersion>15.0000</AppVersion>
  <Pages>6</Pages>
  <Words>1467</Words>
  <Characters>8805</Characters>
  <CharactersWithSpaces>10252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6:00Z</dcterms:created>
  <dc:creator>User</dc:creator>
  <dc:description/>
  <dc:language>en-US</dc:language>
  <cp:lastModifiedBy>Marcelina Jakimowicz</cp:lastModifiedBy>
  <cp:lastPrinted>2019-11-26T13:19:00Z</cp:lastPrinted>
  <dcterms:modified xsi:type="dcterms:W3CDTF">2023-09-14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